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73355</wp:posOffset>
                </wp:positionV>
                <wp:extent cx="10477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3pt;mso-wrap-distance-left:9.05pt;mso-wrap-distance-right:9.05pt;mso-wrap-distance-top:0pt;mso-wrap-distance-bottom:0pt;margin-top:13.65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u w:val="none"/>
                        </w:rPr>
                        <w:t>ส่ว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0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5pt;mso-position-vertical-relative:text;margin-left:162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362200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ลักษณะของแผนพัฒนาท้องถิ่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2566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– 257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.6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ลักษณะของแผนพัฒนาท้องถิ่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2566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– 257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142" w:firstLine="14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2570) </w:t>
      </w:r>
      <w:r>
        <w:rPr>
          <w:rFonts w:ascii="TH SarabunIT๙" w:hAnsi="TH SarabunIT๙" w:cs="TH SarabunIT๙"/>
        </w:rPr>
        <w:t xml:space="preserve">เป็นการเปลี่ยนแปลงแผนยุทธศาสตร์ การพัฒนาไปสู่การปฏิบัติ  โดยมีหลักการที่ว่า ภายใต้ยุทธศาสตร์ การพัฒนาหนึ่งๆ จะมีแนวทางการพัฒนาได้มากกว่าหนึ่งแนวทาง และภายใต้แนวทางการพัฒนาหนึ่ง จะม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ได้มากกว่าหนึ่ง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ที่จะต้องนำมาดำเนินการเพื่อให้บรรลุตามวัตถุประสงค์ และเป้าหมายที่ต้องการในแต่ละยุทธศาสตร์การพัฒนาซึ่งจะมีผลต่อวัตถุประสงค์ เป้าหมาย จุดมุ่งหมาย การพัฒนาอย่างยั่งยืน และวิสัยทัศน์ในที่สุด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อกจากนั้น 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2570) </w:t>
      </w:r>
      <w:r>
        <w:rPr>
          <w:rFonts w:ascii="TH SarabunIT๙" w:hAnsi="TH SarabunIT๙" w:cs="TH SarabunIT๙"/>
        </w:rPr>
        <w:t xml:space="preserve">เป็นแผนที่มีความสัมพันธ์ใกล้ชิดกับงบประมาณรายจ่ายประจำปี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จากแผนพัฒนาท้องถิ่น ในปีนี้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2670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 วัตถุประสงค์ของการจัดทำ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 วัตถุประสงค์ของการจัดทำ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เป็นการแปลงแผนยุทธศาสตร์การพัฒนาไปสู่การปฏิบัติ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ในการจัดทำงบประมาณรายจ่ายประจำปี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เชื่อมโยง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แผนยุทธศาสตร์การพัฒนา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ind w:left="11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57937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 ขั้นตอนการจัดทำ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2566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5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2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๓ ขั้นตอนการจัดทำ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2566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25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1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right="4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ลังจากที่ได้มีการกำหนดยุทธศาสตร์การพัฒนาและแนวทางการพัฒนาในแผนยุทธศาสตร์ แล้วก็จะต้องถึงขั้นตอนในการแปลงแผนสู่การปฏิบัติโดยการจัดทำ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ซึ่งได้กำหนดขั้นตอนการจัดทำเป็นแนวทางให้องค์กรปกครองส่วนท้องถิ่น นำไปดำเนินการ ๗ ขั้นตอน  ดังนี้</w:t>
      </w:r>
    </w:p>
    <w:p>
      <w:pPr>
        <w:pStyle w:val="Heading6"/>
        <w:spacing w:before="120" w:after="120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๑  การเตรียมการจัดทำแผ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รับที่รับผิดชอบการจัดทำแผนพัฒนาควรเข้าพบผู้บริหารท้องถิ่น  เพื่อชี้แจงวัตถุประสงค์ความสำคัญและความจำเป็นในการจัดทำแผนพัฒนาท้องถิ่น </w:t>
      </w:r>
      <w:r>
        <w:rPr>
          <w:rFonts w:cs="TH SarabunIT๙" w:ascii="TH SarabunIT๙" w:hAnsi="TH SarabunIT๙"/>
        </w:rPr>
        <w:t xml:space="preserve">(2566-2570) </w:t>
      </w:r>
      <w:r>
        <w:rPr>
          <w:rFonts w:ascii="TH SarabunIT๙" w:hAnsi="TH SarabunIT๙" w:cs="TH SarabunIT๙"/>
        </w:rPr>
        <w:t>เพื่อให้ผู้บริหารทราบถึงภารกิจที่จะต้องดำเนินการต่อไป และดำเนินการตามเสนอโครงการจัดทำแผนพัฒนาท้องถิ่น ห้วง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ถึ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  </w:t>
      </w:r>
    </w:p>
    <w:p>
      <w:pPr>
        <w:sectPr>
          <w:footerReference w:type="default" r:id="rId2"/>
          <w:type w:val="nextPage"/>
          <w:pgSz w:w="11906" w:h="16838"/>
          <w:pgMar w:left="1800" w:right="707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firstLine="144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 xml:space="preserve">-1-              </w:t>
      </w:r>
    </w:p>
    <w:p>
      <w:pPr>
        <w:pStyle w:val="Normal"/>
        <w:ind w:right="43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่านปลัดองค์การปกครองส่วนท้องถิ่น ให้ผู้บริหารท้องถิ่นอนุมัติโครงการดังกล่าวจะเป็นการกำหนดทรัพยากรในการจัดการทำ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ำหนดปฏิทินการทำงานไว้อย่างชัดเจน</w:t>
      </w:r>
    </w:p>
    <w:p>
      <w:pPr>
        <w:pStyle w:val="Normal"/>
        <w:ind w:right="43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รับผิดชอบ แจ้งโครงการที่ได้รับอนุมัติให้ผู้เกี่ยวข้องทราบ ได้แก่ คณะกรรมการพัฒนาท้องถิ่น  คณะกรรมการสนับสนุนการจัดทำแผนพัฒนาท้องถิ่น  หน่วยงานภายในขององค์กรปกครองส่วนท้องถิ่น และประชาคม                                                                                                               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ั้นตอนที่ ๒  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 พร้อมข้อมูลและปัญหาความต้องการของประชาชนและคัดเลือกยุทธศาสตร์การพัฒนาและแนวทางการพัฒนา  เพื่อร่วมกันพิจารณาจัดทำ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เมื่อได้แนวทางการพัฒนาและแผนพัฒนาท้องถิ่นแล้ว  จัดประชุมร่วมกับตัวแทนภาคประชาชนว่าจะม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Heading6"/>
        <w:tabs>
          <w:tab w:val="clear" w:pos="720"/>
          <w:tab w:val="left" w:pos="5848" w:leader="none"/>
        </w:tabs>
        <w:ind w:right="43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๓  การเก็บรวบรวมข้อมูลและการวิเคราะห์ข้อมูล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ก็บรวบรวมข้อมูล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ท้องถิ่น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นอกจากจะต้องเก็บรวบรวมข้อมูลพื้นฐานทั่วไปแล้ว ยังจะต้องวิเคราะห์ว่ายุทธศาสตร์การพัฒนา แนวทางการพัฒนาที่เลือก ต้องการข้อมูลที่จะนำมาวิเคราะห์ แนวทางการพัฒน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ได้อย่างถูกต้อง โดยในการเก็บรวบรวมข้อมูลจะต้องเก็บ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</w:rPr>
        <w:t>SWOT (</w:t>
      </w:r>
      <w:r>
        <w:rPr>
          <w:rFonts w:ascii="TH SarabunIT๙" w:hAnsi="TH SarabunIT๙" w:cs="TH SarabunIT๙"/>
        </w:rPr>
        <w:t>การวิเคราะห์จุดแข็ง จุดอ่อน โอกาส อุปสรร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วิเคราะห์ข้อมูล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อบด้วย ๔   กิจกรรมหลัก  คือ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ัดสินใจเลือกแนวทางการพัฒนา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ดยมีรายละเอียดในแต่ละกิจกรรม   ดังนี้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สรุปผลการพัฒนาที่ผ่านมาและนำเสนอที่ประชุมซึ่งประกอบด้วยคณะกรรมการพัฒนาท้องถิ่น ประชาคมท้องถิ่น และหน่วยงานที่เกี่ยวข้องเพื่อประเมินผลการพัฒนาท้องถิ่นในรอบปีที่ผ่านมา  โดยประเมินในเชิงปริมาณและในเชิงคุณภาพ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จากการประเมินผลการพัฒนาในรอบปีที่ผ่านมาแล้ว ให้ที่ประชุมตามข้อ ๑ ร่วม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ัดเลือกยุทธศาสตร์การพัฒนา 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ในห้วงเวล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/>
      </w:pPr>
      <w:r>
        <w:rPr>
          <w:rFonts w:ascii="TH SarabunIT๙" w:hAnsi="TH SarabunIT๙" w:cs="TH SarabunIT๙"/>
        </w:rPr>
        <w:t xml:space="preserve">ในกรณีที่เห็นว่ามียุทธศาสตร์การพัฒนาใดที่ยังมิได้กำหนดไว้ในแผนยุทธศาสตร์การพัฒนาแต่มีความจำเป็นเร่งด่วนที่จะต้องกำหนดขึ้นใหม่ ก็อาจกำหนดขึ้นได้ 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ต้ยุทธศาสตร์จะมีแนวทางการพัฒนาที่หลากหลาย  ซึ่งล้วนแล้วแต่มีความจำเป็นในการดำเนินการเพื่อบรรลุวัตถุประสงค์ของยุทธศาสตร์การพัฒนาทั้งสิ้น  แต่มีความสำคัญ ความจำเป็นเร่งด่วนมากน้อยแตกต่างกัน ที่ประชุมตามข้อ ๑ จะต้องร่วมกันจัดเรียงลำดับความสำคัญอยู่ในลำดับหลังๆ จะต้องไม่นำมาปฏิบัติ 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ราะการที่จะกำหนดแนวทางการพัฒนาทุกแนวทาง ได้รับการพิจารณาแล้วว่าต้องดำเนินการ แต่ห้วงระยะเวลาของ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นั้น  อาจมีแนวทางที่จำเป็นต้องนำมาเน้นการปฏิบัติ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จัดลำดับความสำคัญมีหลายวิธี  ตั้งแต่วิธีง่ายๆ คือ ประชุมตกลงกัน หรืออาจใช้วิธีการลงคะแนนโดยใช้บัตรลงคะแนน  เพื่อนำมารวมคะแนนและจัดลำดับ วิธีการจัดลำดับความสำคัญที่เป็น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ทยาศาสตร์อาจใช้วิธี </w:t>
      </w:r>
      <w:r>
        <w:rPr>
          <w:rFonts w:cs="TH SarabunIT๙" w:ascii="TH SarabunIT๙" w:hAnsi="TH SarabunIT๙"/>
        </w:rPr>
        <w:t xml:space="preserve">Rating Scale </w:t>
      </w:r>
      <w:r>
        <w:rPr>
          <w:rFonts w:ascii="TH SarabunIT๙" w:hAnsi="TH SarabunIT๙" w:cs="TH SarabunIT๙"/>
        </w:rPr>
        <w:t xml:space="preserve">หรือวิธี  </w:t>
      </w:r>
      <w:r>
        <w:rPr>
          <w:rFonts w:cs="TH SarabunIT๙" w:ascii="TH SarabunIT๙" w:hAnsi="TH SarabunIT๙"/>
        </w:rPr>
        <w:t xml:space="preserve">Strategic Graph  </w:t>
      </w:r>
      <w:r>
        <w:rPr>
          <w:rFonts w:ascii="TH SarabunIT๙" w:hAnsi="TH SarabunIT๙" w:cs="TH SarabunIT๙"/>
        </w:rPr>
        <w:t>หรือวิธีอื่นๆ 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ัดสินใจเลือกแนวทางการพัฒนา</w:t>
      </w:r>
    </w:p>
    <w:p>
      <w:pPr>
        <w:pStyle w:val="Normal"/>
        <w:tabs>
          <w:tab w:val="clear" w:pos="720"/>
          <w:tab w:val="left" w:pos="1260" w:leader="none"/>
        </w:tabs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งจากจัดลำดับแนวทางการพัฒนาแล้วที่ประชุมจะตัดสินใจว่า จะนำแนวทางการพัฒนาเหล่านั้นมาดำเนินการ แต่ในการตัดสินใจเลือกนั้น  ควรจะได้วิเคราะห์ถึงความเป็นไปได้ในทางปฏิบัติ เพราะในการจัดลำดับความสำคัญ อาจใช้การตัดสินใจของแต่ละบุคคลเป็นหลัก  ดังนั้น เพื่อ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จุดอ่อน โอกาส และอุปสรรค </w:t>
      </w:r>
      <w:r>
        <w:rPr>
          <w:rFonts w:cs="TH SarabunIT๙" w:ascii="TH SarabunIT๙" w:hAnsi="TH SarabunIT๙"/>
        </w:rPr>
        <w:t xml:space="preserve">(SWOT Analysis) </w:t>
      </w:r>
      <w:r>
        <w:rPr>
          <w:rFonts w:ascii="TH SarabunIT๙" w:hAnsi="TH SarabunIT๙" w:cs="TH SarabunIT๙"/>
        </w:rPr>
        <w:t>อีกครั้ง</w:t>
      </w:r>
    </w:p>
    <w:p>
      <w:pPr>
        <w:pStyle w:val="Heading6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๔  การกำหนดวัตถุประสงค์ของแนวทาง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งจากได้แนวทางการพัฒนาในช่วง 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โดยพิจารณาคัดเลือกวัตถุประสงค์ของยุทธศาสตร์การพัฒนา ที่สอดคล้องกับแนวทางการพัฒนาใน  โดยนำวัตถุประสงค์ดังกล่าว มาจัดทำเป็นวัตถุประสงค์ของแนวทาง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ขั้นตอนนี้  ที่ประชุมจะร่วมกันพิจารณากำหน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การพัฒนาที่จะต้องดำเนินการตามแนวทางที่คัดเลือก และโดยที่กิจกรรมที่จะดำเนินการย่อมมีความหลากหลาย  ซึ่งที่ประชุมจะต้องพิจารณาในประเด็นดังต่อไปนี้ด้วยคือ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กิจกรรมที่ต้องดำเนินการเพื่อให้บรรลุวัตถุประสงค์ 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ครบถ้วน  ซึ่งอาจ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องค์กรปกครองส่วนท้องถิ่นดำเนินการเอง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ร่วมดำเนินการกับหน่วยงานอื่น หรือ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เป็นผู้ดำเนินการ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ถึงความเชื่อมโยงของกิจกรรมทั้งในด้านกระบวนการการดำเนินงาน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ด้านของผลการดำเนินการ เพื่อบรรลุกิจกรรมลงในปีต่างๆ ได้อย่างถูกต้องเหมาะสม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คัดเลือ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จากความจำเป็นเร่งด่วน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ความเชื่อมโยงของกิจกรรม และระยะเวลาที่จะดำเนินการ</w:t>
      </w:r>
    </w:p>
    <w:p>
      <w:pPr>
        <w:pStyle w:val="Heading6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ั้นตอนที่ ๕ การจัดทำรายละเอียดโครงการ</w:t>
      </w:r>
      <w:r>
        <w:rPr>
          <w:rFonts w:cs="TH SarabunIT๙" w:ascii="TH SarabunIT๙" w:hAnsi="TH SarabunIT๙"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ิจกรรม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 พิจารณาคัดเลือกโครงการที่สอดคล้องกับแนวทางการพัฒนาในช่วงห้าปี มาจัดทำรายละเอียดโครงการ ในด้านเป้าหมาย ผลผลิต ผลลัพธ์ งบประมาณ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 ผู้รับผิดชอบ และตัวชี้วัดความสำเร็จ  โดยเน้นการศึกษารายละเอียดของกิจกรรมที่จะดำเนินการในปีแรกของ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สามารถนำไปจัดทำงบประมาณรายจ่ายประจำปีได้ต่อไป</w:t>
      </w:r>
    </w:p>
    <w:p>
      <w:pPr>
        <w:pStyle w:val="Heading6"/>
        <w:ind w:right="43" w:hanging="0"/>
        <w:jc w:val="left"/>
        <w:rPr>
          <w:rFonts w:ascii="TH SarabunIT๙" w:hAnsi="TH SarabunIT๙" w:cs="TH SarabunIT๙"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ขั้นตอนที่ 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ารจัดทำรายละเอียดโครงการ</w:t>
      </w:r>
      <w:r>
        <w:rPr>
          <w:rFonts w:cs="TH SarabunIT๙" w:ascii="TH SarabunIT๙" w:hAnsi="TH SarabunIT๙"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ิจกรรมการพัฒนา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จัดทำร่างแผนพัฒนาท้องถิ่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มีเค้าโครง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่วน   ดังนี้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ยุทธศาสตร์องค์กรปกครองส่วนท้องถิ่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นำแผนพัฒนาท้องถิ่นไปสู่การปฏิบัติ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ารติดตามและประเมินผล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</w:rPr>
        <w:t xml:space="preserve">      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3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จัดทำเวทีประชาคม  ซึ่งประกอบด้วย คณะกรรมการพัฒนาท้องถิ่น ประชาคมท้องถิ่น และหน่วยงานที่เกี่ยวข้อง  เพื่อเสนอร่างแผนพัฒนาท้องถิ่น และรับฟังความคิดเห็น ข้อเสนอแนะ แล้วนำไปปรับปรุงแผนให้สมบูรณ์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นำ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ับปรุงแล้วเสนอคณะกรรมการพัฒนาท้องถิ่นเพื่อพิจารณา</w:t>
      </w:r>
    </w:p>
    <w:p>
      <w:pPr>
        <w:pStyle w:val="Heading6"/>
        <w:spacing w:before="120" w:after="120"/>
        <w:ind w:right="43" w:hanging="0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ที่  ๗  การอนุมัติ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  <w:u w:val="single"/>
        </w:rPr>
        <w:t>(256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-25</w:t>
      </w:r>
      <w:r>
        <w:rPr>
          <w:rFonts w:cs="TH SarabunIT๙" w:ascii="TH SarabunIT๙" w:hAnsi="TH SarabunIT๙"/>
          <w:sz w:val="32"/>
          <w:szCs w:val="32"/>
          <w:u w:val="single"/>
        </w:rPr>
        <w:t>70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พัฒนาท้องถิ่นเสนอร่างแผนพัฒนาท้องถิ่น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ผ่านพิจารณาให้ผู้บริหารท้องถิ่นเสนอสภาเพื่อให้ความเห็นชอบ</w:t>
      </w:r>
    </w:p>
    <w:p>
      <w:pPr>
        <w:pStyle w:val="Normal"/>
        <w:ind w:right="43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สภาท้องถิ่นพิจารณาให้ความเห็นชอบ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แล้ว ให้ผู้บริหารท้องถิ่นพิจารณาอนุมัติและประกาศใช้แผนพัฒนาท้องถิ่น และนำไปปฏิบัติ รวมทั้งแจ้งสภาท้องถิ่น คณะกรรมการพัฒนาจังหวัด คณะกรรมการพัฒนาอำเภอ  คณะกรรมการประสานแผนพัฒนาท้องถิ่น คณะอนุกรรมการประสานแผนพัฒนาท้องถิ่นระดับอำเภอและหน่วยงานที่เกี่ยวข้อง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26695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 ประโยชน์ของ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2566-257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 ประโยชน์ของ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2566-2570)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TextBody"/>
        <w:ind w:right="-9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right="-9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ป็นเครื่องมือที่จะช่วยให้องค์กรปกครองส่วนท้องถิ่น ได้พิจารณาอย่างรอบคอบ ให้เห็นถึงความเชื่อมโยงระหว่างแนวทางการดำเนินงานต่างๆ  ที่อาจมีความเชื่อมโยง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่งผลทั้งในเชิงสนับสนุน  และเป็นอุปสรรคต่อกัน  เพื่อให้องค์กรปกครองส่วนท้องถิ่นนำมาตัดสินใจกำหนดแนวทางการดำเนินงาน และใช้ทรัพยากรการบริหารของท้องถิ่นอย่างมีประสิทธิภาพเพื่อให้เกิดประโยชน์สูงสุด  </w:t>
      </w:r>
    </w:p>
    <w:p>
      <w:pPr>
        <w:pStyle w:val="TextBody"/>
        <w:ind w:right="4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รัพยากรการบริหาร</w:t>
      </w:r>
      <w:r>
        <w:rPr>
          <w:rFonts w:ascii="TH SarabunIT๙" w:hAnsi="TH SarabunIT๙" w:cs="TH SarabunIT๙"/>
        </w:rPr>
        <w:t xml:space="preserve">  โดยทั่วไปประกอบด้วย</w:t>
      </w:r>
    </w:p>
    <w:p>
      <w:pPr>
        <w:pStyle w:val="Heading1"/>
        <w:ind w:left="0"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u w:val="none"/>
        </w:rPr>
        <w:t>เงิ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ทั้งเงินงบประมาณขององค์กรปกครองส่วนท้องถิ่น และแหล่งงบประมาณ</w:t>
      </w:r>
    </w:p>
    <w:p>
      <w:pPr>
        <w:pStyle w:val="Heading1"/>
        <w:ind w:left="0"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ภายนอก รวมทั้งมาตรการประหยัดงบประมาณรายจ่าย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น </w:t>
      </w:r>
      <w:r>
        <w:rPr>
          <w:rFonts w:ascii="TH SarabunIT๙" w:hAnsi="TH SarabunIT๙" w:cs="TH SarabunIT๙"/>
        </w:rPr>
        <w:t xml:space="preserve">  ซึ่งหมายความรวมตั้งแต่ผู้บริหาร พนักงานองค์กรปกครองส่วนท้องถิ่นทุกระดับ                                                                                                                                                                                        ซึ่งมีความแตกต่างหลากหลายทั้งด้านความรู้ ทักษะ และทัศนคติ  ซึ่งองค์กรปกครองส่วน</w:t>
      </w:r>
      <w:r>
        <w:rPr>
          <w:rFonts w:ascii="TH SarabunIT๙" w:hAnsi="TH SarabunIT๙" w:cs="TH SarabunIT๙"/>
          <w:lang w:val="th-TH"/>
        </w:rPr>
        <w:t>ท้อง</w:t>
      </w:r>
      <w:r>
        <w:rPr>
          <w:rFonts w:ascii="TH SarabunIT๙" w:hAnsi="TH SarabunIT๙" w:cs="TH SarabunIT๙"/>
        </w:rPr>
        <w:t>ถิ่นจะต้องนำศักยภาพของกำลังคนเหล่านั้นไปใช้  รวมทั้งต้องพัฒนากำลังคนเพื่อเพิ่มประสิทธิภาพการทำงานให้กับองค์กร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และถ้าพิจารณาในความหมายอย่างกว้างและอาจหมายความรวมถึงประชาชนในท้องถิ่น</w:t>
      </w:r>
    </w:p>
    <w:p>
      <w:pPr>
        <w:pStyle w:val="Normal"/>
        <w:ind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จะมีส่วนร่วมในการพัฒนาท้องถิ่นอีกด้วย</w:t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43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</w:t>
      </w:r>
    </w:p>
    <w:p>
      <w:pPr>
        <w:pStyle w:val="Normal"/>
        <w:ind w:right="43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43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สดุอุปกรณ์</w:t>
      </w:r>
      <w:r>
        <w:rPr>
          <w:rFonts w:ascii="TH SarabunIT๙" w:hAnsi="TH SarabunIT๙" w:cs="TH SarabunIT๙"/>
        </w:rPr>
        <w:t xml:space="preserve">   หมายถึงเครื่องจักร เครื่องมือ รวมทั้งอาคารสถานที่ ที่จะสามารถนำ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ในการบริหารจัดการท้องถิ่นให้เกิดการพัฒนาสูงสุด โดยมีการพัฒนาวัสดุอุปกรณ์ให้มีความทันสมัยเพื่อรองรับความก้าวหน้าของสังคม  โดยส่วนรวมได้อย่างเท่าทัน และใช้วัสดุอุปกรณ์ดังกล่าวอย่างเต็มศักยภาพ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การบริหารจัดการ</w:t>
      </w:r>
      <w:r>
        <w:rPr>
          <w:rFonts w:ascii="TH SarabunIT๙" w:hAnsi="TH SarabunIT๙" w:cs="TH SarabunIT๙"/>
        </w:rPr>
        <w:t xml:space="preserve">  เป็นสิ่งที่จะช่วยขับเคลื่อนทรัพยากรทั้งสามประการข้างต้นให้เป็นไป</w:t>
      </w:r>
    </w:p>
    <w:p>
      <w:pPr>
        <w:pStyle w:val="Normal"/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มีประสิทธิภาพ และมีสภาพการพัฒนาอย่างยั่งยืน  การบริหารจัดการเป็นทั้งศาสตร์และศิลป์ที่ต้องศึกษาและนำไปปฎิบัติ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74930</wp:posOffset>
                </wp:positionV>
                <wp:extent cx="10477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5.9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u w:val="none"/>
                        </w:rPr>
                        <w:t>ส่วนที่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52768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rFonts w:ascii="TH SarabunIT๙" w:hAnsi="TH SarabunIT๙" w:eastAsia="Angsana New" w:cs="TH SarabunIT๙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ภาพทั่วไปและข้อมูลพื้นฐานที่สำคัญขององค์การบริหารส่วนตำบลสำ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rFonts w:ascii="TH SarabunIT๙" w:hAnsi="TH SarabunIT๙" w:eastAsia="Angsana New" w:cs="TH SarabunIT๙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44"/>
                          <w:sz w:val="44"/>
                          <w:szCs w:val="44"/>
                          <w:u w:val="none"/>
                        </w:rPr>
                        <w:t>สภาพทั่วไปและข้อมูลพื้นฐานที่สำคัญขององค์การบริหารส่วนตำบลสำ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ระวัติความเป็นมาและลักษณะทั่วไปของพื้นที่องค์การบริหารส่วนตำบลสำโ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สำโรงเป็นตำบลหนึ่งของอำเภอหนองสองห้อง  ที่แยกออกมาจากตำบลหนองเม็ก  ซึ่งแต่ก่อนเป็นป่าดงดิบ  สมัยนั้นมีพ่อใหญ่นายกองเป็นคนเมืองพิมาย จังหวัดนครราชสีมา ได้รับบัญชาให้ไปทำศึกรบที่นครเวียงจันทร์  และในการไปทำศึกในครั้งนี้ได้รับชัยชนะกลับมาพร้อมทั้งได้นำภรรยามาด้วย  ๑  คน  ชื่อว่านางหล้า  เดินทางมาพบเห็นโนนป่า อุดมสมบูรณ์มีน้ำล้อมรอบทั้ง ๔ ด้านเห็นว่าเป็นทำเลเหมาะสมสำหรับการตั้งหมู่บ้านใหม่  พอกลับถึงเมืองพิมายจึงได้นำเกวียนและผู้คนเดินทางกลับมาป่าแห่งนี้และได้ปักหลักฐานอยู่ที่ป่าสำ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ชาวบ้านเรียก  “ส้มโฮง”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ราะที่ตรงนั้นมีต้นสำโร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้มโฮ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ญ่จำนวนมากมาย  จึงได้ตั้งชื่อหมู่บ้านตามต้นสำโรงว่า  “บ้านสำโรง”    และ    นายส</w:t>
      </w:r>
      <w:r>
        <w:rPr>
          <w:rFonts w:ascii="TH SarabunIT๙" w:hAnsi="TH SarabunIT๙" w:cs="TH SarabunIT๙"/>
        </w:rPr>
        <w:t xml:space="preserve">มหมา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คตรชาดา</w:t>
      </w:r>
      <w:r>
        <w:rPr>
          <w:rFonts w:ascii="TH SarabunIT๙" w:hAnsi="TH SarabunIT๙" w:cs="TH SarabunIT๙"/>
        </w:rPr>
        <w:t xml:space="preserve">  กำนันตำบลสำโรงคน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องค์การบริหารส่วนตำบลสำโรงมีเขตการปกครองทั้งหมด  ๙  หมู่บ้าน และมีพื้นที่ทั้งหมด  ๓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๖ ตารางกิโล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๘  ไร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รับการยกฐานะเป็นองค์การบริหารส่วนตำบลสำโรง ตามประกาศราชกิจจาฉบับ ประกาศทั่วไป เล่ม ๑๑๓ ตอนพิเศษ ๕๒ง ลงวันที่  ๒๕ ธันวาคม ๒๕๓๙  และมีผลบังคับใช้หลังประกาศในราชกิจจาหกสิบว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นายสมัย หลินศร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ป็นนายกองค์การบริหารส่วนตำบลและ นาย</w:t>
      </w:r>
      <w:r>
        <w:rPr>
          <w:rFonts w:ascii="TH SarabunIT๙" w:hAnsi="TH SarabunIT๙" w:cs="TH SarabunIT๙"/>
        </w:rPr>
        <w:t>อาร์คม  อ่อนอินท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ปลัดองค์การบริหารส่วนตำบลสำโร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ว็บไซต์ องค์การบริหารส่วนตำบลสำโรง  </w:t>
      </w:r>
      <w:r>
        <w:rPr>
          <w:rFonts w:cs="TH SarabunIT๙" w:ascii="TH SarabunIT๙" w:hAnsi="TH SarabunIT๙"/>
        </w:rPr>
        <w:t>www. samrongkk.go.th</w:t>
      </w:r>
    </w:p>
    <w:p>
      <w:pPr>
        <w:pStyle w:val="Normal"/>
        <w:tabs>
          <w:tab w:val="clear" w:pos="720"/>
          <w:tab w:val="left" w:pos="1260" w:leader="none"/>
        </w:tabs>
        <w:ind w:firstLine="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บอร์โท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ฟ็กซ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</w:t>
      </w:r>
      <w:r>
        <w:rPr>
          <w:rFonts w:cs="TH SarabunIT๙" w:ascii="TH SarabunIT๙" w:hAnsi="TH SarabunIT๙"/>
        </w:rPr>
        <w:t>04-021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 ทำเลที่ตั้งตำบล</w:t>
      </w:r>
      <w:r>
        <w:rPr>
          <w:rFonts w:ascii="TH SarabunIT๙" w:hAnsi="TH SarabunIT๙" w:cs="TH SarabunIT๙"/>
        </w:rPr>
        <w:t xml:space="preserve">  ตำบลสำโรงเป็น  ๑  ใน  ๑๒  ตำบลในเขตอำเภอหนองสองห้อง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ขอนแก่นอยู่ทางทิศเหนือของอำเภอหนองสองห้อง   ติดกับทางหลวงหมายเลข  ๒๓๐๑  หนองสองห้อง – บ้านไผ่ ห่างจากศาลากลางจังหวัดขอนแก่น ตามถนนมิตรภาพระยะทาง ๑๐๐ กิโลเมตร  ห่างจากกรุงเทพฯ  ตามถนนมิตรภาพ  ๔๐๓  กิโลเมตร โดยมีอาณาเขต  ดังนี้</w:t>
      </w:r>
    </w:p>
    <w:p>
      <w:pPr>
        <w:pStyle w:val="Ecxmso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</w:rPr>
        <w:t>    ติดต่อตำบลวังหิน อำเภอหนองสองห้อง จังหวัดขอนแก่น  บริเวณพิกัด  </w:t>
      </w:r>
      <w:r>
        <w:rPr>
          <w:rFonts w:cs="TH SarabunIT๙" w:ascii="TH SarabunIT๙" w:hAnsi="TH SarabunIT๙"/>
          <w:sz w:val="32"/>
          <w:szCs w:val="32"/>
        </w:rPr>
        <w:t xml:space="preserve">T C  </w:t>
      </w:r>
      <w:r>
        <w:rPr>
          <w:rFonts w:ascii="TH SarabunIT๙" w:hAnsi="TH SarabunIT๙" w:cs="TH SarabunIT๙"/>
          <w:sz w:val="32"/>
          <w:sz w:val="32"/>
          <w:szCs w:val="32"/>
        </w:rPr>
        <w:t>๕๔๒๕๓๗</w:t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ผ่านทุ่งนา ถึงถนนสายบ้านหนองทุ่ม – สำโร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๓๕๑๘ ไปทางทิศตะวันออกเฉียงเหนือ ผ่านทุ่งนา ผ่านลำห้วยทุ่งบ่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๒๕๒๑ ไปทางทิศเหนือ ผ่านทุ่งนา ถึงถนนสายบ้านหนองคลอง – หิ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๕๗๘๕๒๙ ไปทางทิศตะวันออกเฉียงเหนือตามแนว</w:t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ห้วยหินลาด ถึงถนนเข้าบ้านบริเวณชายป่าด้านทิศเหนือบ้านนาดี</w:t>
      </w:r>
    </w:p>
    <w:p>
      <w:pPr>
        <w:pStyle w:val="Ecxmso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Ecxmso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Ecxmso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Ecxmso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Ecxmso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Ecxmso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๕๕๔๒ ไปทางทิศตะวันออกตามแนวลำห้วยผักตบ ตัดถนนสาย บ้านไผ่ – หนองสองห้อง  บริเวณ 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๗๕๓๘ ไปทางทิศตะวันออกตามแนวลำห้วยเสือเฒ่า  จดลำห้วยเสือเฒ่าด้านทิศใต้บ้านหนองเสี้ยว บริเวณ พิกัด </w:t>
      </w:r>
      <w:r>
        <w:rPr>
          <w:rFonts w:cs="TH SarabunIT๙" w:ascii="TH SarabunIT๙" w:hAnsi="TH SarabunIT๙"/>
          <w:sz w:val="32"/>
          <w:szCs w:val="32"/>
        </w:rPr>
        <w:t>T C  </w:t>
      </w:r>
      <w:r>
        <w:rPr>
          <w:rFonts w:ascii="TH SarabunIT๙" w:hAnsi="TH SarabunIT๙" w:cs="TH SarabunIT๙"/>
          <w:sz w:val="32"/>
          <w:sz w:val="32"/>
          <w:szCs w:val="32"/>
        </w:rPr>
        <w:t>๖๑๔๕๓๕ ไปทางทิศตะวันออกตามแนวทุ่งนา ถึงบริเวณชายป่าด้าน</w:t>
      </w:r>
    </w:p>
    <w:p>
      <w:pPr>
        <w:pStyle w:val="Ecxmso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บริเวณ 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๔๕๓๖  ไปทางทิศตะวันออกเฉียงเหนือตามแนวเขตโคกลุงหย่อง สิ้นสุดที่ทางเข้าบ้านห้วยโป่ง  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๗๕๔๓ รวมระยะทางด้านทิศเหนือประมาณ ๑๔ กิโลเมตร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่อตำบลคึมชาด อำเภอหนองสองห้อง จังหวัดขอนแก่น โดยมีแนวเขตเริ่มต้นจากทางเข้าบ้านห้วยโป่ง 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๗๕๔๓ ไปทางทิศตะวันออเฉียงใต้ตามแนวถนนสายพัฒนาการ ถึงทางเข้าบ้านห้วยโป่งด้านทิศใต้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๖๔๓๕๔๓ ไปทางทิศใต้ตามแนวชายป่าและทุ่งนาสิ้นสุดที่ถนนสายบ้านดอน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ตอตั้ง บริเวณชายป่าด้านทิศตะวันออกประมาณ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ascii="TH SarabunIT๙" w:hAnsi="TH SarabunIT๙" w:cs="TH SarabunIT๙"/>
        </w:rPr>
        <w:t xml:space="preserve">   ติดต่อตำบลคึมชาด และตำบลหนองเม็ก อำเภอหนองสองห้อง จังหวัดขอนแก่น โดยมีแนวเขตเริ่มต้นจากถนนสาย บ้านดอนแด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อง</w:t>
      </w:r>
      <w:r>
        <w:rPr>
          <w:rFonts w:ascii="TH SarabunIT๙" w:hAnsi="TH SarabunIT๙" w:eastAsia="Angsana New" w:cs="TH SarabunIT๙"/>
          <w:lang w:eastAsia="th-TH"/>
        </w:rPr>
        <w:t xml:space="preserve"> </w:t>
      </w:r>
      <w:r>
        <w:rPr>
          <w:rFonts w:ascii="TH SarabunIT๙" w:hAnsi="TH SarabunIT๙" w:cs="TH SarabunIT๙"/>
        </w:rPr>
        <w:t xml:space="preserve">แวงตอตั้ง บริเวณชายป่าด้านทิศตะวันออก 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๖๒๗๕๐๖  ไปทาง  ทิศตะวันตก ตามแนวถนนสายบ้านไผ่ – หนองสองห้อง ถึงบริเวณชายป่าที่โรงเรียนศรีหนองกาววิทยา  ถึง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๖๑๐๔๙๙  ไปทางทิศใต้ตามแนวที่สาธารณะโรงเรียนศรีหนองกาว ถึงถนนสายบ้านไผ่ – หนองสองห้อง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๖๐๕๔๙๓  ไปทางทิศตะวันตกตามหนองอีด่าง ด้านทิศใต้ที่นาของ นายทองใส หลินศรี  ถึงทุ่งนา  บริเวณพิกัด 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>๕๙๘๔๙๓ ไปทางทิศใต้ตามแนวหนองน้ำด้านทิศตะวันตก  ถึงชายป่า  บริเวณพิกัด   </w:t>
      </w:r>
      <w:r>
        <w:rPr>
          <w:rFonts w:cs="TH SarabunIT๙" w:ascii="TH SarabunIT๙" w:hAnsi="TH SarabunIT๙"/>
        </w:rPr>
        <w:t xml:space="preserve">T C  </w:t>
      </w:r>
      <w:r>
        <w:rPr>
          <w:rFonts w:ascii="TH SarabunIT๙" w:hAnsi="TH SarabunIT๙" w:cs="TH SarabunIT๙"/>
        </w:rPr>
        <w:t xml:space="preserve">๕๙๘๔๘๑  ไปทางทิศตะวันตกเฉียงใต้ ตามแนวทุ่งนา ถึงลำห้วยเสือเฒ่า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๕๘๓๕๐๐  ไปทางทิศใต้ตามลำห้วยเสือเฒ่า บรรจบถนนสายบ้านสำโรง – โคกสูง   ที่สะพาน บริเวณพิกัด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๕๗๒๔๙๒  ไปทางทิศตะวันตกตามแนวลำห้วยอีหลอด  ถึงถนนสายบ้านหนองหว้า – สำโรง  บริเวณพิกัด 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>๕๖๐๔๙๕ ไปทางทิศตะวันตกตามแนวถนนเก่าสายวัดบ้านหนองหว้า – ที่นา  นายอำนวย  มุ่งเกิด  บริเวณพิกัด 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 xml:space="preserve">๕๕๖๔๙๔  ไปทางทิศตะวันตกเฉียงเหนือตามถนนเก่า  สายหนองหว้า – หนองไทร –สำโรง   สิ้นสุด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ลำห้วยอีหลอด  บริเวณพิกัด  </w:t>
      </w:r>
      <w:r>
        <w:rPr>
          <w:rFonts w:cs="TH SarabunIT๙" w:ascii="TH SarabunIT๙" w:hAnsi="TH SarabunIT๙"/>
        </w:rPr>
        <w:t xml:space="preserve">T C </w:t>
      </w:r>
      <w:r>
        <w:rPr>
          <w:rFonts w:ascii="TH SarabunIT๙" w:hAnsi="TH SarabunIT๙" w:cs="TH SarabunIT๙"/>
        </w:rPr>
        <w:t>๕๓๖๕๒๔  รวมระยะทางทิศใต้ประมาณ ๑๕ กิโลเมตร</w:t>
      </w:r>
    </w:p>
    <w:p>
      <w:pPr>
        <w:pStyle w:val="Ecxmso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    ติดต่อตำบลโสกนกเต็น  อำเภอพล  จังหวัดขอนแก่น โดยมีแนวเขตเริ่มต้นจากห้วย       หลอด 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๕๓๖๕๒๔  ไปทางทิศเหนือตามกึ่งกลางลำห้วยอีหลอด  สิ้นสุดที่ลำห้วยอีหลอด </w:t>
      </w:r>
    </w:p>
    <w:p>
      <w:pPr>
        <w:pStyle w:val="Ecxmso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  </w:t>
      </w:r>
      <w:r>
        <w:rPr>
          <w:rFonts w:cs="TH SarabunIT๙" w:ascii="TH SarabunIT๙" w:hAnsi="TH SarabunIT๙"/>
          <w:sz w:val="32"/>
          <w:szCs w:val="32"/>
        </w:rPr>
        <w:t xml:space="preserve">T C </w:t>
      </w:r>
      <w:r>
        <w:rPr>
          <w:rFonts w:ascii="TH SarabunIT๙" w:hAnsi="TH SarabunIT๙" w:cs="TH SarabunIT๙"/>
          <w:sz w:val="32"/>
          <w:sz w:val="32"/>
          <w:szCs w:val="32"/>
        </w:rPr>
        <w:t>๕๔๒๕๓๗  รวมระยะทางด้านทิศตะวันตกประมาณ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  กิโลเมตร</w:t>
      </w:r>
    </w:p>
    <w:p>
      <w:pPr>
        <w:pStyle w:val="Ecxmso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สภาพภูมิอากาศ</w:t>
      </w:r>
    </w:p>
    <w:p>
      <w:pPr>
        <w:pStyle w:val="Ecxmsonormal"/>
        <w:spacing w:before="0" w:after="0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    จะเริ่มตั้งแต่เดือนกุมภาพันธ์  ถึงเดือนเมษ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Ecxmsonormal"/>
        <w:tabs>
          <w:tab w:val="clear" w:pos="720"/>
          <w:tab w:val="left" w:pos="2835" w:leader="none"/>
          <w:tab w:val="left" w:pos="4820" w:leader="none"/>
        </w:tabs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      จากเดือนพฤษภาคม          ถึงเดือนตุลาคม</w:t>
      </w:r>
    </w:p>
    <w:p>
      <w:pPr>
        <w:pStyle w:val="Ecxmsonormal"/>
        <w:tabs>
          <w:tab w:val="clear" w:pos="720"/>
          <w:tab w:val="left" w:pos="1843" w:leader="none"/>
          <w:tab w:val="left" w:pos="2835" w:leader="none"/>
        </w:tabs>
        <w:spacing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   จากเดือนพฤศจิกายน        ถึงเดือนมกราค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single"/>
        </w:rPr>
        <w:t xml:space="preserve"> </w:t>
      </w:r>
      <w:r>
        <w:rPr>
          <w:rFonts w:ascii="TH Sarabun New" w:hAnsi="TH Sarabun New" w:cs="TH Sarabun New"/>
          <w:u w:val="single"/>
        </w:rPr>
        <w:t>๒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๓  จำนวนหมู่บ้านในเขตองค์การบริหารส่วนตำบลสำโรง</w:t>
      </w:r>
      <w:r>
        <w:rPr>
          <w:rFonts w:ascii="TH Sarabun New" w:hAnsi="TH Sarabun New" w:cs="TH Sarabun New"/>
          <w:b/>
          <w:b/>
          <w:bCs/>
        </w:rPr>
        <w:t xml:space="preserve">  </w:t>
      </w:r>
      <w:r>
        <w:rPr>
          <w:rFonts w:ascii="TH Sarabun New" w:hAnsi="TH Sarabun New" w:cs="TH Sarabun New"/>
        </w:rPr>
        <w:t>มีจำนวน   ๙   หมู่บ้าน  คือ</w:t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</w:tabs>
        <w:ind w:right="-2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มู่ที่  ๑  บ้านสำโรง         นายสมหมาย  โคตรชาดา    กำนันตำบลสำโรง  เบอร์โทร ๐</w:t>
      </w:r>
      <w:r>
        <w:rPr>
          <w:rFonts w:cs="TH SarabunIT๙" w:ascii="TH SarabunIT๙" w:hAnsi="TH SarabunIT๙"/>
        </w:rPr>
        <w:t>97-</w:t>
      </w:r>
      <w:r>
        <w:rPr>
          <w:rFonts w:cs="TH SarabunIT๙" w:ascii="TH SarabunIT๙" w:hAnsi="TH SarabunIT๙"/>
        </w:rPr>
        <w:t>0012350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๒  บ้านหนองกาว     นายสงัด  นามลิวัลย์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ผู้ใหญ่บ้าน   เบอร์โทร  ๐</w:t>
      </w:r>
      <w:r>
        <w:rPr>
          <w:rFonts w:cs="TH SarabunIT๙" w:ascii="TH SarabunIT๙" w:hAnsi="TH SarabunIT๙"/>
        </w:rPr>
        <w:t>98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5943760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มู่ที่  ๓  บ้านดอนแดง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นายสมศักดิ์   พันธุ์ชาติ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ผู้ใหญ่บ้าน  เบอร์โทร ๐</w:t>
      </w:r>
      <w:r>
        <w:rPr>
          <w:rFonts w:cs="TH SarabunIT๙" w:ascii="TH SarabunIT๙" w:hAnsi="TH SarabunIT๙"/>
        </w:rPr>
        <w:t>93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3557628</w:t>
      </w:r>
    </w:p>
    <w:p>
      <w:pPr>
        <w:pStyle w:val="TextBodyIndent"/>
        <w:tabs>
          <w:tab w:val="clear" w:pos="720"/>
          <w:tab w:val="left" w:pos="467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๔  บ้านเหล่านกชุม    นายมูลทรัพย์  แก้วพรม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ใหญ่บ้าน  เบอร์โทร ๐</w:t>
      </w:r>
      <w:r>
        <w:rPr>
          <w:rFonts w:cs="TH SarabunIT๙" w:ascii="TH SarabunIT๙" w:hAnsi="TH SarabunIT๙"/>
        </w:rPr>
        <w:t>93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5597716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๕  บ้านหินลาด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นายสุรพงษ์    สำโรงพล    ผู้ใหญ่บ้าน  เบอร์โทร ๐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 – ๑๑</w:t>
      </w:r>
      <w:r>
        <w:rPr>
          <w:rFonts w:cs="TH SarabunIT๙" w:ascii="TH SarabunIT๙" w:hAnsi="TH SarabunIT๙"/>
        </w:rPr>
        <w:t>45191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 ๖  บ้านสำโรงเหนือ     นายเกิดศักดิ์ วัฒยุชูติกุล   ผู้ใหญ่บ้าน  เบอร์โทร ๐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1513943</w:t>
      </w:r>
    </w:p>
    <w:p>
      <w:pPr>
        <w:pStyle w:val="TextBodyIndent"/>
        <w:tabs>
          <w:tab w:val="clear" w:pos="720"/>
          <w:tab w:val="left" w:pos="482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๗  บ้านหนองคลองใหญ่ นายแสวง   วงษ์บุราณ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ใหญ่บ้าน  เบอร์โทร ๐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1438151</w:t>
      </w:r>
    </w:p>
    <w:p>
      <w:pPr>
        <w:pStyle w:val="TextBodyIndent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๘  บ้านหนองนาดี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เฉลียว   กองเกิด      ผู้ใหญ่บ้าน  เบอร์โทร ๐๘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0453741</w:t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  <w:tab w:val="left" w:pos="6946" w:leader="none"/>
        </w:tabs>
        <w:ind w:right="-99" w:firstLine="8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หมู่ที่  ๙  บ้านหนองคลองเจริญ นายชัยยันต์  นันทอง     ผู้ใหญ่บ้าน  เบอร์โทร ๐๘๘ – ๕๑๔๓๖๖๕ </w:t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  <w:tab w:val="left" w:pos="6946" w:leader="none"/>
        </w:tabs>
        <w:ind w:right="-99" w:firstLine="84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tabs>
          <w:tab w:val="clear" w:pos="720"/>
          <w:tab w:val="left" w:pos="5812" w:leader="none"/>
          <w:tab w:val="left" w:pos="6804" w:leader="none"/>
          <w:tab w:val="left" w:pos="6946" w:leader="none"/>
        </w:tabs>
        <w:ind w:right="-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๒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๔</w:t>
      </w:r>
      <w:r>
        <w:rPr>
          <w:rFonts w:ascii="TH SarabunPSK" w:hAnsi="TH SarabunPSK" w:cs="TH SarabunPSK"/>
          <w:u w:val="single"/>
        </w:rPr>
        <w:t xml:space="preserve"> เนื้อที่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เนื้อที่แยกเป็นรายหมู่บ้านดังนี้</w:t>
      </w:r>
    </w:p>
    <w:p>
      <w:pPr>
        <w:pStyle w:val="TextBodyIndent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6"/>
        <w:gridCol w:w="2005"/>
        <w:gridCol w:w="1574"/>
        <w:gridCol w:w="2129"/>
      </w:tblGrid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ู่ที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้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ื้นที่ทั้งหมด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ื้นที่การเกษต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โร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๘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กา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๓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นแด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๑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๑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ล่านกชุ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๖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ินลา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๘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โรงเหนื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๙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คลองใหญ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๕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นาด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๒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คลองเจริ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๕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ำนวนประชากรและครัวเรือน  ภายในเขต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1695"/>
        <w:gridCol w:w="1695"/>
        <w:gridCol w:w="1695"/>
        <w:gridCol w:w="1720"/>
        <w:gridCol w:w="172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หมู่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ำนวนประชากรทั้งหมด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หญิ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๙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กา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9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อนแด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หล่านกชุ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ินลา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เหนื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๘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ใหญ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นาด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๗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๘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๕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เจริ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7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  <w:r>
              <w:rPr>
                <w:rFonts w:cs="TH SarabunIT๙" w:ascii="TH SarabunIT๙" w:hAnsi="TH SarabunIT๙"/>
                <w:b/>
                <w:bCs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Indent"/>
        <w:ind w:left="600" w:firstLine="8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มูล  ณ เดือน 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TextBodyIndent"/>
        <w:ind w:left="600" w:firstLine="84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TextBodyIndent"/>
        <w:ind w:left="600" w:firstLine="84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color w:val="000000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u w:val="double"/>
        </w:rPr>
        <w:t>๒</w:t>
      </w:r>
      <w:r>
        <w:rPr>
          <w:rFonts w:cs="TH SarabunIT๙" w:ascii="TH SarabunIT๙" w:hAnsi="TH SarabunIT๙"/>
          <w:b/>
          <w:bCs/>
          <w:color w:val="000000"/>
          <w:u w:val="doub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๖  ผู้สูงอายุ  ในเขตตำบลสำโรง  จำนวน   </w:t>
      </w:r>
      <w:r>
        <w:rPr>
          <w:rFonts w:cs="TH SarabunIT๙" w:ascii="TH SarabunIT๙" w:hAnsi="TH SarabunIT๙"/>
          <w:b/>
          <w:bCs/>
          <w:color w:val="000000"/>
          <w:u w:val="double"/>
        </w:rPr>
        <w:t>1,1</w:t>
      </w:r>
      <w:r>
        <w:rPr>
          <w:rFonts w:cs="TH SarabunIT๙" w:ascii="TH SarabunIT๙" w:hAnsi="TH SarabunIT๙"/>
          <w:b/>
          <w:bCs/>
          <w:color w:val="000000"/>
          <w:u w:val="double"/>
        </w:rPr>
        <w:t>7</w:t>
      </w:r>
      <w:r>
        <w:rPr>
          <w:rFonts w:cs="TH SarabunIT๙" w:ascii="TH SarabunIT๙" w:hAnsi="TH SarabunIT๙"/>
          <w:b/>
          <w:bCs/>
          <w:color w:val="000000"/>
          <w:u w:val="double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คน  </w:t>
      </w:r>
    </w:p>
    <w:p>
      <w:pPr>
        <w:pStyle w:val="TextBodyIndent"/>
        <w:tabs>
          <w:tab w:val="clear" w:pos="720"/>
          <w:tab w:val="left" w:pos="900" w:leader="none"/>
        </w:tabs>
        <w:ind w:left="-120" w:firstLine="8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double"/>
        </w:rPr>
        <w:t>๒</w:t>
      </w:r>
      <w:r>
        <w:rPr>
          <w:rFonts w:cs="TH SarabunIT๙" w:ascii="TH SarabunIT๙" w:hAnsi="TH SarabunIT๙"/>
          <w:b/>
          <w:bCs/>
          <w:color w:val="000000"/>
          <w:u w:val="doub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๗  ผู้พิการทุพพลภาพ  จำนวน   </w:t>
      </w:r>
      <w:r>
        <w:rPr>
          <w:rFonts w:cs="TH SarabunIT๙" w:ascii="TH SarabunIT๙" w:hAnsi="TH SarabunIT๙"/>
          <w:b/>
          <w:bCs/>
          <w:color w:val="000000"/>
          <w:u w:val="double"/>
        </w:rPr>
        <w:t>2</w:t>
      </w:r>
      <w:r>
        <w:rPr>
          <w:rFonts w:cs="TH SarabunIT๙" w:ascii="TH SarabunIT๙" w:hAnsi="TH SarabunIT๙"/>
          <w:b/>
          <w:bCs/>
          <w:color w:val="000000"/>
          <w:u w:val="double"/>
        </w:rPr>
        <w:t>1</w:t>
      </w:r>
      <w:r>
        <w:rPr>
          <w:rFonts w:cs="TH SarabunIT๙" w:ascii="TH SarabunIT๙" w:hAnsi="TH SarabunIT๙"/>
          <w:b/>
          <w:bCs/>
          <w:color w:val="000000"/>
          <w:u w:val="double"/>
        </w:rPr>
        <w:t xml:space="preserve">5    </w:t>
      </w:r>
      <w:r>
        <w:rPr>
          <w:rFonts w:ascii="TH SarabunIT๙" w:hAnsi="TH SarabunIT๙" w:cs="TH SarabunIT๙"/>
          <w:b/>
          <w:b/>
          <w:bCs/>
          <w:color w:val="000000"/>
          <w:u w:val="double"/>
        </w:rPr>
        <w:t xml:space="preserve">คน  </w:t>
      </w:r>
    </w:p>
    <w:p>
      <w:pPr>
        <w:pStyle w:val="TextBodyIndent"/>
        <w:tabs>
          <w:tab w:val="clear" w:pos="720"/>
          <w:tab w:val="left" w:pos="900" w:leader="none"/>
        </w:tabs>
        <w:ind w:left="-120" w:firstLine="8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eastAsia="TH SarabunIT๙" w:cs="TH SarabunIT๙" w:ascii="TH SarabunIT๙" w:hAnsi="TH SarabunIT๙"/>
          <w:b/>
          <w:bCs/>
          <w:u w:val="double"/>
        </w:rPr>
        <w:t xml:space="preserve"> </w:t>
      </w:r>
      <w:r>
        <w:rPr>
          <w:rFonts w:ascii="TH SarabunIT๙" w:hAnsi="TH SarabunIT๙" w:cs="TH SarabunIT๙"/>
          <w:b/>
          <w:b/>
          <w:bCs/>
          <w:u w:val="double"/>
        </w:rPr>
        <w:t>๒</w:t>
      </w:r>
      <w:r>
        <w:rPr>
          <w:rFonts w:cs="TH SarabunIT๙" w:ascii="TH SarabunIT๙" w:hAnsi="TH SarabunIT๙"/>
          <w:b/>
          <w:bCs/>
          <w:u w:val="double"/>
        </w:rPr>
        <w:t>.</w:t>
      </w:r>
      <w:r>
        <w:rPr>
          <w:rFonts w:ascii="TH SarabunIT๙" w:hAnsi="TH SarabunIT๙" w:cs="TH SarabunIT๙"/>
          <w:b/>
          <w:b/>
          <w:bCs/>
          <w:u w:val="double"/>
        </w:rPr>
        <w:t xml:space="preserve">๘  ผู้ติดเชื้อ </w:t>
      </w:r>
      <w:r>
        <w:rPr>
          <w:rFonts w:cs="TH SarabunIT๙" w:ascii="TH SarabunIT๙" w:hAnsi="TH SarabunIT๙"/>
          <w:b/>
          <w:bCs/>
          <w:u w:val="double"/>
        </w:rPr>
        <w:t xml:space="preserve">HIV     </w:t>
      </w:r>
      <w:r>
        <w:rPr>
          <w:rFonts w:ascii="TH SarabunIT๙" w:hAnsi="TH SarabunIT๙" w:cs="TH SarabunIT๙"/>
          <w:b/>
          <w:b/>
          <w:bCs/>
          <w:u w:val="double"/>
        </w:rPr>
        <w:t xml:space="preserve">จำนวน   </w:t>
      </w:r>
      <w:r>
        <w:rPr>
          <w:rFonts w:cs="TH SarabunIT๙" w:ascii="TH SarabunIT๙" w:hAnsi="TH SarabunIT๙"/>
          <w:b/>
          <w:bCs/>
          <w:u w:val="double"/>
        </w:rPr>
        <w:t xml:space="preserve">20   </w:t>
      </w:r>
      <w:r>
        <w:rPr>
          <w:rFonts w:ascii="TH SarabunIT๙" w:hAnsi="TH SarabunIT๙" w:cs="TH SarabunIT๙"/>
          <w:b/>
          <w:b/>
          <w:bCs/>
          <w:u w:val="double"/>
        </w:rPr>
        <w:t xml:space="preserve">คน     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ข้อมูล ณ เดือนพฤษภ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ด้านโครงสร้างพื้นฐาน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 ถนนภายในหมู่บ้านในตำบล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ถนน คสล</w:t>
      </w:r>
      <w:r>
        <w:rPr>
          <w:rFonts w:cs="TH SarabunIT๙" w:ascii="TH SarabunIT๙" w:hAnsi="TH SarabunIT๙"/>
        </w:rPr>
        <w:t xml:space="preserve">.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7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าย  สภาพใช้งานได้ดี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นนลาดยาง จำนวน  ๔  สา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ใช้งานได้ดี</w:t>
      </w:r>
    </w:p>
    <w:p>
      <w:pPr>
        <w:pStyle w:val="TextBodyIndent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 การไฟฟ้า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ชาชนในตำบลส่วนใหญ่ได้รับบริการด้านไฟฟ้าจำนวน ๑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516 </w:t>
      </w:r>
      <w:r>
        <w:rPr>
          <w:rFonts w:ascii="TH SarabunIT๙" w:hAnsi="TH SarabunIT๙" w:cs="TH SarabunIT๙"/>
        </w:rPr>
        <w:t>ครัวเรือน  คิดเป็นร้อยละ ๑๐๐  โดยประชาชนได้รับบริการไฟฟ้าเกือบทุกครัวเรือ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 ระบบประปา</w:t>
      </w:r>
    </w:p>
    <w:p>
      <w:pPr>
        <w:pStyle w:val="TextBodyInden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ชาชนในตำบลสำโรง  ส่วนใหญ่ได้รับการบริการด้านการประปา  จากการประปาหมู่บ้านครบทุกหมู่บ้าน  จำนวนครัวเรือนที่ใช้ประปา  ๑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ครัวเรือน  คิดเป็นร้อยละ ๑๐๐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๔  แหล่งน้ำ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แหล่งน้ำธรรมชาติในตำบลสำโรง  มี ๓ แห่ง</w:t>
      </w:r>
      <w:r>
        <w:rPr>
          <w:rFonts w:ascii="TH SarabunIT๙" w:hAnsi="TH SarabunIT๙" w:cs="TH SarabunIT๙"/>
        </w:rPr>
        <w:t xml:space="preserve">  ดังนี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ำห้วยเสือเฒ่า  ไหลผ่านหมู่บ้านสำโรง   หมู่ที่  ๑  สภาพแหล่งน้ำ  ตื้นเขินเป็นบางช่ว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ำห้วยหินลาด  ไหลผ่านบ้านหินลาด      หมู่ที่  ๕  สภาพแหล่งน้ำ  ตื้นเขินเป็นบางช่ว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ำห้วยวังยาว   ไหลผ่านหมู่บ้านหนองนาดี หมู่ที่  ๘  สภาพแหล่งน้ำ  ตื้นเขินเป็นบางช่วง</w:t>
      </w:r>
    </w:p>
    <w:p>
      <w:pPr>
        <w:pStyle w:val="TextBodyIndent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หล่งน้ำสาธารณะ ในตำบลสำโรงมีแหล่งน้ำสาธารณะที่สำคัญ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ฝายเก็บกักน้ำ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ลำห้วย หนองน้ำและสระเก็บน้ำ  จำนวน  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่อบาดาล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๓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่อน้ำตื้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ปาชนบท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-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ด้านเศรษฐกิจ</w:t>
      </w:r>
    </w:p>
    <w:p>
      <w:pPr>
        <w:pStyle w:val="TextBodyIndent"/>
        <w:ind w:left="600" w:firstLine="8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 การประกอบอาชีพ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ใหญ่ประกอบอาชีพทางด้านการเกษตรกรรม เกษตรกรส่วนใหญ่ปลูกข้าวเป็นอาชีพหลัก และนอกจากนี้ยังประกอบอาชีพเสริมหลังฤดูเก็บเกี่ยว เช่น ปลูกอ้อย  ปลูกมันสำประหลัง  ปลูกหม่อน  เลี้ยงไหม ค้าขาย และปลูกพืชผักผลไม้ต่าง ๆ ซึ่งจะดูได้จากตารางเปรียบเทียบดังนี้</w:t>
      </w:r>
    </w:p>
    <w:p>
      <w:pPr>
        <w:pStyle w:val="TextBodyInden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5"/>
        <w:gridCol w:w="1775"/>
        <w:gridCol w:w="1302"/>
        <w:gridCol w:w="1092"/>
        <w:gridCol w:w="11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ชื่อหมู่บ้าน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าชีพ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ไร่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H SarabunIT๙" w:hAnsi="TH SarabunIT๙" w:eastAsia="Cordia New" w:cs="TH SarabunIT๙"/>
                <w:u w:val="single"/>
              </w:rPr>
            </w:pPr>
            <w:r>
              <w:rPr>
                <w:rFonts w:eastAsia="Cordia New" w:cs="TH SarabunIT๙" w:ascii="TH SarabunIT๙" w:hAnsi="TH SarabunIT๙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H SarabunIT๙" w:hAnsi="TH SarabunIT๙" w:eastAsia="Cordia New" w:cs="TH SarabunIT๙"/>
                <w:u w:val="single"/>
              </w:rPr>
            </w:pPr>
            <w:r>
              <w:rPr>
                <w:rFonts w:eastAsia="Cordia New" w:cs="TH SarabunIT๙" w:ascii="TH SarabunIT๙" w:hAnsi="TH SarabunIT๙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ไร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น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6" w:hanging="84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สวนผลไม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ำสวนผั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ื่น 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๑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๖๙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กา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๓๘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อนแด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๒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๓๑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หล่านกชุ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๑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๙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ินลา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๐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๑๕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ำโรงเหนื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๘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๘๓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ใหญ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๗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๘๖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นาด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๑๘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๗๗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นองคลองเจริ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๓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๙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๐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ว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๐๗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๓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Cordia New" w:cs="TH SarabunIT๙"/>
              </w:rPr>
              <w:t>๙๐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๘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ข้อมูลด้านการค้า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8"/>
        <w:gridCol w:w="1736"/>
        <w:gridCol w:w="1574"/>
        <w:gridCol w:w="2111"/>
        <w:gridCol w:w="1512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ค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ส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ั้มน้ำมั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ู้น้ำมันหยอดเหรีย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โทรศัพท์บัตรเติม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โร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กา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อนแด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ล่านกชุ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ินลา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โรงเหนื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คลองใหญ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นาด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คลองเจริ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๒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ด้านสังคม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  <w:b/>
          <w:bCs/>
          <w:spacing w:val="-14"/>
        </w:rPr>
        <w:tab/>
        <w:t xml:space="preserve">     </w:t>
      </w:r>
      <w:r>
        <w:rPr>
          <w:rFonts w:cs="TH SarabunPSK" w:ascii="TH SarabunPSK" w:hAnsi="TH SarabunPSK"/>
          <w:b/>
          <w:bCs/>
          <w:spacing w:val="-14"/>
        </w:rPr>
        <w:t xml:space="preserve">    </w:t>
      </w:r>
      <w:r>
        <w:rPr>
          <w:rFonts w:ascii="TH SarabunPSK" w:hAnsi="TH SarabunPSK" w:cs="TH SarabunPSK"/>
        </w:rPr>
        <w:t>องค์การบริหารส่วนตำบลสำโรง   มีลักษณะทางสังคมเป็นแบบสังคมร่วมสม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 โดยนำเอาศิลปะ  วัฒนธรรม ขนบธรรมเนียมประเพณี ที่ถ่ายทอดมาจากบรรพบุรุษ  มาผสมผสานกับวัฒนธรรมสมัยใหม่ ประชาชนในชุมชนมีการดำรงชีวิตที่เรียบง่าย  อยู่ร่วมกันแบบพึ่งพาอาศัย  ไม่มีความขัดแย้งทางศาสนา   และกฎระเบียบ</w:t>
      </w:r>
      <w:r>
        <w:rPr>
          <w:rStyle w:val="PageNumber"/>
          <w:rFonts w:ascii="TH SarabunPSK" w:hAnsi="TH SarabunPSK" w:cs="TH SarabunPSK"/>
          <w:b/>
          <w:b/>
          <w:bCs/>
          <w:spacing w:val="-2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๑ การศึกษา </w: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จัดการศึกษาขององค์การบริหารส่วนตำบลสำโรง ได้ดำเนินการจัดการศึกษาอบรมและฝึกอาชีพตามความเหมาะสม และความต้องการภายในท้องถิ่น  และเข้าไปมีส่วนร่วมในการจัดการศึกษาอบรมของรัฐ  </w:t>
      </w:r>
      <w:r>
        <w:rPr>
          <w:rFonts w:ascii="TH SarabunPSK" w:hAnsi="TH SarabunPSK" w:cs="TH SarabunPSK"/>
          <w:spacing w:val="-8"/>
        </w:rPr>
        <w:t>โดยไม่ขัดต่อพระบัญญัติการศึกษาแห่งชาติ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๔๒  ทำให้องค์กรปกครองส่วนท้องถิ่นสามารถจัด</w:t>
      </w:r>
      <w:r>
        <w:rPr>
          <w:rFonts w:ascii="TH SarabunPSK" w:hAnsi="TH SarabunPSK" w:cs="TH SarabunPSK"/>
        </w:rPr>
        <w:t xml:space="preserve">การศึกษาได้ ทั้งการศึกษาในระบบ  การศึกษานอกระบบ และการศึกษาตามอัธยาศัยจากการตระหนักถึงความสำคัญในการจัดการศึกษา  เพื่อพัฒนาท้องถิ่น  และประเทศชาติ </w:t>
      </w:r>
      <w:r>
        <w:rPr>
          <w:rFonts w:ascii="TH SarabunPSK" w:hAnsi="TH SarabunPSK" w:cs="TH SarabunPSK"/>
          <w:spacing w:val="-8"/>
        </w:rPr>
        <w:t>และการดำเนินงานตามบทบาทอำนาจหน้าที่ด้านการศึกษา  ซึ่งถือเป็นบริการสาธารณะ ที่ องค์การบริหารส่วนตำบลสำโรง</w:t>
      </w:r>
      <w:r>
        <w:rPr>
          <w:rFonts w:ascii="TH SarabunPSK" w:hAnsi="TH SarabunPSK" w:cs="TH SarabunPSK"/>
        </w:rPr>
        <w:t xml:space="preserve">  ต้องจัดและพัฒนาให้คุณภาพได้มาตรฐานการศึกษาขององค์กรปกครองส่วนท้องถิ่นต่อไป</w:t>
      </w:r>
      <w:r>
        <w:rPr>
          <w:rFonts w:ascii="TH SarabunPSK" w:hAnsi="TH SarabunPSK" w:cs="TH SarabunPSK"/>
          <w:spacing w:val="-8"/>
        </w:rPr>
        <w:t>ในเขตองค์การบริหารส่วนตำบลสำโรง  มีโรงเรียนระดับประถมศึกษา</w:t>
      </w:r>
      <w:r>
        <w:rPr>
          <w:rFonts w:ascii="TH SarabunPSK" w:hAnsi="TH SarabunPSK" w:cs="TH SarabunPSK"/>
          <w:spacing w:val="-8"/>
        </w:rPr>
        <w:t>และโรงเรียน</w:t>
      </w:r>
      <w:r>
        <w:rPr>
          <w:rFonts w:ascii="TH SarabunPSK" w:hAnsi="TH SarabunPSK" w:cs="TH SarabunPSK"/>
          <w:spacing w:val="-8"/>
        </w:rPr>
        <w:t>มัธยมศึกษา</w:t>
      </w:r>
      <w:r>
        <w:rPr>
          <w:rFonts w:ascii="TH SarabunPSK" w:hAnsi="TH SarabunPSK" w:cs="TH SarabunPSK"/>
        </w:rPr>
        <w:t>จำนวน ๖   โรงเรียน    และมีศูนย์พัฒนาเด็กเล็กองค์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รบริหารส่วนตำบลสำโรง จำนวน  ๑ แห่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เกี่ยวกับศูนย์พัฒนาเด็กเล็กองค์การบริหารส่วนตำบลสำโรง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>
          <w:trHeight w:val="8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ด็ก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ูผู้ดูแลเด็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ตำบลสำโ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8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</w:t>
            </w:r>
          </w:p>
          <w:p>
            <w:pPr>
              <w:pStyle w:val="Normal"/>
              <w:ind w:right="-161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ปลาย</w:t>
            </w:r>
          </w:p>
          <w:p>
            <w:pPr>
              <w:pStyle w:val="Normal"/>
              <w:ind w:right="-39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สำโร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เหล่านกชุ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คลองดอนแ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ินลาดนา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นองก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เกี่ยวกับโรงเรียนใน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ข้อมูล  ณ  เดือนพฤษภาคม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</w:rPr>
        <w:t xml:space="preserve">   -13-</w:t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ind w:left="1800" w:right="-81" w:hanging="1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๒  ด้านการสาธารณสุข 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เขตองค์การบริหารส่วนตำบลสำโรงมีโรงพยาบาลส่งเสริมสุขภาพตำบล  ๑  แห่ง และ  หน่วยบริการแพทย์ฉุกเฉินอาสากู้ชีพ  จำนวน ๙ นาย   เพื่อให้บริการประชาชนตำบลสำโรงและพื้นที่ใกล้เคียงได้โดยสะดวกตลอด  ๒๔  ชั่วโมง  เบอร์โท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</w:t>
      </w:r>
      <w:r>
        <w:rPr>
          <w:rFonts w:cs="TH SarabunIT๙" w:ascii="TH SarabunIT๙" w:hAnsi="TH SarabunIT๙"/>
        </w:rPr>
        <w:t>04-0217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๓ 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ูนย์ป้องกันและบรรเทาสาธารณภัย  จำนวน   ๑   แห่ง  อาสามัครป้องกันและบรรเทาสาธารณภัยฝ่ายพลเรือนจำนวน  ๑๔๖  นาย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๔ ด้านการศาสนา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ชากรในตำบลสำโรง  จะนับถือศาสนาพุทธ  โดยมีศาสนสถาน  ๘  แห่ง  คือ</w:t>
      </w:r>
    </w:p>
    <w:p>
      <w:pPr>
        <w:pStyle w:val="TextBodyIndent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วัดโพธิ์ชัย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สำโรง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๑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ประชาสามัคค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กาว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๒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ลองไพบูลย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ดอนแดง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๓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71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สกุณาวาส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หล่านกชุม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๔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ลองบุ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ินลาด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๕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ป่าสามัคคีธรร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สำโรงเหน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๖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ามวด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ี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นาดี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มู่ที่  ๘</w:t>
      </w:r>
    </w:p>
    <w:p>
      <w:pPr>
        <w:pStyle w:val="TextBodyIndent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คลองสินธุ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บ้านหนองคลองใหญ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  ๗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สงฆ์บ้านหนองนาดี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และ  สำนักสงฆ์บ้านหนองคลอง</w:t>
      </w:r>
      <w:r>
        <w:rPr>
          <w:rFonts w:ascii="TH SarabunIT๙" w:hAnsi="TH SarabunIT๙" w:cs="TH SarabunIT๙"/>
        </w:rPr>
        <w:t xml:space="preserve">ใหญ่ หมู่ที่ </w:t>
      </w:r>
      <w:r>
        <w:rPr>
          <w:rFonts w:cs="TH SarabunIT๙" w:ascii="TH SarabunIT๙" w:hAnsi="TH SarabunIT๙"/>
        </w:rPr>
        <w:t>7</w:t>
      </w:r>
    </w:p>
    <w:p>
      <w:pPr>
        <w:pStyle w:val="TextBodyIndent"/>
        <w:tabs>
          <w:tab w:val="clear" w:pos="720"/>
          <w:tab w:val="left" w:pos="900" w:leader="none"/>
        </w:tabs>
        <w:ind w:left="1080" w:hanging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 ด้านขนบธรรมเนียม ประเพณี  และความเชื่อ</w:t>
      </w:r>
    </w:p>
    <w:p>
      <w:pPr>
        <w:pStyle w:val="TextBodyIndent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ตำบลสำโรงโดยทั่วไปได้รักษาขนบธรรมเนียม ประเพณีและวัฒนธรมโบราณของตนไว้ โดยเฉพาะที่เกี่ยวกับพระพุทธศาสนาดังนี้</w:t>
      </w:r>
    </w:p>
    <w:p>
      <w:pPr>
        <w:pStyle w:val="TextBodyIndent"/>
        <w:numPr>
          <w:ilvl w:val="0"/>
          <w:numId w:val="14"/>
        </w:numPr>
        <w:ind w:left="0" w:right="-99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ญกุ้มข้าวใหญ่  นิยมทำกันในเดือนยี่ หรือหลังจากการเก็บเกี่ยวมีการนำข้าวเปลือกมากองรวมกันทำบุญกุ้มข้าวใหญ่ โดยใช้ศาลากลางบ้านหรือศาลาโรงธรรม ทุกครัวเรือนหาบข้าวเปลือกของตนออกมารวมกัน กลางคืนมีการเจริญพระพุทธมนต์ รับศีลฟังเทศน์ มีมหรสพสมโภชน์ ตอนเช้ามีการถวายอาหารและข้าวเปลือก</w:t>
      </w:r>
    </w:p>
    <w:p>
      <w:pPr>
        <w:pStyle w:val="TextBodyIndent"/>
        <w:numPr>
          <w:ilvl w:val="0"/>
          <w:numId w:val="14"/>
        </w:numPr>
        <w:ind w:left="0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ญข้าวจี่ หรือบุญเดือนสาม ทำโดยการนำข้าวเหนียวที่ปั้นโรยเกลือ ทาไข่ไก่  จี่ไฟให้สุกเรียกว่าข้าวจี่  นำไปถวายพระในตอนเช้า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จังห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อาหาร</w:t>
      </w:r>
    </w:p>
    <w:p>
      <w:pPr>
        <w:pStyle w:val="TextBodyIndent"/>
        <w:numPr>
          <w:ilvl w:val="0"/>
          <w:numId w:val="14"/>
        </w:numPr>
        <w:ind w:left="0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ญพระเวสน์  หรือบุญเดือนสี่ บุญที่มีการเทศน์พระเวสน์หรือมหาชาติ  เรียกบุญพระเวสน์ หนังสือมหาชาติหรืเวสสันดรชาดก เป็นหนังสือชาดกที่แสดงจริยาวัตรของพระพุทธเจ้า คราวพระองค์เสวยพระชาติเป็นพระเวสสันดร เป็นหนังสือเรื่องยาวมี  ๑๔ ผูก</w:t>
      </w:r>
    </w:p>
    <w:p>
      <w:pPr>
        <w:pStyle w:val="TextBodyIndent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TextBodyIndent"/>
        <w:ind w:left="85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ind w:left="85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งกรานต์ กำหนดเอาวันที่ ๑๓  เป็นวันตรุษสงกรานต์ของทุกปี จะมีการรดน้ำพระพุทธรู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 xml:space="preserve">ผู้หลักผู้ใหญ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รียกว่าสรงน้ำ การทำบุญมีให้ทา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ญบั้งไฟ  หรือบุญเดือนหก การนำเอาดินประสิว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ี่เจี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คั่วผสมกับถ่าน เรียกว่าหมื่อ เอาหม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ใส่กระบอกไม้ไผ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จจุบันพัฒนาเป็นท่อพลาสติกหรือท่อพีวีซ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ให้แน่นแล้วเจาะรู เรียกว่า บั้งไฟ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ญเข้าพรรษา  การอยู่ประจำในอาวาสแห่งเดียวตลอด ๓ เดือน ในฤดูฝน เรียกว่าเข้าพรรษาโดปกติกำหนดเอาวันแรม ๑  ค่ำ เดือน ๘  เป็นวันเข้าพรรษาซึ่งชาวบ้านจะมีการถวายผ้าอาบน้ำฝน ถวายเทียน และมีการทำบุญ</w:t>
      </w:r>
    </w:p>
    <w:p>
      <w:pPr>
        <w:pStyle w:val="TextBodyIndent"/>
        <w:tabs>
          <w:tab w:val="clear" w:pos="720"/>
          <w:tab w:val="left" w:pos="900" w:leader="none"/>
        </w:tabs>
        <w:ind w:left="851" w:right="-9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ญออกพรรษา การออกจากเขตจำกัด ไปพักแรมที่อื่นได้ เรียกว่า ออกพรรษา พรรษา หมายถึง ฤดูฝ</w:t>
      </w:r>
      <w:r>
        <w:rPr>
          <w:rFonts w:ascii="TH SarabunIT๙" w:hAnsi="TH SarabunIT๙" w:cs="TH SarabunIT๙"/>
        </w:rPr>
        <w:t>น</w:t>
      </w:r>
    </w:p>
    <w:p>
      <w:pPr>
        <w:pStyle w:val="TextBodyIndent"/>
        <w:tabs>
          <w:tab w:val="clear" w:pos="720"/>
          <w:tab w:val="left" w:pos="900" w:leader="none"/>
        </w:tabs>
        <w:ind w:left="851" w:right="-9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หนึ่งมี  ๔  เดือน คือ ตั้งแต่แรม ๑ ค่ำ เดือน ๘ ถึง ขึ้น ๑๕ ค่ำเดือน ๑๒ ในระยะ ๔ เดือน ๓ เดือนแรกให้เข้าพรรษาก่อน  เข้าครบกำหนด ๓ เดือน แล้วให้ออกอีก ๑ เดือน ให้หาผ้าจีวรมาผลัดเปลี่ยนการทำบุญมีให้ทา</w:t>
      </w:r>
      <w:r>
        <w:rPr>
          <w:rFonts w:ascii="TH SarabunIT๙" w:hAnsi="TH SarabunIT๙" w:cs="TH SarabunIT๙"/>
        </w:rPr>
        <w:t>น</w:t>
      </w:r>
    </w:p>
    <w:p>
      <w:pPr>
        <w:pStyle w:val="TextBodyIndent"/>
        <w:tabs>
          <w:tab w:val="clear" w:pos="720"/>
          <w:tab w:val="left" w:pos="900" w:leader="none"/>
        </w:tabs>
        <w:ind w:right="-9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๖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ข้อมูลด้านศักยภาพใน</w:t>
      </w:r>
      <w:r>
        <w:rPr>
          <w:rFonts w:ascii="TH SarabunIT๙" w:hAnsi="TH SarabunIT๙" w:cs="TH SarabunIT๙"/>
          <w:b/>
          <w:b/>
          <w:bCs/>
          <w:u w:val="single"/>
        </w:rPr>
        <w:t>องค์การบริหารส่วนตำบลสำโรง</w:t>
      </w:r>
      <w:r>
        <w:rPr>
          <w:rFonts w:ascii="TH SarabunIT๙" w:hAnsi="TH SarabunIT๙" w:cs="TH SarabunIT๙"/>
          <w:b/>
          <w:b/>
          <w:bCs/>
        </w:rPr>
        <w:t xml:space="preserve">    ประกอบด้วย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Normal"/>
        <w:ind w:left="18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 ผู้บริหารองค์การบริหารส่วนตำบลสำโร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มัย   หลินศรี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ดี     นาราษฎ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พรมมี  ทุมสิงห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วิลาวัลย์  โชค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 มีหน้าที่ในการควบคุมและรับผิดชอบในการบริหารขององค์การบริหารส่วนตำบลและ รองนายกองค์การบริหารส่วนตำบล   ๒  คน  เป็นผู้ช่วยเหลือในการบริหาร</w:t>
      </w:r>
    </w:p>
    <w:p>
      <w:pPr>
        <w:pStyle w:val="Normal"/>
        <w:ind w:firstLine="902"/>
        <w:rPr/>
      </w:pP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๒  สมาชิกสภาองค์การบริหารส่วนตำบลสำโรง  จำนวน  ๑๗  คน</w:t>
      </w:r>
      <w:r>
        <w:rPr>
          <w:rFonts w:ascii="TH SarabunIT๙" w:hAnsi="TH SarabunIT๙" w:cs="TH SarabunIT๙"/>
        </w:rPr>
        <w:t xml:space="preserve">   ประกอบด้วย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รศักดิ์  เศรษฐภัก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คณารักษ์  หลินศรีวิเศษ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ุนา     ผาผ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๑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ายันห์  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๑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มพงษ์  สมี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๒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บรรจบ   เขียว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๓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นทร   บุญสิทธิ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๓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ุบรร   สำโรงพ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๔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ลำดวน  แวง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๔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บรรจง    สำโรง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๕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 New" w:hAnsi="TH Sarabun New" w:cs="TH Sarabun New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 New" w:hAnsi="TH Sarabun New" w:cs="TH Sarabun New"/>
        </w:rPr>
        <w:t>๑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ายทองปน  จันทะเส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มาชิกสภาองค์การบริหารส่วนตำบลสำโรง  หมู่ที่ ๕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ายไสว  สำโรงพล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สมาชิกสภาองค์การบริหารส่วนตำบลสำโรง  หมู่ที่ ๗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นายแถว  สุวรรณปรีช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มาชิกสภาองค์การบริหารส่วนตำบลสำโรง  หมู่ที่ ๗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420" w:leader="none"/>
        </w:tabs>
        <w:ind w:firstLine="1260"/>
        <w:rPr/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เอ็มอร  มุ่งเกิด                สมาชิกสภาองค์การบริหารส่วนตำบลสำโรง  หมู่ที่ ๘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ุรพงษ์  แก้วท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๘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/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ไข  สุขเพีย                    สมาชิกสภาองค์การบริหารส่วนตำบลสำโรง  หมู่ที่ ๙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มโภชน์  แก้ว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องค์การบริหารส่วนตำบลสำโรง  หมู่ที่ ๙</w:t>
      </w:r>
    </w:p>
    <w:p>
      <w:pPr>
        <w:pStyle w:val="Normal"/>
        <w:tabs>
          <w:tab w:val="clear" w:pos="720"/>
          <w:tab w:val="left" w:pos="3420" w:leader="none"/>
        </w:tabs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สมาชิกสภาองค์การบริหารส่วนตำบล  ๑๗  คน  มีหน้าที่คอยควบคุมดูแลการบริหารงานของนายกองค์การบริหารส่วนตำบล  และพิจารณาออกข้อบัญญัติตำบล</w:t>
      </w:r>
    </w:p>
    <w:p>
      <w:pPr>
        <w:pStyle w:val="Normal"/>
        <w:ind w:left="1440" w:hanging="5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๓  พนักงานประจำ  ประกอบด้วย</w:t>
      </w:r>
      <w:r>
        <w:rPr>
          <w:rFonts w:ascii="TH SarabunIT๙" w:hAnsi="TH SarabunIT๙" w:cs="TH SarabunIT๙"/>
        </w:rPr>
        <w:t xml:space="preserve">  พนักงานองค์การบริหารส่วนตำบล   และพนักงานจ้าง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มีปลัดองค์การบริหารส่วนตำบลเป็นผู้บังคับบัญชาสูงสุดรับผิดชอบในการบริหารงานทั่วไปขององค์การบริหารส่วนตำบล โดยมี</w:t>
      </w:r>
      <w:r>
        <w:rPr>
          <w:rFonts w:ascii="TH SarabunIT๙" w:hAnsi="TH SarabunIT๙" w:cs="TH SarabunIT๙"/>
        </w:rPr>
        <w:t>หัวหน้าส่วนราชการเป็น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ำโรง</w:t>
      </w:r>
      <w:r>
        <w:rPr>
          <w:rFonts w:ascii="TH SarabunIT๙" w:hAnsi="TH SarabunIT๙" w:cs="TH SarabunIT๙"/>
        </w:rPr>
        <w:t xml:space="preserve">   เป็นองค์การบริหารส่วนตำบลขนาดกลาง    แบ่งส่วนราชการขององค์การบริหารส่วนตำบลสำโรงเป็น  ๕  ส่วน  ๑  หน่วยงาน  ดังนี้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นักงานปลัด ฯ</w:t>
      </w:r>
      <w:r>
        <w:rPr>
          <w:rFonts w:ascii="TH SarabunIT๙" w:hAnsi="TH SarabunIT๙" w:cs="TH SarabunIT๙"/>
        </w:rPr>
        <w:t xml:space="preserve">  มีหน้าที่ดำเนินงานเกี่ยวกับงานธุรการ งานบริหารทั่วไป งานนโยบายและแผน งานบุคลากร  งานพัฒนาชุมชน  งานกฎหมายและคดี และงานป้องกันและบรรเทาสาธารณภัย                                                                                                                                                                                         ตำแหน่งในสำนักงานปลัดองค์การบริหารส่วนตำบล  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73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าร์คม  อ่อนอินทร์</w:t>
      </w:r>
      <w:r>
        <w:rPr>
          <w:rFonts w:ascii="TH SarabunIT๙" w:hAnsi="TH SarabunIT๙" w:cs="TH SarabunIT๙"/>
        </w:rPr>
        <w:t xml:space="preserve">                 ปลัดองค์การบริหารส่วนตำบล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78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วิทูล  สุขเพีย                        รองปลัดองค์การบริหารส่วนตำบล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78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นางสมพิศ  มุ่งเกิด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หัวหน้าสำนัปลัด</w:t>
      </w:r>
    </w:p>
    <w:p>
      <w:pPr>
        <w:pStyle w:val="TextBodyIndent"/>
        <w:tabs>
          <w:tab w:val="clear" w:pos="720"/>
          <w:tab w:val="left" w:pos="3960" w:leader="none"/>
          <w:tab w:val="left" w:pos="4678" w:leader="none"/>
          <w:tab w:val="left" w:pos="73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ฐิตาภา   ชัยวงศ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ิติกร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80" w:leader="none"/>
          <w:tab w:val="left" w:pos="7380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ณวิชชญา</w:t>
      </w:r>
      <w:r>
        <w:rPr>
          <w:rFonts w:ascii="TH SarabunIT๙" w:hAnsi="TH SarabunIT๙" w:cs="TH SarabunIT๙"/>
        </w:rPr>
        <w:t xml:space="preserve">   กูลศ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นักพัฒนาชุมชน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80" w:leader="none"/>
          <w:tab w:val="left" w:pos="73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รัชนี    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บุคลากร</w:t>
      </w:r>
    </w:p>
    <w:p>
      <w:pPr>
        <w:pStyle w:val="TextBodyIndent"/>
        <w:tabs>
          <w:tab w:val="clear" w:pos="720"/>
          <w:tab w:val="left" w:pos="3960" w:leader="none"/>
          <w:tab w:val="left" w:pos="4140" w:leader="none"/>
          <w:tab w:val="left" w:pos="4680" w:leader="none"/>
          <w:tab w:val="left" w:pos="7380" w:leader="none"/>
        </w:tabs>
        <w:ind w:left="720" w:firstLine="840"/>
        <w:jc w:val="left"/>
        <w:rPr/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รุ่งรัตน์  ทางไธสง 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ักวิเคราะห์นโยบายและแผน</w:t>
      </w:r>
    </w:p>
    <w:p>
      <w:pPr>
        <w:pStyle w:val="TextBodyIndent"/>
        <w:tabs>
          <w:tab w:val="clear" w:pos="720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นจ่าเอกภาสกร   อัยจัก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</w:p>
    <w:p>
      <w:pPr>
        <w:pStyle w:val="TextBodyIndent"/>
        <w:tabs>
          <w:tab w:val="clear" w:pos="720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ญาณิศา  สิมศิริวัฒ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ช่วย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กิตติศักดิ์  กาพ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3960" w:leader="none"/>
          <w:tab w:val="left" w:pos="4678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วิรัตน์  กองเกิด                    นักการภาร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นายเอกชัย   ถิ่นแสนดี  </w:t>
      </w:r>
      <w:r>
        <w:rPr>
          <w:rFonts w:ascii="TH SarabunIT๙" w:hAnsi="TH SarabunIT๙" w:eastAsia="Angsana New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 xml:space="preserve">           พนักงานดับเพลิง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/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 xml:space="preserve">นายยุทธการ  แก้วพรม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ดับเพลิง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ที่ร้อยตรีธราวุธ พงษ์พุฒินาถ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จ้างทั่วไป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16-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เทียมจันทร์  โยลุง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้างเหมาบริการ                         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นวุฒิ นามลีวัน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ิน  กูลศรี</w:t>
      </w:r>
      <w:r>
        <w:rPr>
          <w:rFonts w:cs="TH SarabunIT๙" w:ascii="TH SarabunIT๙" w:hAnsi="TH SarabunIT๙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อกลักษณ์  หลินศรี             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.</w:t>
      </w:r>
      <w:r>
        <w:rPr>
          <w:rFonts w:ascii="TH SarabunIT๙" w:hAnsi="TH SarabunIT๙" w:cs="TH SarabunIT๙"/>
        </w:rPr>
        <w:t>นายเฉลียว  แสนสารวัตร             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มรรัตน์  แสนหนองชาติ      จ้างเหมาบริการ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กองคลัง  มีหน้าที่ดำเนินงานเกี่ยวกับงานการเงินและบัญชี</w:t>
      </w:r>
      <w:r>
        <w:rPr>
          <w:rFonts w:ascii="TH SarabunIT๙" w:hAnsi="TH SarabunIT๙" w:cs="TH SarabunIT๙"/>
        </w:rPr>
        <w:t xml:space="preserve">  งานพัฒนาและจัดเก็บรายได้  </w:t>
      </w:r>
    </w:p>
    <w:p>
      <w:pPr>
        <w:pStyle w:val="TextBodyIndent"/>
        <w:tabs>
          <w:tab w:val="clear" w:pos="720"/>
          <w:tab w:val="left" w:pos="3960" w:leader="none"/>
          <w:tab w:val="left" w:pos="4680" w:leader="none"/>
        </w:tabs>
        <w:ind w:left="720" w:hanging="0"/>
        <w:rPr>
          <w:rFonts w:ascii="TH Sarabun New" w:hAnsi="TH Sarabun New" w:cs="TH Sarabun New"/>
        </w:rPr>
      </w:pPr>
      <w:r>
        <w:rPr>
          <w:rFonts w:ascii="TH SarabunIT๙" w:hAnsi="TH SarabunIT๙" w:cs="TH SarabunIT๙"/>
        </w:rPr>
        <w:t>งานทะเบียนทรัพย์สินและพัสดุ</w:t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ตำแหน่งในกองคลัง  จำนวน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ind w:left="540" w:right="-694"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ธนานัติ   พลรักษา        ผู้อำนวยการกองคลัง  </w:t>
      </w:r>
    </w:p>
    <w:p>
      <w:pPr>
        <w:pStyle w:val="TextBodyIndent"/>
        <w:ind w:left="72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ชุติมณฑน์  คำมอนมาย       เจ้าพนักงานการเงินและบัญชี</w:t>
      </w:r>
    </w:p>
    <w:p>
      <w:pPr>
        <w:pStyle w:val="TextBodyIndent"/>
        <w:ind w:left="72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สาวสิรินภา  สกลหล้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จ้าพนักงานพัสดุ</w:t>
      </w:r>
    </w:p>
    <w:p>
      <w:pPr>
        <w:pStyle w:val="TextBodyIndent"/>
        <w:ind w:left="72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ัญญาภัค    โพธิขำ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หน้าที่การเงินและบัญชี</w:t>
      </w:r>
    </w:p>
    <w:p>
      <w:pPr>
        <w:pStyle w:val="TextBodyIndent"/>
        <w:tabs>
          <w:tab w:val="clear" w:pos="720"/>
          <w:tab w:val="left" w:pos="900" w:leader="none"/>
        </w:tabs>
        <w:ind w:left="-180"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ภาวรรณ  หลินศรี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900" w:leader="none"/>
        </w:tabs>
        <w:ind w:left="-180" w:firstLine="9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สีดา  หลงน้อย              จ้างเหมา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</w:t>
      </w:r>
      <w:r>
        <w:rPr>
          <w:rFonts w:ascii="TH Sarabun New" w:hAnsi="TH Sarabun New" w:cs="TH Sarabun New"/>
          <w:u w:val="single"/>
        </w:rPr>
        <w:t>๓</w:t>
      </w:r>
      <w:r>
        <w:rPr>
          <w:rFonts w:cs="TH Sarabun New" w:ascii="TH Sarabun New" w:hAnsi="TH Sarabun New"/>
          <w:u w:val="single"/>
        </w:rPr>
        <w:t xml:space="preserve">. </w:t>
      </w:r>
      <w:r>
        <w:rPr>
          <w:rFonts w:ascii="TH Sarabun New" w:hAnsi="TH Sarabun New" w:cs="TH Sarabun New"/>
          <w:u w:val="single"/>
        </w:rPr>
        <w:t>กองช่าง  มีหน้าที่ดำเนินงานเกี่ยวกับงานก่อสร้าง</w:t>
      </w:r>
      <w:r>
        <w:rPr>
          <w:rFonts w:ascii="TH Sarabun New" w:hAnsi="TH Sarabun New" w:cs="TH Sarabun New"/>
        </w:rPr>
        <w:t xml:space="preserve">  งานออกแบบและควบคุมอาคาร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งานผังเมือง   งานสาธารณูปโภค  </w:t>
      </w:r>
    </w:p>
    <w:p>
      <w:pPr>
        <w:pStyle w:val="TextBodyIndent"/>
        <w:ind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ัตรากำลังในกองช่าง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งษ์นุวัฒน์  เหล่าบัว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ช่างโยธา </w:t>
      </w:r>
    </w:p>
    <w:p>
      <w:pPr>
        <w:pStyle w:val="TextBodyIndent"/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เสริมไทย  หลินศรี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ช่วยช่างโยธา</w:t>
      </w:r>
    </w:p>
    <w:p>
      <w:pPr>
        <w:pStyle w:val="TextBodyIndent"/>
        <w:tabs>
          <w:tab w:val="clear" w:pos="720"/>
          <w:tab w:val="left" w:pos="3960" w:leader="none"/>
        </w:tabs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ชัยญา   สีหะ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ช่างไฟฟ้า   </w:t>
      </w:r>
    </w:p>
    <w:p>
      <w:pPr>
        <w:pStyle w:val="TextBodyIndent"/>
        <w:tabs>
          <w:tab w:val="clear" w:pos="720"/>
          <w:tab w:val="left" w:pos="3960" w:leader="none"/>
        </w:tabs>
        <w:ind w:left="1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มนึก   โชค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Normal"/>
        <w:ind w:left="900"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  <w:u w:val="single"/>
        </w:rPr>
        <w:t>๔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กองการศึกษา ศาสนา และวัฒนธรรม</w:t>
      </w:r>
      <w:r>
        <w:rPr>
          <w:rFonts w:ascii="TH Sarabun New" w:hAnsi="TH Sarabun New" w:cs="TH Sarabun New"/>
        </w:rPr>
        <w:t xml:space="preserve"> มีหน้าที่ดำเนินงานเกี่ยวกับ งานบริหารงานศึกษา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ส่งเสริมการศึกษา ศาสนา และวัฒนธรรม</w:t>
      </w:r>
    </w:p>
    <w:p>
      <w:pPr>
        <w:pStyle w:val="TextBodyIndent"/>
        <w:ind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ัตรากำลังในส่วนการศึกษา  ศาสนา และวัฒนธรรม จำนวน 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น</w:t>
      </w:r>
    </w:p>
    <w:p>
      <w:pPr>
        <w:pStyle w:val="TextBodyIndent"/>
        <w:tabs>
          <w:tab w:val="clear" w:pos="720"/>
          <w:tab w:val="left" w:pos="396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สาวจฎุรพักตร์   พลรักษา     ผู้อำนวยการกองการศึกษา  ศาสนาและวัฒนธรรม </w:t>
      </w:r>
    </w:p>
    <w:p>
      <w:pPr>
        <w:pStyle w:val="TextBodyIndent"/>
        <w:tabs>
          <w:tab w:val="clear" w:pos="720"/>
          <w:tab w:val="left" w:pos="3960" w:leader="none"/>
          <w:tab w:val="left" w:pos="482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แสงอรุณ  กาสี                  นักวิชาการศึกษา</w:t>
      </w:r>
    </w:p>
    <w:p>
      <w:pPr>
        <w:pStyle w:val="TextBodyIndent"/>
        <w:tabs>
          <w:tab w:val="clear" w:pos="720"/>
          <w:tab w:val="left" w:pos="3960" w:leader="none"/>
          <w:tab w:val="left" w:pos="482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ทัศนีย์  สมอแข็ง          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TextBodyIndent"/>
        <w:tabs>
          <w:tab w:val="clear" w:pos="720"/>
          <w:tab w:val="left" w:pos="3960" w:leader="none"/>
        </w:tabs>
        <w:ind w:left="720" w:firstLine="8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จันทร์นะภา  แสนโคตร   ครูผู้ดูแลเด็ก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ชลธิดา   ทุมสิงห์          ครูผู้ดูแลเด็ก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</w:tabs>
        <w:ind w:left="720" w:right="-240" w:firstLine="8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กันยา   นาราษฎร์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ผู้ดูแลเด็กอนุบาลและปฐมวั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1620" w:leader="none"/>
          <w:tab w:val="left" w:pos="3960" w:leader="none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จิราภรณ์  สมพมิตร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ผู้ดูแลเด็กอนุบาลและปฐมว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ุบรร  พานนนท์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การภาร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้างเหมาบริการ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วดี  สมอนา                  จ้างเหมาบริการ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งสาวนุชษรา  นาราษฎร์         จ้างเหมาบริการ</w:t>
      </w:r>
    </w:p>
    <w:p>
      <w:pPr>
        <w:pStyle w:val="TextBodyIndent"/>
        <w:tabs>
          <w:tab w:val="clear" w:pos="720"/>
          <w:tab w:val="left" w:pos="360" w:leader="none"/>
          <w:tab w:val="left" w:pos="3960" w:leader="none"/>
          <w:tab w:val="left" w:pos="4962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งสุวรรณ  โคตรชาดา             จ้างเหมาบริการ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ส่วนสาธารณสุขและสิ่งแวดล้อม</w:t>
      </w:r>
      <w:r>
        <w:rPr>
          <w:rFonts w:ascii="TH SarabunIT๙" w:hAnsi="TH SarabunIT๙" w:cs="TH SarabunIT๙"/>
        </w:rPr>
        <w:t xml:space="preserve"> มีหน้าที่ดำเนินงานเกี่ยวกับงานอนามัยสิ่งแวดล้อม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งานส่งเสริมสุขภาพและอนามัย  งานรักษาความสะอาด  งานบริการสาธารณสุข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ตรากำลังในส่วนสาธารณสุขและสิ่งแวดล้อม     จำนวน 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ิบเอกประดิทรรศน์    ดาโสม        เจ้าพนักงานสาธารณสุขชุมชน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รุ่งทิวา  หลินศรีวิเศษกุ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ศศิธร  สุขเพีย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สุจิตรา  มะลิโค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ทองแดง  ช่อจำปา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ยทองใบ  คุณชื่น  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คำมาย  กองเกิด 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วัชระ  จันทรี     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จันดา  พลภูเขียว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ยขวัญชัย  กองเกิด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ยประหยัด  ชาสำโรง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นายขยาย  สิมศิริวัตร์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นายไชยโย  สมีกลาง                  จ้างเหมาบริการ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</w:tabs>
        <w:ind w:right="-334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นายแก่น  สิมศิริวัตร์                  จ้างเหมาบริการ    </w:t>
      </w:r>
    </w:p>
    <w:p>
      <w:pPr>
        <w:pStyle w:val="TextBodyIndent"/>
        <w:tabs>
          <w:tab w:val="left" w:pos="360" w:leader="none"/>
          <w:tab w:val="left" w:pos="720" w:leader="none"/>
          <w:tab w:val="left" w:pos="3960" w:leader="none"/>
        </w:tabs>
        <w:ind w:right="-334" w:hanging="28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800" w:right="707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8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องค์การบริหารส่วนตำบลสำโรง อำเภอหนองสองห้อง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409190" cy="600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25pt;mso-wrap-distance-left:9.05pt;mso-wrap-distance-right:9.05pt;mso-wrap-distance-top:0pt;mso-wrap-distance-bottom:0pt;margin-top:6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5pt" to="360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24091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ปล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ปลัด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270" cy="8743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.05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pt" to="467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24255</wp:posOffset>
                </wp:positionV>
                <wp:extent cx="7589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65pt" to="660.5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65pt" to="63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5pt" to="216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65pt" to="360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0.65pt" to="504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10242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0.65pt" to="657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376555</wp:posOffset>
                </wp:positionV>
                <wp:extent cx="1477645" cy="374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9.5pt;mso-wrap-distance-left:9.05pt;mso-wrap-distance-right:9.05pt;mso-wrap-distance-top:0pt;mso-wrap-distance-bottom:0pt;margin-top:2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362710</wp:posOffset>
                </wp:positionV>
                <wp:extent cx="1609090" cy="556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ปลัดอบต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10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ปลัดอบต 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</w:t>
                      </w:r>
                      <w:r>
                        <w:rPr>
                          <w:rFonts w:ascii="TH SarabunIT๙" w:hAnsi="TH SarabunIT๙" w:cs="TH SarabunIT๙"/>
                        </w:rPr>
                        <w:t>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362710</wp:posOffset>
                </wp:positionV>
                <wp:extent cx="1609090" cy="5562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หารงานการคลั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107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บริหารงานการคล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362710</wp:posOffset>
                </wp:positionV>
                <wp:extent cx="1494790" cy="5562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8pt;mso-wrap-distance-left:9.05pt;mso-wrap-distance-right:9.05pt;mso-wrap-distance-top:0pt;mso-wrap-distance-bottom:0pt;margin-top:10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362710</wp:posOffset>
                </wp:positionV>
                <wp:extent cx="1837690" cy="5562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8pt;mso-wrap-distance-left:9.05pt;mso-wrap-distance-right:9.05pt;mso-wrap-distance-top:0pt;mso-wrap-distance-bottom:0pt;margin-top:107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9355</wp:posOffset>
                </wp:positionH>
                <wp:positionV relativeFrom="paragraph">
                  <wp:posOffset>1362710</wp:posOffset>
                </wp:positionV>
                <wp:extent cx="1609090" cy="556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ห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107.3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หารการศึกษา 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1430</wp:posOffset>
                </wp:positionH>
                <wp:positionV relativeFrom="paragraph">
                  <wp:posOffset>197485</wp:posOffset>
                </wp:positionV>
                <wp:extent cx="1645920" cy="332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2pt;mso-wrap-distance-left:9.05pt;mso-wrap-distance-right:9.05pt;mso-wrap-distance-top:0pt;mso-wrap-distance-bottom:0pt;margin-top:15.55pt;mso-position-vertical-relative:text;margin-left:8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5505</wp:posOffset>
                </wp:positionH>
                <wp:positionV relativeFrom="paragraph">
                  <wp:posOffset>163195</wp:posOffset>
                </wp:positionV>
                <wp:extent cx="1737360" cy="3327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62pt;mso-wrap-distance-left:9.05pt;mso-wrap-distance-right:9.05pt;mso-wrap-distance-top:0pt;mso-wrap-distance-bottom:0pt;margin-top:12.85pt;mso-position-vertical-relative:text;margin-left:7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7555</wp:posOffset>
                </wp:positionH>
                <wp:positionV relativeFrom="paragraph">
                  <wp:posOffset>163195</wp:posOffset>
                </wp:positionV>
                <wp:extent cx="1645920" cy="3327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ศึกษา 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2pt;mso-wrap-distance-left:9.05pt;mso-wrap-distance-right:9.05pt;mso-wrap-distance-top:0pt;mso-wrap-distance-bottom:0pt;margin-top:12.85pt;mso-position-vertical-relative:text;margin-left:7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ศึกษา 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248920</wp:posOffset>
                </wp:positionV>
                <wp:extent cx="1297305" cy="1485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สุขภาพและอนาม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7pt;mso-wrap-distance-left:9.05pt;mso-wrap-distance-right:9.05pt;mso-wrap-distance-top:0pt;mso-wrap-distance-bottom:0pt;margin-top:19.6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สุขภาพและอนาม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00" w:leader="none"/>
          <w:tab w:val="left" w:pos="6740" w:leader="none"/>
          <w:tab w:val="left" w:pos="9620" w:leader="none"/>
          <w:tab w:val="left" w:pos="12820" w:leader="none"/>
        </w:tabs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บริหารงานทั่วไป          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ารเงินแลการบัญ</w:t>
      </w:r>
      <w:r>
        <w:rPr>
          <w:rFonts w:ascii="TH Sarabun New" w:hAnsi="TH Sarabun New" w:cs="TH Sarabun New"/>
        </w:rPr>
        <w:t>ชี</w:t>
      </w:r>
      <w:r>
        <w:rPr>
          <w:rFonts w:ascii="TH Sarabun New" w:hAnsi="TH Sarabun New" w:cs="TH Sarabun New"/>
        </w:rPr>
        <w:t xml:space="preserve">                  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ก่อสร้าง                         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บริหารงานการศึกษา</w:t>
      </w:r>
    </w:p>
    <w:p>
      <w:pPr>
        <w:pStyle w:val="Normal"/>
        <w:tabs>
          <w:tab w:val="clear" w:pos="720"/>
          <w:tab w:val="left" w:pos="4100" w:leader="none"/>
          <w:tab w:val="left" w:pos="6740" w:leader="none"/>
          <w:tab w:val="left" w:pos="9620" w:leader="none"/>
          <w:tab w:val="left" w:pos="12820" w:leader="none"/>
        </w:tabs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นโยบายและแผน         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งานพัฒนาและงานจัดเก็บรายได้  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ออกแบบและควบคุมอาคาร 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งานส่งเสริมการศึกษาฯ 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กฎหมายและคดี          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ทะเบียนทรัพย์สินและพัสดุ   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ผังเมือง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พัฒนาชุมชน                                                          ๔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านสาธารณสุข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งานป้องกันและบรรเทา        </w:t>
      </w:r>
    </w:p>
    <w:p>
      <w:pPr>
        <w:pStyle w:val="Normal"/>
        <w:ind w:firstLine="36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สาธารณภ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15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622" w:right="539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567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567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ปลัดองค์การบริหารส่วนตำบลสำโรง</w:t>
      </w:r>
      <w:r>
        <w:rPr>
          <w:rFonts w:ascii="TH SarabunIT๙" w:hAnsi="TH SarabunIT๙" w:cs="TH SarabunIT๙"/>
        </w:rPr>
        <w:t xml:space="preserve">   มีหน้าที่ความรับผิดขอบเกี่ยวกับราชการทั่วไป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าชการที่มิได้กำหนดให้เป็นหน้าที่ส่วนราชการใดในองค์การบริหารส่วนตำบลสำโรงโดยเฉพาะ  รวมทั้งกำกับและเร่งรัดการปฏิบัติราชการของส่วนราชการในองค์การบริหารส่วนตำบลสำโรง  ให้เป็นไปตามนโยบาย แนวทาง  และแผนการปฏิบัติราชการขององค์การบริหารส่วนตำบลสำโรง  แบ่งส่วนราชการภายใน  ออกเป็น  ๕  งาน  คือ </w:t>
      </w:r>
    </w:p>
    <w:p>
      <w:pPr>
        <w:pStyle w:val="Normal"/>
        <w:tabs>
          <w:tab w:val="clear" w:pos="720"/>
          <w:tab w:val="left" w:pos="851" w:leader="none"/>
          <w:tab w:val="left" w:pos="2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บริหารงานทั่วไป   มีหน้าที่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ารบรรณขอ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ดูแลรักษา  จัดเตรียมและให้บริการเรื่องสถานที่   วัสดุอุป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ติดต่อและอำนวยวามสะดวกในด้านต่าง ๆ</w:t>
      </w:r>
    </w:p>
    <w:p>
      <w:pPr>
        <w:pStyle w:val="Normal"/>
        <w:ind w:right="-28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าธารณกุศลขององค์การบริหารส่วนตำบล และหน่วยงานต่างๆ ที่ขอความร่วมม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ตรวจสอบ  แสดงรายการเกี่ยวกับเอกสารสำคัญของทางราชการ</w:t>
      </w:r>
    </w:p>
    <w:p>
      <w:pPr>
        <w:pStyle w:val="Normal"/>
        <w:ind w:right="-71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ขอพระราชทานเครื่องราชอิสริยาภรณ์  เหรียญจักรพรรดิมาลาและ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กี่ยวกับการเลือก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จัดทำคำสั่งและประกาศขององค์การบริหารส่วนตำบลสำโรง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รับเรื่องร้องทุกข์และร้องเรียน</w:t>
      </w:r>
    </w:p>
    <w:p>
      <w:pPr>
        <w:pStyle w:val="Normal"/>
        <w:ind w:right="-854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จัดเตรียมเอกสารแนวทางในการปฏิบัติงานประจำปีให้หน่วยงานต่างๆ ทราบและ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บริหารงานบุคคลของพนักงานองค์การบริหารส่วนตำบลและลูก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บรรจุแต่งตั้ง  โอน  ย้าย  และเลื่อน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สอบแข่งขัน  สอบคัดเลือก  และ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ทะเบียนประวัติและ</w:t>
      </w:r>
      <w:r>
        <w:rPr>
          <w:rFonts w:ascii="TH SarabunIT๙" w:hAnsi="TH SarabunIT๙" w:cs="TH SarabunIT๙"/>
          <w:spacing w:val="-20"/>
        </w:rPr>
        <w:t xml:space="preserve">บัตรประวัติคณะผู้บริหาร  </w:t>
      </w:r>
      <w:r>
        <w:rPr>
          <w:rFonts w:ascii="TH SarabunIT๙" w:hAnsi="TH SarabunIT๙" w:cs="TH SarabunIT๙"/>
        </w:rPr>
        <w:t xml:space="preserve"> สมาชิกสภาองค์การบริหารส่วนตำบล พนักงานและลูก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ับปรุงประสิทธิภาพในการป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เมินผลการปฏิบัติงาน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ขออนุมัติปรับปรุงตำแหน่งและอัตรากำ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พัฒนาบุคลากร  เช่น  </w:t>
      </w:r>
      <w:r>
        <w:rPr>
          <w:rFonts w:ascii="TH SarabunIT๙" w:hAnsi="TH SarabunIT๙" w:cs="TH SarabunIT๙"/>
          <w:spacing w:val="-20"/>
        </w:rPr>
        <w:t xml:space="preserve">การฝึกอบรม </w:t>
      </w:r>
      <w:r>
        <w:rPr>
          <w:rFonts w:ascii="TH SarabunIT๙" w:hAnsi="TH SarabunIT๙" w:cs="TH SarabunIT๙"/>
        </w:rPr>
        <w:t xml:space="preserve"> สัมมนา  การศึกษาและดูงาน การศึกษาต่อ การขอรับทุ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พิจารณาเลื่อนขั้นเงินเดือนพนักงานและลูกจ้า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แจ้งมติ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ส่วนต่างๆ 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วัสดิการพนักงาน  ลูกจ้างและพนักงาน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ลาพักผ่อนประจำปีและการลาอื่น  ๆ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-20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45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นโยบายและแผน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รวบรวมวิเคราะห์และให้บริการข้อมูลสถิติที่จำเป็นต้องนำมาใช้ในการวางแผนและการประเมินตามแผนทุกระดับ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เตรียมเอกสารที่ใช้ประกอบการพิจารณาวางแผนขององค์การบริหารส่วนตำบลและหน่วยงานหรือองค์กรที่เกี่ยวข้อง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right="-254"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ิเคราะห์และพยากรณ์การเจริญเติบโตของประชากรในเขต  และความพอเพียงของบริการสาธารณูปโภค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ิเคราะห์และคาดคะเนรายได้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ขององค์การบริหารส่วนตำบลาสำโรง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และเรียบเรียงแผนพัฒนา  การกำหนดเค้าโครงของแผนพัฒนา</w:t>
      </w:r>
    </w:p>
    <w:p>
      <w:pPr>
        <w:pStyle w:val="Normal"/>
        <w:ind w:left="2160" w:right="-14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ิเคราะห์ความเหมาะสมของโครงการเพื่อเสนอหน่วยงานหรือองค์กรที่เกี่ยวข้อง</w:t>
      </w:r>
    </w:p>
    <w:p>
      <w:pPr>
        <w:pStyle w:val="Normal"/>
        <w:ind w:right="180"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สานกับหน่วยงานในองค์การบริหารส่วนตำบลและหน่วยงานอื่นที่เสนอบริการสาธารณูปโภคในเขตเองค์การบริหารส่วนตำบลและหน่วยงานใกล้เคียงเกี่ยวกับการวางแผนพัฒนา  การปฏิบัติแผนและการประเมินผลงานตามแผน</w:t>
      </w:r>
    </w:p>
    <w:p>
      <w:pPr>
        <w:pStyle w:val="Normal"/>
        <w:tabs>
          <w:tab w:val="clear" w:pos="720"/>
          <w:tab w:val="left" w:pos="1980" w:leader="none"/>
        </w:tabs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รวบรวมข้อมูลสถิติและวิเคราะห์งบประมาณ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เสนอแนะและให้คำปรึกษาแนะนำเกี่ยวกับการจัดทำงบประมาณ 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งบประมาณรายจ่ายขององค์การบริหารส่วนตำบล</w:t>
      </w:r>
    </w:p>
    <w:p>
      <w:pPr>
        <w:pStyle w:val="Normal"/>
        <w:ind w:left="2160" w:right="1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งานกฎหมายและคดี  มีหน้าที่เกี่ยวกับ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ทางกฎหมายเกี่ยวกับการพิจารณาวินิจฉัยปัญหาข้อกฎหมาย  ร่างและพิจารณาตรวจร่างเทศบัญญัติ  กฎระเบียบ  ข้อบังคับและคำสั่งที่เกี่ยวข้อง</w:t>
      </w:r>
    </w:p>
    <w:p>
      <w:pPr>
        <w:pStyle w:val="Normal"/>
        <w:tabs>
          <w:tab w:val="clear" w:pos="720"/>
          <w:tab w:val="left" w:pos="1980" w:leader="none"/>
        </w:tabs>
        <w:ind w:left="1800" w:right="-42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นิติกรรม  รวบรวมข้อเท็จจริงและพยานหลักฐานเพื่อดำเนินการตามกฎหมาย</w:t>
      </w:r>
    </w:p>
    <w:p>
      <w:pPr>
        <w:pStyle w:val="Normal"/>
        <w:ind w:firstLine="18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สอบสวน  ตรวจพิจารณาดำเนินการเกี่ยวกับวินัยพนักงานองค์การบริหารส่วนตำบล และการร้องทุกข์หรืออุทธรณ์    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อบสวนและเปรียบเทียบการกระทำที่ละเมิดข้อบัญญัติ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40" w:firstLine="73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พัฒนาชุมชน  มีหน้าที่เกี่ยวกับ</w:t>
      </w:r>
    </w:p>
    <w:p>
      <w:pPr>
        <w:pStyle w:val="Normal"/>
        <w:ind w:left="1260" w:firstLine="5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และจัดตั้งคณะกรรมการชุมชน  เพื่อรับผิดชอบในการปรับปรุงชุมชน</w:t>
      </w:r>
    </w:p>
    <w:p>
      <w:pPr>
        <w:pStyle w:val="Normal"/>
        <w:ind w:left="10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ฝึกอบรมและเผยแพร่ความรู้เกี่ยวกับการพัฒนาชุมชน</w:t>
      </w:r>
    </w:p>
    <w:p>
      <w:pPr>
        <w:pStyle w:val="Normal"/>
        <w:ind w:left="10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จัดระเบียบชุมชน                                                                      </w:t>
      </w:r>
    </w:p>
    <w:p>
      <w:pPr>
        <w:pStyle w:val="Normal"/>
        <w:ind w:left="1080" w:right="-57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สานและร่วมมือกับหน่วยงานต่าง ๆ เพื่อนำบริการขั้นพื้นฐานไปบริการแก่ชุมชน</w:t>
      </w:r>
    </w:p>
    <w:p>
      <w:pPr>
        <w:pStyle w:val="Normal"/>
        <w:ind w:left="1260" w:firstLine="5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จัดทำโครงการช่วยเหลือในด้านต่าง ๆ ให้แก่ชุมชน</w:t>
      </w:r>
    </w:p>
    <w:p>
      <w:pPr>
        <w:pStyle w:val="Normal"/>
        <w:ind w:firstLine="18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ดำเนินการพัฒนาชุมชนทางด้านเศรษฐกิจ  สังคม  วัฒนธรรม   การศึกษา  การอนามัยและสุขาภิบาล</w:t>
      </w:r>
    </w:p>
    <w:p>
      <w:pPr>
        <w:pStyle w:val="Normal"/>
        <w:ind w:left="10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-</w:t>
      </w:r>
    </w:p>
    <w:p>
      <w:pPr>
        <w:pStyle w:val="Normal"/>
        <w:ind w:left="1980" w:hanging="1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0" w:hanging="137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งเคราะห์ประชาชนผู้ทุกข์ยาก ขาดแคลน  ไร้ที่พึ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งเคราะห์ผู้ประสบภัยพิบัติ</w:t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งเคราะห์คนชรา  คนพิการและทุพพลภาพ</w:t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สานและร่วมมือกับหน่วยงานที่เกี่ยวข้องเพื่อการสังคมสงเคราะห์</w:t>
      </w:r>
    </w:p>
    <w:p>
      <w:pPr>
        <w:pStyle w:val="Normal"/>
        <w:ind w:left="1980" w:hanging="1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งานป้องกันและบรรเทาสารธารณภัย  มีหน้าที่เกี่ยวข้อ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รักษาความปลอดภัยของสถานที่ราชการ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้องกันและระงับอัคคี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วิเคราะห์และพิจารณา  ความเห็น  สรุป  รายงาน  เสนอแนะ  รายงานดำเนินการงานกฎหมายและระเบียบเกี่ยวกับการป้องกันและระงับอัคคีภัย    ภัยตามธรรมชาติและ สาธารณภัยอื่น  เช่น  อุทกภัย  วาตภัย     </w:t>
      </w:r>
    </w:p>
    <w:p>
      <w:pPr>
        <w:pStyle w:val="Normal"/>
        <w:tabs>
          <w:tab w:val="clear" w:pos="720"/>
          <w:tab w:val="left" w:pos="2268" w:leader="none"/>
        </w:tabs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ควบคุมดูแลในการจัดเตรียมและอำนวย ความสะดวกในการป้องกันบรรเทาและระงับสาธารณภัยต่าง  ๆ</w:t>
      </w:r>
    </w:p>
    <w:p>
      <w:pPr>
        <w:pStyle w:val="Normal"/>
        <w:ind w:left="1980" w:hanging="0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แผนป้องกันและบรรเทาสาธารณภัย</w:t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ฝึกซ้อมและดำเนินการตามแผน</w:t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เกี่ยวกับวิทยุสื่อสาร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9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ฝึกอบรมอาสาสมัครป้องกันและบรรเทาสาธารณภั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                                              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</w:rPr>
        <w:t xml:space="preserve">    มีหน้าที่ความรับผิดชอบเกี่ยวกับการจ่าย  การรับ  การนำเสนอ  การเก็บรักษาเงิน  และเอกสารทางการเงิน  การตรวจสอบใบสำคัญ  ฎีกา  งานเกี่ยวกับเงินเดือน  ค่าจ้าง  ค่าตอบแทน  เงินบำเหน็จ บำนาญ เงินอื่นๆ งานเกี่ยวกับการจัดทำงบฐานะทางการเงิน  การจัดสรรเงินต่าง ๆ  การจัดทำบัญชีทุกประเภท  ทะเบียนเงินคุมเงินรายได้และรายจ่ายต่าง ๆ ที่เกี่ยวกับข้องและได้รับมอบหมายแบ่งส่วนราชการภายใน   ออกเป็น  ๓   งาน   คือ</w:t>
      </w:r>
    </w:p>
    <w:p>
      <w:pPr>
        <w:pStyle w:val="Normal"/>
        <w:tabs>
          <w:tab w:val="clear" w:pos="720"/>
          <w:tab w:val="left" w:pos="2520" w:leader="none"/>
        </w:tabs>
        <w:ind w:right="1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งานการเงินและบัญชี  มีหน้าที่เกี่ยวกับ</w:t>
      </w:r>
    </w:p>
    <w:p>
      <w:pPr>
        <w:pStyle w:val="Normal"/>
        <w:tabs>
          <w:tab w:val="clear" w:pos="720"/>
          <w:tab w:val="left" w:pos="1985" w:leader="none"/>
        </w:tabs>
        <w:ind w:right="-4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ตรวจสอบหลักฐาน  ใบสำคัญจ่ายเงิน  ลงบัญชีและทำรายงานทางบัญชี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บรวมรายละเอียดข้อมูลเกี่ยวกับการขอจัดตั้งงบประมาณ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รายจ่ายประจำปี ทำหนังสือชี้แจงโต้ตอบด้านงบประมาณและการพิจารณาจัดสรรเงินงบประมาณรายจ่าย                                                </w:t>
      </w:r>
    </w:p>
    <w:p>
      <w:pPr>
        <w:pStyle w:val="Normal"/>
        <w:ind w:right="1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 22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วิเคราะห์งบประมาณ  ฐานะทางการเงินและบัญชี</w:t>
      </w:r>
    </w:p>
    <w:p>
      <w:pPr>
        <w:pStyle w:val="Normal"/>
        <w:ind w:left="2160" w:right="-712" w:hanging="1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ความถูกต้องของผู้ลงบัญชีเงินสด บัญชีเงินฝากธนาคาร และบัญชีแยกประเภท</w:t>
      </w:r>
    </w:p>
    <w:p>
      <w:pPr>
        <w:pStyle w:val="Normal"/>
        <w:tabs>
          <w:tab w:val="clear" w:pos="720"/>
          <w:tab w:val="left" w:pos="1985" w:leader="none"/>
        </w:tabs>
        <w:ind w:right="-14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 เงินสด งานจ่ายเงินงบประมาณ  การจัดทำงานงบดุลแสดง ฐานะการเงิน   งบทรัพย์สิ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ี้สิน   งบโครงการ  งบเงินสะสม  และจัดทำรายงานสถานการณ์เงินประจำวัน</w:t>
      </w:r>
    </w:p>
    <w:p>
      <w:pPr>
        <w:pStyle w:val="Normal"/>
        <w:ind w:right="-14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จัดทำบัญชีแยกประเภททั่วไป  บัญชีแยกประเภทย่อย  จัดทำงบทดลองประจำเดือ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จำปี  จัดทำบัญชีคุมงบประมาณรายจ่าย  ทะเบียนคุมลูกหนี้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จ้าหนี้  ตลอดจนทะเบียนยืมเงินทดรองจ่าย</w:t>
      </w:r>
    </w:p>
    <w:p>
      <w:pPr>
        <w:pStyle w:val="Normal"/>
        <w:tabs>
          <w:tab w:val="clear" w:pos="720"/>
          <w:tab w:val="left" w:pos="1985" w:leader="none"/>
        </w:tabs>
        <w:ind w:right="-145" w:hanging="5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ศึกษา  วิเคราะห์  วิจัย และเสนอแนะทางด้านการเงิน  การคลัง  เพื่อพิจารณาวางปรับปรุงวิธีการคลังขององค์การบริหารส่วนตำบลให้เป็นไปตามกฎหมายและระเบียบที่เกี่ยวข้อง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การเบิกจ่าย  การฝากเงิน  การเก็บรักษาเงินและหลักฐานะการเงินขององค์การบริหารส่วนตำบล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 xml:space="preserve">        - </w:t>
      </w:r>
      <w:r>
        <w:rPr>
          <w:rFonts w:ascii="TH SarabunIT๙" w:hAnsi="TH SarabunIT๙" w:cs="TH SarabunIT๙"/>
        </w:rPr>
        <w:t>งานเกี่ยวกับเงินกู้  และการจ่ายขาดเงินสะสม</w:t>
      </w:r>
    </w:p>
    <w:p>
      <w:pPr>
        <w:pStyle w:val="Normal"/>
        <w:ind w:firstLine="4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   - </w:t>
      </w:r>
      <w:r>
        <w:rPr>
          <w:rFonts w:ascii="TH SarabunIT๙" w:hAnsi="TH SarabunIT๙" w:cs="TH SarabunIT๙"/>
        </w:rPr>
        <w:t xml:space="preserve">ควบคุมและดำเนินการเกี่ยวกับการเบิกตัดปี  การกันเงินไว้จ่ายเหลื่อมปีและการขยายเวลาตัดฝากงบประมาณ                      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  งานพัฒนาและจัดเก็บรายได้  มีหน้าที่เกี่ยวกับ</w:t>
      </w:r>
    </w:p>
    <w:p>
      <w:pPr>
        <w:pStyle w:val="Normal"/>
        <w:ind w:left="900" w:firstLine="10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วางแผนการจัดเก็บรายได้  และการแก้ปัญหาอุปสรรคในการจัดเก็บรายได้</w:t>
      </w:r>
    </w:p>
    <w:p>
      <w:pPr>
        <w:pStyle w:val="Normal"/>
        <w:ind w:left="2520" w:hanging="5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วางแผนและโครงการเกี่ยวกับการจัดหารายได้ขององค์การบริหารส่วนตำบล </w:t>
      </w:r>
    </w:p>
    <w:p>
      <w:pPr>
        <w:pStyle w:val="Normal"/>
        <w:ind w:right="-428" w:firstLine="10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จัดเก็บภาษีอากร ค่าธรรมเนียมต่างๆ และรายได้อื่นขององค์การบริหารส่วนตำบล</w:t>
      </w:r>
    </w:p>
    <w:p>
      <w:pPr>
        <w:pStyle w:val="Normal"/>
        <w:ind w:right="-712" w:firstLine="10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ตรวจรับและแสดงรายการคำร้องหรือคำขอของผู้เสียภาษี  ค่าธรรมเนียมและรายได้อื่น</w:t>
      </w:r>
    </w:p>
    <w:p>
      <w:pPr>
        <w:pStyle w:val="Normal"/>
        <w:ind w:left="1440" w:right="-428" w:firstLine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ร่งรัดหนี้สินและการจัดเก็บค่าธรรมเนียมต่าง ๆ เช่น การออกหมายเรียก ฯลฯ</w:t>
      </w:r>
    </w:p>
    <w:p>
      <w:pPr>
        <w:pStyle w:val="Normal"/>
        <w:ind w:left="2775" w:right="-712" w:hanging="79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ตรวจสอบและประเมินภาษี  ตลอดจนการดำเนินการเกี่ยวกับการอุทธรณ์ภาษี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ก็บรักษา  และการนำส่งเงิน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ศึกษาวิเคราะห์  วิจัยและเสนอแนะเพื่อปรับปรุงการจัดเก็บภาษีอากรและค่าธรรมเนียม และรายได้อื่นขององค์การบริหารส่วนตำบล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พิจารณาปรับปรุงหลักเกณฑ์การประเมินและกำหนดค่ารายปีของภาษีโรงเรือนและที่ดิน  ภาษีบำรุงท้องที่และรายได้อื่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แผนที่ภาษีและทะเบียนทรัพย์สิ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และปรับข้อมูลแผนที่ภาษีและทะเบียนทรัพย์สิน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ตรียมการใช้แผนที่ภาษีและทะเบียนทรัพย์สินในการจัดเก็บรายได้</w:t>
      </w:r>
    </w:p>
    <w:p>
      <w:pPr>
        <w:pStyle w:val="Normal"/>
        <w:ind w:right="-854"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ศึกษา วิเคราะห์ วิจัยและเสนอแนะเพื่อปรับปรุงการใช้แผนที่ภาษีและทะเบียนทรัพย์สิน</w:t>
      </w:r>
    </w:p>
    <w:p>
      <w:pPr>
        <w:pStyle w:val="Normal"/>
        <w:ind w:right="-287"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ำนวยความสะดวกแก่หน่วยงานอื่นในการใช้แผนที่ภาษีและทะเบียทรัพย์สิน  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บันทึกและปรับข้อมูลในเครื่องคอมพิวเตอร์                                        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รายงานสรุปผลการปรับข้อมูลและข้อขัดข้องต่าง  ๆ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ind w:right="18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</w:p>
    <w:p>
      <w:pPr>
        <w:pStyle w:val="Normal"/>
        <w:ind w:right="1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 งานทะเบียนทรัพย์สินและพัสดุ  มีหน้าที่เกี่ยวกับ</w:t>
      </w:r>
    </w:p>
    <w:p>
      <w:pPr>
        <w:pStyle w:val="Normal"/>
        <w:tabs>
          <w:tab w:val="clear" w:pos="720"/>
          <w:tab w:val="left" w:pos="3060" w:leader="none"/>
        </w:tabs>
        <w:ind w:right="18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พัสดุทั่วไป  เช่น  จัดหา  จัดซื้อ  จัดจ้าง  การเบิกจ่าย  การเก็บรักษาซ่อมแซมและบำรุงรักษาพัสดุขององค์การบริหารส่วนตำบลตามระเบียบว่าด้วยการพัสดุ  ฯ</w:t>
      </w:r>
    </w:p>
    <w:p>
      <w:pPr>
        <w:pStyle w:val="Normal"/>
        <w:ind w:right="180"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บัญชีและทะเบียนพัสดุเก็บรักษาใบสำคัญหลักฐานและเอกสารเกี่ยวกับพัสดุ  จำหน่ายพัสดุที่ชำรุด  งานจัดทำสัญญา  ต่ออายุสัญญาและเปลี่ยนแปลงสัญญาซื้อหรือสัญญา</w:t>
      </w:r>
    </w:p>
    <w:p>
      <w:pPr>
        <w:pStyle w:val="Normal"/>
        <w:ind w:left="1800" w:firstLine="1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ก็บรักษาทรัพย์สินมีค่าขององค์การบริหารส่วนตำบล</w:t>
      </w:r>
    </w:p>
    <w:p>
      <w:pPr>
        <w:pStyle w:val="Normal"/>
        <w:ind w:left="900" w:firstLine="9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ตรวจสอบพัสดุย่อยของหน่วยงานที่เกี่ยวข้อง</w:t>
      </w:r>
    </w:p>
    <w:p>
      <w:pPr>
        <w:pStyle w:val="Normal"/>
        <w:ind w:left="900" w:firstLine="9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จัดทำทะเบียนอสังหาริมทรัพย์และสังหาริมทรัพย์</w:t>
      </w:r>
    </w:p>
    <w:p>
      <w:pPr>
        <w:pStyle w:val="Normal"/>
        <w:ind w:left="900" w:firstLine="9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left="900" w:firstLine="19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  <w:r>
        <w:rPr>
          <w:rFonts w:ascii="TH SarabunIT๙" w:hAnsi="TH SarabunIT๙" w:cs="TH SarabunIT๙"/>
        </w:rPr>
        <w:t xml:space="preserve">    มีหน้าที่ความรับผิดชอบเกี่ยวกับการสำรวจ  ออกแบบ  การจัดทำข้อมูลทางด้านก่อสร้าง  การจัดเก็บและทดสอบคุณภาพวัสดุ  งานออกแบบและเขียนแบบ  การตรวจสอบ   การก่อสร้าง  งานการควบคุมก่อสร้างและบำรุง  งานแผนงานด้านก่อสร้างเครื่องจักรกล  การรวบรวมประวัติ  ติดตามควบคุมการปฏิบัติงานเครื่องจักรกล  การควบคุม  การบำรุงรักษาเครื่องจักรกลและยานพาหนะ  งานที่เกี่ยวกับแผนงาน  ควบคุม  เก็บรักษา  การเบิกจ่ายวัสดุ  อุปกรณ์  อะไหล่  น้ำมันเชื้อเพลิง และงานอื่นๆ  ที่เกี่ยวข้องและที่ได้รับมอบหมาย  แบ่งส่วนราชการภายใน  ออกเป็น  ๔  งาน  คือ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ก่อสร้าง  มีหน้าที่เกี่ยวกับ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อกแบบคำนวณ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โครงการและการก่อสร้าง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ให้คำปรึกษาแนะนำและบริการเกี่ยวกับงาน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ตรวจสอบแบบแปลนการขออนุญาตปลูกสร้างอาคารทางด้านก่อสร้าง               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อกแบบรายการรายละเอียด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right="-57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ำรวจหาข้อมูลรายละเอียดเพื่อคำนวณออกแบบกำหนดรายละเอียด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ระมาณราคาก่อสร้างทางด้านก่อสร้าง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การก่อสร้างในสาขาก่อสร้าง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งานออกแบบและควบคุมอาคาร  มีหน้าที่เกี่ยวกับ</w:t>
      </w:r>
    </w:p>
    <w:p>
      <w:pPr>
        <w:pStyle w:val="Normal"/>
        <w:tabs>
          <w:tab w:val="clear" w:pos="720"/>
          <w:tab w:val="left" w:pos="2268" w:leader="none"/>
        </w:tabs>
        <w:ind w:left="1995" w:right="-712" w:hanging="29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ดูแลการขออนุญาตก่อสร้างอาคาร ดัดแปลงรื้อถอนอาคารให้เป็นไปตามกฎหมาย</w:t>
      </w:r>
    </w:p>
    <w:p>
      <w:pPr>
        <w:pStyle w:val="Normal"/>
        <w:tabs>
          <w:tab w:val="clear" w:pos="720"/>
          <w:tab w:val="left" w:pos="2268" w:leader="none"/>
        </w:tabs>
        <w:ind w:right="-71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 เสนอร่าง ออกข้อบัญญัติท้องถิ่น เกี่ยวกับกฎหมายต่าง ๆ ที่เกี่ยวข้องกับงานส่วนโยธาเช่น เสนอร่างออกข้อบัญญัติท้องถิ่น ว่าด้วย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ุดและถมดิ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่าด้วยการผังเมืองและเสนอร่างข้อบัญญัติท้องถิ่นต่าง ๆ ที่เกี่ยวข้อง</w:t>
      </w:r>
    </w:p>
    <w:p>
      <w:pPr>
        <w:pStyle w:val="Normal"/>
        <w:ind w:left="2160" w:hanging="29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วบคุมและตรวจสอบ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น้ำมันเชื้อเพลิ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งานผังเมือง  มีหน้าที่เกี่ยวกับ</w:t>
      </w:r>
    </w:p>
    <w:p>
      <w:pPr>
        <w:pStyle w:val="Normal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จัดทำผังเมืองรวมผังเมืองเฉพาะ  ควบคุมแนวเขตถนน  ทางสาธารณะและที่สาธารณประโยชน์  สำรวจรวบรวมข้อมูลทางด้านผังเมือง</w:t>
      </w:r>
    </w:p>
    <w:p>
      <w:pPr>
        <w:pStyle w:val="Normal"/>
        <w:ind w:left="2400" w:hanging="4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นุรักษ์สิ่งแวดล้อมทางบก  ทางน้ำ  ให้คำปรึกษาด้านสิ่งแวดล้อม</w:t>
      </w:r>
    </w:p>
    <w:p>
      <w:pPr>
        <w:pStyle w:val="Normal"/>
        <w:ind w:left="2400" w:hanging="4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อกแบบ  เขียนแบบด้านสถาปัตยกรรมตามกฎหมาย</w:t>
      </w:r>
    </w:p>
    <w:p>
      <w:pPr>
        <w:pStyle w:val="Normal"/>
        <w:ind w:left="2400" w:hanging="4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 งานสาธารณูปโภค  มีหน้าที่เกี่ยวกับ</w:t>
      </w:r>
    </w:p>
    <w:p>
      <w:pPr>
        <w:pStyle w:val="Normal"/>
        <w:ind w:right="-428"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งานด้านการก่อสร้างอาคาร   ถนน  สะพาน  ทางเข้า  และสิ่งติดตั้งอื่น ๆ   ฯลฯ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วางโครงการและควบคุมการก่อสร้าง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ซ่อมบำรุงรักษาอาคารสถานที่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ปรับปรุงแก้ไขและป้องกันสิ่งแวดล้อมเป็นพิษ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งานให้คำปรึกษาแนะนำหรือตรวจสอบเกี่ยวกับงานก่อสร้าง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ควบคุมพัสดุ  งานด้านโยธา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ประมาณราคา  งานซ่อมบำรุงรักษา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เกี่ยวกับการจัดประดับตกแต่งสถานที่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เกี่ยวกับไฟฟ้าสาธารณะ  สัญญาณไฟจราจร</w:t>
      </w:r>
    </w:p>
    <w:p>
      <w:pPr>
        <w:pStyle w:val="Normal"/>
        <w:ind w:firstLine="8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Normal"/>
        <w:ind w:firstLine="88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 มีหน้าที่เกี่ยวกับสาธารณสุขชุมชน  ส่งเสริมสุขภาพและอนามัย  การป้องกันโรคติดต่อ  งานสุขาภิบาลและสิ่งแวดล้อม  และงานอื่น ๆ  เกี่ยวกับการให้บริการด้านสาธารณสุข  งานสัตวแพทย์  แบ่งส่วนราชการภายในออกเป็น  ๓   งาน  ค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 งานอนามัยและสิ่งแวดล้อม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ควบคุมด้านสุขาภิบาลและสิ่งแวดล้อ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ุขาภิบาลอาหารและโภชนากา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ประกอบการค้าที่น่ารังเกียจหรืออาจเป็นอันตรายต่อสุขภาพ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ป้องกันควบคุมแก้ไขเหตุรำคาญและมลภาวะ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สุขาภิบาลโรงงาน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กวาดล้างทำความสะอาด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เก็บรวบรวมและขนถ่ายขยะมูลฝอ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ขนถ่ายสิ่งปฏิกูล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อื่นที่เกี่ยวข้องหรือตามที่ได้รับมอบหมาย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ส่งเสริมสุขภาพและอนามัย   มีหน้าที่เกี่ยวกับ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และสร้างเสริมภูมิคุ้มกันโรค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สัตว์แมลงพาหะนำโรค</w:t>
      </w:r>
    </w:p>
    <w:p>
      <w:pPr>
        <w:pStyle w:val="Normal"/>
        <w:ind w:firstLine="1985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ป้องกันโรคติดต่อ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การติดยาและสารเสพติด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right="-428"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ระวังและควบคุมโรคในกลุ่มบุคคลซึ่งประกอบอาชีพเสี่ยงต่อการติดต่อโรคสัตว์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ควบคุมโรคพิษสุนัขบ้า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โรคติดเชื้อหรืออันตรายหรือเหตุรำคาญจากสัตว์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องการศึกษา</w:t>
      </w:r>
      <w:r>
        <w:rPr>
          <w:rFonts w:ascii="TH SarabunIT๙" w:hAnsi="TH SarabunIT๙" w:cs="TH SarabunIT๙"/>
        </w:rPr>
        <w:t xml:space="preserve">  มีหน้าที่ความรับผิดชอบเกี่ยวกับการบริหารการศึกษาและพัฒนาการศึกษาทั้งการศึกษาในระบบการศึกษา  การศึกษานอกระบบการศึกษาและการศึกษาตามอัธยาศัย  และงานอื่น ๆ  ที่เกี่ยวข้องตามที่ได้รับมอบหมาย   แบ่งส่วนราชการภายในออกเป็น  ๓   งาน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 งานบริหารงานการศึกษา</w:t>
      </w:r>
      <w:r>
        <w:rPr>
          <w:rFonts w:ascii="TH SarabunIT๙" w:hAnsi="TH SarabunIT๙" w:cs="TH SarabunIT๙"/>
        </w:rPr>
        <w:t xml:space="preserve">  ฯ   มีหน้าที่เกี่ยวกับ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ารบรรณของส่วนการศึกษา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ดูแลรักษา  จัดเตรียมและให้บริการเรื่องสถานที่  วัสดุอุปกรณ์การติดต่อและอำนวยความสะดวกในด้านต่าง ๆ  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ตรวจสอบ  แสดงรายการเกี่ยวกับเอกสารสำคัญของทางราชการ</w:t>
      </w:r>
    </w:p>
    <w:p>
      <w:pPr>
        <w:pStyle w:val="Normal"/>
        <w:ind w:left="2160" w:right="-854" w:hanging="1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าธารณกุศลขอองค์การบริหารส่วนตำบลและของหน่วยงานต่างๆ ที่ขอความร่วมมือ</w:t>
      </w:r>
    </w:p>
    <w:p>
      <w:pPr>
        <w:pStyle w:val="Normal"/>
        <w:ind w:left="2160" w:hanging="1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วัสดิการต่าง ๆ  ของส่วนการศึกษา</w:t>
      </w:r>
    </w:p>
    <w:p>
      <w:pPr>
        <w:pStyle w:val="Normal"/>
        <w:ind w:right="-145"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รวบรวมข้อมูลและจัดทำแผนขอส่วนการศึกษา รวมถึงการตรวจสอบการปฏิบัติงานแผนการติดตามและการรายงาน</w:t>
      </w:r>
    </w:p>
    <w:p>
      <w:pPr>
        <w:pStyle w:val="Normal"/>
        <w:ind w:left="2160" w:hanging="1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อื่น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ส่งเสริมการศึกษา</w:t>
      </w:r>
      <w:r>
        <w:rPr>
          <w:rFonts w:ascii="TH SarabunIT๙" w:hAnsi="TH SarabunIT๙" w:cs="TH SarabunIT๙"/>
        </w:rPr>
        <w:t xml:space="preserve"> ฯ   มีหน้าที่เกี่ยวกับ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ารเรียน  การสอน  การพัฒนาเด็กก่อนวัยเรียน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ดูแล  จัดเตรียม  และให้บริการวัสดุ  สื่อการเรียนการสอนแก่นักเรียน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บริหารและวิชาการศึกษาปฐมวัย </w:t>
      </w:r>
    </w:p>
    <w:p>
      <w:pPr>
        <w:pStyle w:val="Normal"/>
        <w:ind w:left="1800" w:firstLine="1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ติดต่อประสานงานกับสถานศึกษา  และหน่วยงานที่เกี่ยวข้อง                   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พัฒนาเด็กให้เป็นไปตามแผนพัฒนาเด็กและเยาวชนของชาติ                       </w:t>
      </w:r>
      <w:r>
        <w:rPr>
          <w:rFonts w:cs="TH SarabunIT๙" w:ascii="TH SarabunIT๙" w:hAnsi="TH SarabunIT๙"/>
        </w:rPr>
        <w:tab/>
        <w:t xml:space="preserve">                  - </w:t>
      </w:r>
      <w:r>
        <w:rPr>
          <w:rFonts w:ascii="TH SarabunIT๙" w:hAnsi="TH SarabunIT๙" w:cs="TH SarabunIT๙"/>
        </w:rPr>
        <w:t>งานกิจกรรมกีฬาและนันทนาการ</w:t>
      </w:r>
    </w:p>
    <w:p>
      <w:pPr>
        <w:pStyle w:val="Normal"/>
        <w:ind w:left="1800" w:firstLine="1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านกิจกรรมเด็กและเยาวชน                                                              </w:t>
      </w:r>
    </w:p>
    <w:p>
      <w:pPr>
        <w:pStyle w:val="Normal"/>
        <w:ind w:firstLine="1985"/>
        <w:rPr/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ส่งเสริมสุขภาพอนามัย</w:t>
      </w:r>
    </w:p>
    <w:p>
      <w:pPr>
        <w:pStyle w:val="Normal"/>
        <w:ind w:firstLine="198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งานกิจการศาสนา</w:t>
      </w:r>
    </w:p>
    <w:p>
      <w:pPr>
        <w:pStyle w:val="Normal"/>
        <w:ind w:firstLine="198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งานส่งเสริมประเพณี  และวัฒนธรรมท้องถิ่น  </w:t>
      </w:r>
    </w:p>
    <w:p>
      <w:pPr>
        <w:pStyle w:val="Normal"/>
        <w:ind w:firstLine="198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tabs>
          <w:tab w:val="clear" w:pos="720"/>
          <w:tab w:val="left" w:pos="567" w:leader="none"/>
        </w:tabs>
        <w:ind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67" w:leader="none"/>
        </w:tabs>
        <w:ind w:right="1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   มีหน้าที่ความรับผิดชอบเกี่ยวกับการตรวจสอบการปฏิบัติงานของหน่วยงานต่าง ๆ  ในด้านงบประมาณ  บัญชีและพัสดุ   รวมทั้งตรวจสอบหลักฐานเอกสารทางการบัญชี   การเงิน ยอดเงิน  การทำสัญญา การจัดซื้อพัสดุ การเบิกจ่าย การลงบัญชี การจัดเก็บรักษาพัสดุในคลังพัสดุ  ตรวจสอบการใช้และเก็บรักษายานพาหนะให้ประหยัด  และถูกต้องตามระเบียบของทางราชการ และปฏิบัติหน้าที่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tabs>
          <w:tab w:val="clear" w:pos="720"/>
          <w:tab w:val="left" w:pos="2340" w:leader="none"/>
        </w:tabs>
        <w:ind w:left="1800" w:right="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tabs>
          <w:tab w:val="clear" w:pos="720"/>
          <w:tab w:val="left" w:pos="2340" w:leader="none"/>
        </w:tabs>
        <w:ind w:right="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2340" w:leader="none"/>
        </w:tabs>
        <w:ind w:left="1440" w:right="1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-9525</wp:posOffset>
                </wp:positionV>
                <wp:extent cx="1116330" cy="4762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-0.75pt;mso-position-vertical-relative:text;margin-left:202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H Sarabun New" w:hAnsi="TH Sarabun New" w:cs="TH Sarabun New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  <w:u w:val="none"/>
                        </w:rPr>
                        <w:t>ส่ว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41910</wp:posOffset>
                </wp:positionV>
                <wp:extent cx="3333750" cy="4762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รุป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.3pt;mso-position-vertical-relative:text;margin-left:115.2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distribut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  <w:u w:val="none"/>
                        </w:rPr>
                        <w:t>สรุปผลการพัฒนาท้องถิ่นในปีที่ผ่า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การสรุปสถานการณ์การพัฒนา</w:t>
      </w:r>
    </w:p>
    <w:p>
      <w:pPr>
        <w:pStyle w:val="Normal"/>
        <w:ind w:right="-287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ุปสถานการณ์การพัฒนาขององค์การบริหารส่วนตำบลสำโรง ได้ทำการวิเคราะห์ศักยภาพเพื่อประเมินสถานการณ์การพัฒนาในปัจจุบันและโอกาสการพัฒนาในอนาคตขององค์การบริหารส่วนตำบล โดย ใช้เทคนิค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ได้แก่  การวิเคราะห์จุดแข็ง จุดอ่อน โอกาส และอุปสรรค 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)  </w:t>
      </w:r>
      <w:r>
        <w:rPr>
          <w:rFonts w:ascii="TH SarabunIT๙" w:hAnsi="TH SarabunIT๙" w:cs="TH SarabunIT๙"/>
          <w:u w:val="single"/>
        </w:rPr>
        <w:t xml:space="preserve">จุดแข็ง  </w:t>
      </w:r>
      <w:r>
        <w:rPr>
          <w:rFonts w:cs="TH SarabunIT๙" w:ascii="TH SarabunIT๙" w:hAnsi="TH SarabunIT๙"/>
          <w:sz w:val="36"/>
          <w:szCs w:val="36"/>
          <w:u w:val="single"/>
        </w:rPr>
        <w:t>( S:Strength )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พื้นที่ทำการเกษตร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การคมนาคมสะดวก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  <w:tab/>
      </w:r>
      <w:r>
        <w:rPr>
          <w:rFonts w:ascii="TH SarabunIT๙" w:hAnsi="TH SarabunIT๙" w:cs="TH SarabunIT๙"/>
        </w:rPr>
        <w:t>วัฒนธรรมประเพณีที่ดี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ประชากรวัยแรงงานมาก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ความสามัคคี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รถยนต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ถการเกษตร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การประกอบอาชีพที่หลากหลาย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ปริมาณน้ำฝนมาก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มีสถานศึกษาเพียงพอ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เลื่อมใสในระบอบประชาธิปไตย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</w:tabs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16"/>
          <w:szCs w:val="16"/>
          <w:u w:val="single"/>
        </w:rPr>
        <w:t xml:space="preserve">   </w:t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จุดอ่อ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single"/>
        </w:rPr>
        <w:t>( W:Weakness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</w:rPr>
        <w:t xml:space="preserve">- </w:t>
        <w:tab/>
      </w:r>
      <w:r>
        <w:rPr>
          <w:rFonts w:ascii="TH SarabunIT๙" w:hAnsi="TH SarabunIT๙" w:cs="TH SarabunIT๙"/>
        </w:rPr>
        <w:t>มีฐานะยากจน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ไม่มีที่กักเก็บน้ำ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การอพยพแรงงาน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ต้นทุนการผลิตทางการเกษตรสูง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เกษตรกรไม่มีการรวมกลุ่ม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ไม่มีแหล่งท่องเที่ยว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ไม่มีงานทำหลังฤดูเก็บเกี่ยว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การพ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ัญหายาเสพติด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 xml:space="preserve">มีรายได้น้อยไม่เพียงพอต่อการยังชีพ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2520" w:leader="none"/>
        </w:tabs>
        <w:rPr/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อกาส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single"/>
        </w:rPr>
        <w:t>( O:Opportunity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  <w:t>-</w:t>
        <w:tab/>
      </w:r>
      <w:r>
        <w:rPr>
          <w:rFonts w:ascii="TH SarabunIT๙" w:hAnsi="TH SarabunIT๙" w:cs="TH SarabunIT๙"/>
        </w:rPr>
        <w:t>มีนักการเมืองระดับชาติในพื้นที่เพื่อของบประมาณ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โอกาสยกฐานะเป็นเทศบาล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การกำหนดนโยบายของรัฐบาล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ปลอดอบายม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ะ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ลิ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 xml:space="preserve">อุปสรรค  </w:t>
      </w:r>
      <w:r>
        <w:rPr>
          <w:rFonts w:cs="TH SarabunIT๙" w:ascii="TH SarabunIT๙" w:hAnsi="TH SarabunIT๙"/>
          <w:u w:val="single"/>
        </w:rPr>
        <w:t>( T:Threat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สภาพดินเสื่อมคุณภาพ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ัญหาครอบครัว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แพร่ระบาดของโรคติดต่อต่าง ๆ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การทะเลาะวิวาทของวัยรุ่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ุ๋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้ำมัน มีราคาแพ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การระบาดของยาเสพติด</w:t>
      </w:r>
    </w:p>
    <w:p>
      <w:pPr>
        <w:pStyle w:val="Normal"/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 เพื่อให้ทราบถึงผลการพัฒนาในปีที่ผ่านมาว่าองค์ การบริหารส่วนตำบลสำโรงได้นำแผ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ไปปฏิบัติมากน้อยเพียงใด  และบรรลุวัตถุประสงค์   การพัฒนา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คณะกรรมการติดตามและประเมินผลแผนพัฒนาองค์การบริหารส่วนตำบลสำโรง  ได้ดำเนิ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ี ๒</w:t>
      </w:r>
      <w:r>
        <w:rPr>
          <w:rFonts w:cs="TH SarabunIT๙" w:ascii="TH SarabunIT๙" w:hAnsi="TH SarabunIT๙"/>
        </w:rPr>
        <w:t>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องค์การบริหารส่วนตำบลสำโรงมีรายได้ปีงบประมาณ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ทั้งสิ้น</w:t>
      </w:r>
      <w:r>
        <w:rPr>
          <w:rFonts w:cs="TH SarabunIT๙" w:ascii="TH SarabunIT๙" w:hAnsi="TH SarabunIT๙"/>
        </w:rPr>
        <w:t>......35,004,916.13..........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วันที่ ๓๐  กันยายน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กอบด้วย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 xml:space="preserve">   </w:t>
        <w:tab/>
      </w:r>
      <w:r>
        <w:rPr>
          <w:rFonts w:cs="TH SarabunIT๙" w:ascii="TH SarabunIT๙" w:hAnsi="TH SarabunIT๙"/>
        </w:rPr>
        <w:t xml:space="preserve">....3,894.43.....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ภาษีจัดสรร</w:t>
      </w: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cs="TH SarabunIT๙" w:ascii="TH SarabunIT๙" w:hAnsi="TH SarabunIT๙"/>
        </w:rPr>
        <w:t xml:space="preserve">          .....16,855,564.41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หมวดค่าธรรมเนียม ค่าปรับและใบอนุญาต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189,349.90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รายได้จากทรัพย์สิน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......173,245.39.....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รายได้เบ็ดเตล็ด</w:t>
      </w:r>
      <w:r>
        <w:rPr>
          <w:rFonts w:cs="TH SarabunIT๙" w:ascii="TH SarabunIT๙" w:hAnsi="TH SarabunIT๙"/>
        </w:rPr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 ......192,900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มวดรายได้จากทุน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>.........-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 xml:space="preserve">หมวดรายได้จาสาธารณูปโภคและการพาณิชย์       </w:t>
      </w:r>
      <w:r>
        <w:rPr>
          <w:rFonts w:cs="TH SarabunIT๙" w:ascii="TH SarabunIT๙" w:hAnsi="TH SarabunIT๙"/>
        </w:rPr>
        <w:t>......38,733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 xml:space="preserve">                   - </w:t>
      </w:r>
      <w:r>
        <w:rPr>
          <w:rFonts w:ascii="TH SarabunIT๙" w:hAnsi="TH SarabunIT๙" w:cs="TH SarabunIT๙"/>
        </w:rPr>
        <w:t xml:space="preserve">รายได้ที่รัฐบาลอุดหนุน            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      .......17,551,229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25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9-</w:t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25" w:leader="none"/>
          <w:tab w:val="left" w:pos="2552" w:leader="none"/>
        </w:tabs>
        <w:ind w:left="2910" w:hanging="2343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ติดตามและประเมินผลแผนพัฒนาท้องถิ่นเชิงปริมาณ  ได้ผลการประเมิน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125" w:leader="none"/>
        </w:tabs>
        <w:ind w:firstLine="14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ครงการที่บรรจุในแผนพัฒนา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งบประมาณ ๒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63 </w:t>
      </w:r>
    </w:p>
    <w:p>
      <w:pPr>
        <w:pStyle w:val="Normal"/>
        <w:tabs>
          <w:tab w:val="left" w:pos="720" w:leader="none"/>
          <w:tab w:val="left" w:pos="993" w:leader="none"/>
          <w:tab w:val="left" w:pos="1125" w:leader="none"/>
        </w:tabs>
        <w:ind w:firstLine="14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897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374"/>
        <w:gridCol w:w="2126"/>
      </w:tblGrid>
      <w:tr>
        <w:trPr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ปรากฏอยู่ใน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รจุในข้อบัญญัติ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การพัฒนาด้านเศรษฐกิจ  การค้า การลงทุ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Cs w:val="32"/>
              </w:rPr>
              <w:t>การพัฒนาด้านการพัฒนาคุณภาพคนและสังคม</w:t>
            </w:r>
          </w:p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  <w:lang w:eastAsia="zh-C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7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1260" w:hanging="1260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การพัฒนาเมืองและชุมชนน่าอยู่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260" w:hanging="126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Cs w:val="32"/>
                <w:lang w:eastAsia="zh-CN"/>
              </w:rPr>
              <w:t>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การจัดการทรัพยากรธรรมชาติและ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ิ่งแวดล้อ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ordia New" w:cs="TH SarabunIT๙"/>
              </w:rPr>
              <w:t>การพัฒนาระบบบริหารจัดการที่ดี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512" w:hanging="1512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Cs w:val="32"/>
                <w:lang w:eastAsia="zh-CN"/>
              </w:rPr>
              <w:t>1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u w:val="thick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thick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u w:val="thick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thick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zh-C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eastAsia="zh-CN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</w:t>
      </w: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90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>-30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16"/>
          <w:szCs w:val="1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57785</wp:posOffset>
                </wp:positionV>
                <wp:extent cx="1116330" cy="4762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u w:val="none"/>
                              </w:rPr>
                              <w:t>ส่วนที่ 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55pt;mso-position-vertical-relative:text;margin-left:195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u w:val="none"/>
                        </w:rPr>
                        <w:t>ส่วน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ยุทธศาสตร์การพัฒนาขององค์กรปกครองส่วนท้องถิ่นในเขต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ําปี ๒๕๖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นแก่นเมืองน่าอยู่ ชุมชนเข้มแข็งเป็นศูนย์กลางการเรียนรู้และเศรษฐกิจแห่งอาเซียน 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ริมสร้างชุมชนให้เข้มแข็งและพัฒนาให้เป็นเมืองที่น่าอยู่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คนให้มีคุณภาพ มีทักษะในวิชาชีพ มีคุณธรรม และจริย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้างเศรษฐกิจฐานรากให้เข้มแข็งและแข่งขันได้โดยเชื่อมโยงการค้า การลงทุน การบริการและ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โครงข่ายระบบการคมนาคมขนส่ง ระบบบริการสาธารณะ และเครือข่ายการป้องกันและบรรเทาสาธารณภัยให้มีประสิทธิภาพ และได้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ทรัพยากรธรรมชาติและสิ่งแวดล้อมให้เกิดประโยชน์มีความสมดุล 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ืบสานวัฒนธรรม ขนบธรรมเนียม ประเพณีที่ดีงามของท้องถิ่นให้คงอยู่ ส่งเสริมการท่องเที่ยวของชุมชนที่เป็นเอกลักษณ์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 ประกอบด้วย ๘ ยุทธศาสตร์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เมืองและ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๓ การพัฒนาศักยภาพพลเมือง</w:t>
      </w:r>
    </w:p>
    <w:p>
      <w:pPr>
        <w:pStyle w:val="Normal"/>
        <w:ind w:right="-28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๔ 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๕ การพัฒนาการเกษตรยั่งยื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๖ การเสริมสร้างสุขภาว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สร้างเสริมทุนทางสังคมให้เข้มแข็งและพัฒนาเศรษฐกิจชุมชนเพื่อการ แข่งขัน ภายใต้หลัก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๘ การพัฒนาการบริหารภาครัฐ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31-</w:t>
      </w:r>
    </w:p>
    <w:p>
      <w:pPr>
        <w:pStyle w:val="Normal"/>
        <w:ind w:right="-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87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</w:p>
    <w:p>
      <w:pPr>
        <w:pStyle w:val="Normal"/>
        <w:ind w:right="-287" w:hanging="0"/>
        <w:rPr>
          <w:rFonts w:ascii="TH SarabunIT๙" w:hAnsi="TH SarabunIT๙" w:cs="TH SarabunIT๙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และแนวทางการพัฒนา</w:t>
      </w:r>
      <w:r>
        <w:rPr>
          <w:rFonts w:ascii="TH SarabunIT๙" w:hAnsi="TH SarabunIT๙" w:cs="TH SarabunIT๙"/>
        </w:rPr>
        <w:t xml:space="preserve"> ประกอบด้วย ๘ ยุทธศาสตร์ ๓๓ แนวทางการพัฒนา ดังนี้</w:t>
      </w:r>
    </w:p>
    <w:p>
      <w:pPr>
        <w:pStyle w:val="Normal"/>
        <w:ind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 การพัฒนาเมืองและชุมช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กอบด้วย ๔ แนวทางการพัฒนา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ระบบสาธารณูปโภค สาธารณูปการ ชุมชนเมือง และชนบท อย่าง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ป็นระบ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 ส่งเสริม และสนับสนุนระบบการรักษาความปลอดภัย ในเขตเมืองและ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มีส่วนร่วม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ส่งเสริม สนับสนุนการป้องกันและแก้ไขปัญหายาเสพคิดและอบายมุขอย่างเป็นระบบครบวงจร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 การพัฒนาโครงสร้างพื้นฐาน</w:t>
      </w:r>
      <w:r>
        <w:rPr>
          <w:rFonts w:ascii="TH SarabunIT๙" w:hAnsi="TH SarabunIT๙" w:cs="TH SarabunIT๙"/>
        </w:rPr>
        <w:t xml:space="preserve"> ประกอบด้วย ๓ แนวทางการพัฒนา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โครงสร้างพื้นฐานเส้นทางคมนาคมขนส่งให้ได้มาตรฐานและให้ทั่วถึ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ระบบการให้บริการขนส่งมวลชนให้ได้มาตรฐาน สะดวก สะอาดและ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จังหวัดเพื่อรองรับการเปลี่ยนแปลงในการเข้าสู่ประชาคมเศรษฐกิจ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ป็นศูนย์กลางการพัฒนาในด้านต่างๆ อย่างสมดุ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 การพัฒนาการศึกษาและศักยภาพพลเมือง</w:t>
      </w:r>
      <w:r>
        <w:rPr>
          <w:rFonts w:ascii="TH SarabunIT๙" w:hAnsi="TH SarabunIT๙" w:cs="TH SarabunIT๙"/>
        </w:rPr>
        <w:t xml:space="preserve"> ประกอบด้วย ๔ แนวทางการพัฒนา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คุณภาพการศึกษาพื้นฐาน และเพิ่มโอกาสทางการศึกษาทั้งในและนอก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ทั่วถึงและ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 ส่งเสริม และสนับสนุนการกีฬาสู่ความเป็นเลิศ และการกีฬาเพื่อออกกําลังก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่งเสริม สนับสนุนและพัฒนาการประกอบอาชีพที่เหมาะสมตรมศักยภาพ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และปลูกฝังค่านิยมหลัก ๑๒ ประการ</w:t>
      </w:r>
    </w:p>
    <w:p>
      <w:pPr>
        <w:pStyle w:val="Normal"/>
        <w:ind w:right="-287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 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พื่อการพัฒนา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แนวทางการพัฒนา ๖ แนวทาง ดังนี้</w:t>
      </w:r>
    </w:p>
    <w:p>
      <w:pPr>
        <w:pStyle w:val="Normal"/>
        <w:ind w:righ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บริหารจัดการ อนุรักษ์ฟื้นฟูทรัพยากรธรรมชาติและสิ่งแวดล้อมแบบบูรณาการและ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อนุรักษ์ฟื้นฟูและเพิ่มพื้นที่ป่า ป่าชุมชน และป่าต้นน้ำลําธารให้เกิดความอุดม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ฟื้นฟูแหล่งน้ำ แหล่งน้ำใต้ดินและการบริหารจัดการน้ำอย่างเป็นระบบ และ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 โดยประชาชน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พิ่มประสิทธิภาพการจัดการขยะชุมชน สิ่งปฏิกูล และน้ำเสี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ร้างสังคมและพลเมืองที่เป็นมิตรกับ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ส่งเสริมการใช้พลังงานทางเลือก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2-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๕</w:t>
      </w:r>
      <w:r>
        <w:rPr>
          <w:rFonts w:ascii="TH SarabunIT๙" w:hAnsi="TH SarabunIT๙" w:cs="TH SarabunIT๙"/>
          <w:b/>
          <w:b/>
          <w:bCs/>
        </w:rPr>
        <w:t xml:space="preserve"> การพัฒนาการเกษตรยั่งยืน</w:t>
      </w:r>
      <w:r>
        <w:rPr>
          <w:rFonts w:ascii="TH SarabunIT๙" w:hAnsi="TH SarabunIT๙" w:cs="TH SarabunIT๙"/>
        </w:rPr>
        <w:t xml:space="preserve"> ประกอบด้วย ๒ แนวทางการพัฒนา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ส่งเสริมการเกษตร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พิ่มประสิทธิภาพการผลิตและสร้างมูลค่าเพิ่มให้ภาค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๖</w:t>
      </w:r>
      <w:r>
        <w:rPr>
          <w:rFonts w:ascii="TH SarabunIT๙" w:hAnsi="TH SarabunIT๙" w:cs="TH SarabunIT๙"/>
          <w:b/>
          <w:b/>
          <w:bCs/>
        </w:rPr>
        <w:t xml:space="preserve"> การเสริมสร้างสุขภาวะ</w:t>
      </w:r>
      <w:r>
        <w:rPr>
          <w:rFonts w:ascii="TH SarabunIT๙" w:hAnsi="TH SarabunIT๙" w:cs="TH SarabunIT๙"/>
        </w:rPr>
        <w:t xml:space="preserve"> ประกอบด้วยแนวทางพัฒนา ๒ แนวทาง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ระบบบริการด้านสาธารณสุขให้มีคุณภาพ และเข้าถึงได้อย่างทั่วถึงเท่าเทีย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ระบบบริการทางสังคมให้มีคุณภาพ และเข้าถึงได้อย่างทั่วถึงเท่าเทีย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๗</w:t>
      </w:r>
      <w:r>
        <w:rPr>
          <w:rFonts w:ascii="TH SarabunIT๙" w:hAnsi="TH SarabunIT๙" w:cs="TH SarabunIT๙"/>
          <w:b/>
          <w:b/>
          <w:bCs/>
        </w:rPr>
        <w:t xml:space="preserve"> การสร้างเสริมทุนทางสังคมให้เข้มแข็ง และพัฒนาเศรษฐกิจชุมชนเพื่อการแข่งข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ภายใต้หลักปรัชญาเศรษฐกิจพอเพียง</w:t>
      </w:r>
      <w:r>
        <w:rPr>
          <w:rFonts w:ascii="TH SarabunIT๙" w:hAnsi="TH SarabunIT๙" w:cs="TH SarabunIT๙"/>
        </w:rPr>
        <w:t xml:space="preserve"> ประกอบด้วยแนวทางการพัฒนา ๕ แนวทาง ดังนี้</w:t>
      </w:r>
    </w:p>
    <w:p>
      <w:pPr>
        <w:pStyle w:val="Normal"/>
        <w:ind w:right="-42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สริมสร้างค่านิยม คุณธรรม จริยธรรม จิตสาธารณะ และวัฒนธรรมที่ดีงามแก่เด็กและเยาวชน</w:t>
      </w:r>
    </w:p>
    <w:p>
      <w:pPr>
        <w:pStyle w:val="Normal"/>
        <w:ind w:right="-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อนุรักษ์สืบสานทำนุบํารุงศาสนา ศิลปวัฒนธรรม ขนบธรรมเนีย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และส่งเสริมเครือข่ายวิสาหกิจชุมชนให้เข้มแข่งและสามารถแข่งขั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พัฒนาส่งเสริม การพาณิชย์การลงทุนและ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่งเสริม สนับสนุนกระบวนการเรียนรู้และการนำหลักปรัชญาเศรษฐกิจพอเพียงไป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อบอาชีพ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๘</w:t>
      </w:r>
      <w:r>
        <w:rPr>
          <w:rFonts w:ascii="TH SarabunIT๙" w:hAnsi="TH SarabunIT๙" w:cs="TH SarabunIT๙"/>
          <w:b/>
          <w:b/>
          <w:bCs/>
        </w:rPr>
        <w:t xml:space="preserve"> การพัฒนาการบริหารภาครัฐ</w:t>
      </w:r>
      <w:r>
        <w:rPr>
          <w:rFonts w:ascii="TH SarabunIT๙" w:hAnsi="TH SarabunIT๙" w:cs="TH SarabunIT๙"/>
        </w:rPr>
        <w:t xml:space="preserve"> ภายใต้หลักธรรมาภิบาล ประกอบด้วยแนวทางการพัฒนา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๔ แนวทางดังนี้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งเสริมการกระจายอํานาจให้แก่ภาค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่งเสริม สนับสนุนและพัฒนาระบบเทคโนโลยี  สารสนเทศและนวัตกรรมใหม่ใน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และบริการประชาชน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การมีส่วนร่วมและการสร้างเครือข่ายของภาคประชาช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ยุทธศาสตร์และแนวทางการพัฒนาองค์การบริหารส่วนตำบลสำโรง </w:t>
      </w:r>
    </w:p>
    <w:p>
      <w:pPr>
        <w:pStyle w:val="Normal"/>
        <w:spacing w:before="120" w:after="120"/>
        <w:rPr>
          <w:rFonts w:ascii="TH Sarabun New" w:hAnsi="TH Sarabun New" w:cs="TH Sarabun New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ascii="TH SarabunIT๙" w:hAnsi="TH SarabunIT๙" w:cs="TH SarabunIT๙"/>
        </w:rPr>
        <w:t>กรอบยุทธศาสตร์ขององค์กรปกครองส่วนท้องถิ่นในเขตองค์การบริหารส่วนตำบลสำโรง เป็นการแปลงนโยบายและยุทธศาสตร์ในระดับต่าง ๆ มาเป็นวาระระดับพื้นที่ โดยยึดหลักการพัฒนาที่สอดคล้องต่อนโยบายรัฐบาลและสอดคล้อง เชื่อมโยงกับทิศทางพัฒนาเศรษฐกิจและสังคมแห่งชาติ แผนการบริหารราชการแผ่นดินยุทธศาสตร์พัฒนากลุ่มจังหวัดขอนแก่น”</w:t>
      </w:r>
      <w:r>
        <w:rPr>
          <w:rFonts w:ascii="TH SarabunIT๙" w:hAnsi="TH SarabunIT๙" w:cs="TH SarabunIT๙"/>
          <w:b/>
          <w:b/>
          <w:bCs/>
        </w:rPr>
        <w:t>กลุ่มร้อยแก่นสารสินธุ์</w:t>
      </w:r>
      <w:r>
        <w:rPr>
          <w:rFonts w:ascii="TH SarabunIT๙" w:hAnsi="TH SarabunIT๙" w:cs="TH SarabunIT๙"/>
        </w:rPr>
        <w:t>” และยุทธศาสตร์การพัฒนาจังหวัดขอนแก่นรวมทั้งอำนาจหน้าที่ขององค์กรปกครองส่วนท้องถิ่นที่กำหนดไว้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 และแก้ไขเพิ่มเติมฉบับที่ ๒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ตลอดจนความเหมาะสมกับสภาพแวดล้อมและศักยภาพขององค์การบริหารส่วนตำบลสำโรง  รวมทั้งตอบสนองต่อค</w:t>
      </w:r>
      <w:r>
        <w:rPr>
          <w:rFonts w:ascii="TH Sarabun New" w:hAnsi="TH Sarabun New" w:cs="TH Sarabun New"/>
        </w:rPr>
        <w:t xml:space="preserve">วามต้องการและปัญหาของประชาชนในพื้นที่ซึ่งกรอบแนวคิดในการกำหนดยุทธศาสตร์และแนวทางการพัฒนาองค์การบริหารส่วนตำบลสำโรง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 - 256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ดังนี้</w:t>
      </w:r>
      <w:r>
        <w:rPr>
          <w:rFonts w:ascii="TH Sarabun New" w:hAnsi="TH Sarabun New" w:cs="TH Sarabun New"/>
        </w:rPr>
        <w:t xml:space="preserve">                                           </w:t>
      </w:r>
    </w:p>
    <w:p>
      <w:pPr>
        <w:pStyle w:val="Normal"/>
        <w:spacing w:before="12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120" w:after="12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3-</w:t>
      </w:r>
    </w:p>
    <w:p>
      <w:pPr>
        <w:pStyle w:val="Normal"/>
        <w:spacing w:before="120" w:after="12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                                          </w:t>
      </w:r>
      <w:r>
        <w:rPr>
          <w:rFonts w:cs="TH Sarabun New" w:ascii="TH Sarabun New" w:hAnsi="TH Sarabun New"/>
          <w:sz w:val="16"/>
          <w:szCs w:val="16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cs="TH SarabunIT๙" w:ascii="TH SarabunIT๙" w:hAnsi="TH SarabunIT๙"/>
          <w:b/>
          <w:bCs/>
          <w:u w:val="single"/>
        </w:rPr>
        <w:t>(Vision)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สำโ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45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กษตรกรก้าวหน้า  ชาวประชาสุขสามัคคี</w:t>
      </w:r>
    </w:p>
    <w:p>
      <w:pPr>
        <w:pStyle w:val="Normal"/>
        <w:ind w:left="2880" w:hanging="45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มนาคมดี  มากมีแหล่งน้ำ  ก้าวล้ำการศึกษา</w:t>
      </w:r>
    </w:p>
    <w:p>
      <w:pPr>
        <w:pStyle w:val="Normal"/>
        <w:ind w:left="2880" w:hanging="45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ำพาอนุรักษ์สิ่งแวดล้อม  เพรียบพร้อมคุณธรรม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u w:val="single"/>
        </w:rPr>
        <w:t>(Mission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และสนับสนุนการประกอบอาชีพและการรวมกลุ่มอาชีพของ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ารดำเนินงานตามแนวทางปฎิบัติของ “ปรัชญาเศรษฐกิจพอเพียง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ด้านศาสนาและฟื้นฟูอนุรักษ์วัฒนธรรมประเพณีของท้องถิ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พัฒนาผู้ด้อยโอกาสในสังคม  เช่น  ผู้พิการ  คนชรา  เป็นต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บำรุงรักษาเส้นทางคมนาคมที่สะดวกและปลอดภั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right="-428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บำรุงรักษาแหล่งน้ำ ระบบสาธารณูปโภคที่ดีพอต่อความต้องการของ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true"/>
        <w:ind w:left="12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ด้านการศึกษาทั้งในระบบโรงเรียนและนอกระบบโรงเรียน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ชุมชนให้น่าอยู่ มีสิ่งแวดล้อมที่ดี  สะอาด  สวยงาม  และปลอดภัย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ณรงค์และป้องกันทรัพยากรธรรมชาติและสิ่งแวดล้อม ให้มีสภาพที่สมดุล และยั่งยืน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/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ชุมชนเข้ามามีส่วนร่วมกับการบริห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ระบบบริหารจัดการในองค์กรที่ดีโดยมีส่วนร่วมจากทุกภาคส่วน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การพัฒนาด้านเศรษฐกิจ  การค้า การลงทุน 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 xml:space="preserve">เป้าหมาย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เกษตรแบบพอเพีย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ิ่มมูลค่าผลผลิตการเกษตรและรายได้การเกษตร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เครือข่ายวิสาหกิจชุมชน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right="-287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ส่งเสริมการลดต้นทุนการผลิต  เพิ่มมูลค่าผลิตภัณฑ์และกระจายผลิตภัณฑ์สู่ท้องตลาด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28"/>
        </w:rPr>
        <w:t>๓</w:t>
      </w:r>
      <w:r>
        <w:rPr>
          <w:rFonts w:cs="TH SarabunIT๙" w:ascii="TH SarabunIT๙" w:hAnsi="TH SarabunIT๙"/>
          <w:szCs w:val="28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และส่งเสริมการท่องเที่ยว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i w:val="false"/>
          <w:iCs w:val="false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Cs w:val="32"/>
        </w:rPr>
      </w:pPr>
      <w:r>
        <w:rPr>
          <w:rFonts w:cs="TH SarabunIT๙" w:ascii="TH SarabunIT๙" w:hAnsi="TH SarabunIT๙"/>
          <w:i/>
          <w:i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p>
      <w:pPr>
        <w:pStyle w:val="Heading5"/>
        <w:spacing w:before="0" w:after="0"/>
        <w:rPr>
          <w:rFonts w:ascii="TH Sarabun New" w:hAnsi="TH Sarabun New" w:cs="TH Sarabun New"/>
          <w:i w:val="false"/>
          <w:i w:val="false"/>
          <w:iCs w:val="false"/>
          <w:szCs w:val="32"/>
        </w:rPr>
      </w:pPr>
      <w:r>
        <w:rPr>
          <w:rFonts w:cs="TH Sarabun New" w:ascii="TH Sarabun New" w:hAnsi="TH Sarabun New"/>
          <w:i w:val="false"/>
          <w:iCs w:val="false"/>
          <w:szCs w:val="32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Cs w:val="32"/>
        </w:rPr>
      </w:pPr>
      <w:r>
        <w:rPr>
          <w:rFonts w:cs="TH Sarabun New" w:ascii="TH Sarabun New" w:hAnsi="TH Sarabun New"/>
          <w:i/>
          <w:iCs/>
          <w:szCs w:val="32"/>
        </w:rPr>
      </w:r>
    </w:p>
    <w:p>
      <w:pPr>
        <w:pStyle w:val="Heading5"/>
        <w:spacing w:before="0" w:after="0"/>
        <w:rPr>
          <w:rFonts w:ascii="TH Sarabun New" w:hAnsi="TH Sarabun New" w:cs="TH Sarabun New"/>
          <w:i w:val="false"/>
          <w:i w:val="false"/>
          <w:iCs w:val="false"/>
          <w:szCs w:val="32"/>
        </w:rPr>
      </w:pPr>
      <w:r>
        <w:rPr>
          <w:rFonts w:cs="TH Sarabun New" w:ascii="TH Sarabun New" w:hAnsi="TH Sarabun New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รายได้เพิ่มขึ้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ผลิตภัณฑ์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ตำบลและมีการกรายตามท้องตลาด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มีการบริหารจัดการที่ถูกต้อง           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ทางการเกษตรมีเพิ่มขึ้น  ต้นทุนน้อยและได้ราคาดี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ทำการเกษตรมีน้ำเพียงพอสำหรับการเกษตรตามสภาพพื้นที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พัฒนาคุณภาพคน</w:t>
      </w:r>
      <w:r>
        <w:rPr>
          <w:rFonts w:ascii="TH SarabunIT๙" w:hAnsi="TH SarabunIT๙" w:cs="TH SarabunIT๙"/>
          <w:bCs/>
          <w:u w:val="single"/>
        </w:rPr>
        <w:t>และสังคม</w:t>
      </w:r>
    </w:p>
    <w:p>
      <w:pPr>
        <w:pStyle w:val="Heading5"/>
        <w:keepNext w:val="true"/>
        <w:numPr>
          <w:ilvl w:val="8"/>
          <w:numId w:val="4"/>
        </w:numPr>
        <w:suppressAutoHyphens w:val="true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ind w:right="-1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ให้คนเป็นศูนย์กลางของการเรียนรู้    เป็นคนดี    มีคุณภาพ   มีศักยภาพ  ความสามารถในการแข่งขัน  และมีคุณธรรม  จริยธรรม  สู่สังคมฐานความรู้</w:t>
      </w:r>
    </w:p>
    <w:p>
      <w:pPr>
        <w:pStyle w:val="Normal"/>
        <w:ind w:right="-28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  มีคุณภาพชีวิตและสิ่งแวดล้อมที่ดี  สงบสุขปลอดจากอบายมุขและสิ่ง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ภูมิคุ้มกันทางวัฒนธรรม  มีการเชิดชูคุณค่าความเป็นไทยและวัฒนธรรมไทยบนความเข้าใจความหลากหลายทางวัฒนธรรมที่ทำให้ชุมชน  สังคม  มีความสมานฉันท์และสันติสุข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</w:rPr>
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</w:p>
    <w:p>
      <w:pPr>
        <w:pStyle w:val="TextBody"/>
        <w:ind w:left="405" w:firstLine="16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ค่านิยม จริยธรรมและประเพณี อันดีงามแก่สังคม</w:t>
      </w:r>
    </w:p>
    <w:p>
      <w:pPr>
        <w:pStyle w:val="TextBody"/>
        <w:ind w:firstLine="567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สนับสนุนการจัดการด้านสาธารณสุข  การป้องกันและควบคุมโรค  การรักษา พยาบาล การฟื้นฟูสมรรถภาพทางร่างกายและจิตใจให้ประชาชนมีสุขภาวะที่สมบูรณ์</w:t>
      </w:r>
    </w:p>
    <w:p>
      <w:pPr>
        <w:pStyle w:val="TextBody"/>
        <w:ind w:right="-570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และสนับสนุนการกีฬาและนันทนาการให้กับเด็ก  เยาวชนและประชาชนทุกระดับ</w:t>
      </w:r>
    </w:p>
    <w:p>
      <w:pPr>
        <w:pStyle w:val="TextBody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ภูมิรู้ภูมิปัญญาชาวบ้านให้สืบทอดกันต่อไป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งเคราะห์ และช่วยเหลือแก่ผู้ยากจนและผู้ด้อยโอกาสในด้านที่อยู่อาศัยและการดำรงชีวิต</w:t>
      </w:r>
      <w:r>
        <w:rPr>
          <w:rFonts w:ascii="TH SarabunIT๙" w:hAnsi="TH SarabunIT๙" w:cs="TH SarabunIT๙"/>
          <w:i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160" w:right="-428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ชนที่ได้รับบริการการศึกษาทั้งในระบบและนอกระบบได้รับการพัฒนาที่ดีเพิ่ม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เด็กและเยาวชนในตำบลมีศักยภาพที่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2160" w:hanging="1593"/>
        <w:rPr/>
      </w:pPr>
      <w:r>
        <w:rPr>
          <w:rFonts w:ascii="TH SarabunIT๙" w:hAnsi="TH SarabunIT๙" w:cs="TH SarabunIT๙"/>
        </w:rPr>
        <w:t>จำนวนประชาชนผู้มีสุขภาพร่างกายและสุขภาพจิต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2160" w:hanging="159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จัดกิจกรรมกีฬาและนันทนาการในหมู่บ้านอย่างต่อเนื่อง</w:t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uppressAutoHyphens w:val="true"/>
        <w:ind w:left="21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พัฒนาเมืองและชุมชนน่าอยู่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ก่อสร้างและซ่อมบำรุงโครงสร้างพื้นฐานในเขตองค์การบริหารส่วนตำบล     ให้มีความสะดวกและมาตรฐาน เพื่อสนับสนุนยุทธศาสตร์ด้านอื่น ๆ ให้ประสบความสำเร็จ โดยเฉพาะอย่างยิ่งด้านคมนาคมขนส่ง  ความสงบเรียบร้อย และความสงบสุขของประชาช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ัฒนาเพิ่มประสิทธิภาพระบบการป้องกันและบรรเทาสาธารณภัยในท้องถิ่น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287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สร้างสภาพแวดล้อมตำบลและหมู่บ้านให้ปลอดภัย ปลอดยาเสพติด และปลอดอบายมุข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สร้างและพัฒนาระบบการรักษาความสงบเรียบร้อยในท้องถิ่น  และความปลอดภัยในชีวิตและทรัพย์สินของประชาชนในท้องถิ่น  โดยชุมชนมีส่วนร่วม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ind w:right="-57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และสนับสนุนโครงสร้างพื้นฐาน  การคมนาคม สาธารณูปโภคและสาธารณูปการต่างๆ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เพิ่มประสิทธิภาพการป้องกันและบรรเทาสาธารณภัยในท้องถิ่น</w:t>
      </w:r>
    </w:p>
    <w:p>
      <w:pPr>
        <w:pStyle w:val="TextBody"/>
        <w:ind w:left="360" w:right="-57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 ส่งเสริม และสนับสนุนระบบการรักษาความปลอดภัย ในเขตเมืองและชุมชนแบบมีส่วนร่วม</w:t>
      </w:r>
    </w:p>
    <w:p>
      <w:pPr>
        <w:pStyle w:val="TextBody"/>
        <w:ind w:left="36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 และสนับสนุนให้หมู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 ปลอดยาเสพติด และปลอดอบายมุข</w:t>
      </w:r>
    </w:p>
    <w:p>
      <w:pPr>
        <w:pStyle w:val="Heading5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การก่อสร้างและปรับปรุงถนนและท่อระบาย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้ายจราจรที่ติดตั้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ิมาณการขยายเขตไฟฟ้าและไฟฟ้าสาธารณ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2160" w:hanging="14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ระบบประปาที่ก่อสร้างและซ่อมแซม</w:t>
      </w:r>
    </w:p>
    <w:p>
      <w:pPr>
        <w:pStyle w:val="Normal"/>
        <w:ind w:right="-57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570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จัดการทรัพยากรธรรมชาติและสิ่งแวดล้อมเพื่อการพัฒนาที่ยั่งยืน</w:t>
      </w:r>
    </w:p>
    <w:p>
      <w:pPr>
        <w:pStyle w:val="Heading5"/>
        <w:spacing w:before="0" w:after="0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ind w:right="-428" w:hanging="0"/>
        <w:rPr/>
      </w:pPr>
      <w:r>
        <w:rPr>
          <w:rFonts w:ascii="TH SarabunIT๙" w:hAnsi="TH SarabunIT๙" w:cs="TH SarabunIT๙"/>
        </w:rPr>
        <w:t>เพื่อเป็นการพัฒนาระบบการจัดการทรัพยากรธรรมชาติและสิ่งแวดล้อมในชุมชนให้มีสภาพที่สมบูรณ์ และสร้างจิตสำนึกให้ประชาชนรักสิ่งแวดล้อม เพื่อความสมบูรณ์ของป่าไม้และความสมดุลของธรรมชาติ ไม่ให้ทำลายต้นไม้ไปมากกว่านี้  ปรับปรุงภูมิทัศน์หรือสวนหย่อมรวมทั้งเพิ่มพื้นที่สีเขียวภายในตำบล</w:t>
      </w:r>
    </w:p>
    <w:p>
      <w:pPr>
        <w:pStyle w:val="Heading5"/>
        <w:spacing w:before="0" w:after="0"/>
        <w:rPr/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eastAsia="TH SarabunIT๙" w:cs="TH SarabunIT๙" w:ascii="TH SarabunIT๙" w:hAnsi="TH SarabunIT๙"/>
          <w:i w:val="false"/>
          <w:iCs w:val="false"/>
          <w:szCs w:val="32"/>
        </w:rPr>
        <w:t xml:space="preserve">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นุรักษ์ ฟื้นฟู และเพิ่มพื้นที่ป่า และป่าต้นน้ำลำธารให้เกิดความอุดมสมบูรณ์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ฟื้นฟูแหล่งน้ำ และการบริหารจัดการน้ำอย่างเป็นระบบและมีประสิทธิภาพ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และปรับปรุงคุณภาพดินให้อุดมสมบูรณ์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ิ่มประสิทธิภาพการจัดการขยะชุมชน สิ่งปฏิกูลและน้ำเสีย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      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6-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ประชาชนที่มีส่วนร่วมสร้างจิตสำนึกที่ดีและมีความรักบ้านเกิดของตน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ต้นไม้ที่มีการปลูกเพิ่มขึ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แหล่งน้ำที่ได้รับการปรับปรุ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160" w:hanging="1593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ำนวนครัวเรือนที่มีส่วนร่วมรับผิดชอบในการบริหารจัดการขยะมูลฝอยและสิ่งปฏิกูล</w:t>
      </w:r>
    </w:p>
    <w:p>
      <w:pPr>
        <w:pStyle w:val="Normal"/>
        <w:tabs>
          <w:tab w:val="clear" w:pos="720"/>
          <w:tab w:val="left" w:pos="567" w:leader="none"/>
        </w:tabs>
        <w:ind w:left="1080" w:hanging="159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 xml:space="preserve">.   </w:t>
      </w:r>
      <w:r>
        <w:rPr>
          <w:rFonts w:ascii="TH Sarabun New" w:hAnsi="TH Sarabun New" w:cs="TH Sarabun New"/>
        </w:rPr>
        <w:t>จำนวนหมู่บ้านไม่มีน้ำเน่าเสียส่งกลิ่นเหม็น</w:t>
      </w:r>
    </w:p>
    <w:p>
      <w:pPr>
        <w:pStyle w:val="Normal"/>
        <w:tabs>
          <w:tab w:val="clear" w:pos="720"/>
          <w:tab w:val="left" w:pos="567" w:leader="none"/>
        </w:tabs>
        <w:ind w:left="1080" w:hanging="159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 xml:space="preserve">.   </w:t>
      </w:r>
      <w:r>
        <w:rPr>
          <w:rFonts w:ascii="TH Sarabun New" w:hAnsi="TH Sarabun New" w:cs="TH Sarabun New"/>
        </w:rPr>
        <w:t>จำนวนหมู่บ้านที่มีการปรับปรุงภูมิทัศน์ให้เป็นหมู่บ้านน่าอยู่</w:t>
      </w:r>
    </w:p>
    <w:p>
      <w:pPr>
        <w:pStyle w:val="Normal"/>
        <w:tabs>
          <w:tab w:val="clear" w:pos="720"/>
          <w:tab w:val="left" w:pos="993" w:leader="none"/>
        </w:tabs>
        <w:ind w:left="360" w:hanging="1593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</w:t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ประชาชนเข้ามามีส่วนร่วมในการพัฒนาพื้นที่ให้เป็นแหล่งท่องเที่ยว</w:t>
      </w:r>
      <w:r>
        <w:rPr>
          <w:rFonts w:ascii="TH Sarabun New" w:hAnsi="TH Sarabun New" w:cs="TH Sarabun New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ด้านการพัฒนาระบบบริหารจัดการที่ดี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เป้าหม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วามพึงพอใจในคุณภาพในการให้บริการภาครัฐ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/>
      </w:pPr>
      <w:r>
        <w:rPr>
          <w:rFonts w:ascii="TH SarabunIT๙" w:hAnsi="TH SarabunIT๙" w:cs="TH SarabunIT๙"/>
        </w:rPr>
        <w:t>ยกระดับการมีส่วนร่วมของประชาชนทุกภาคส่ว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มีความเข้มแข็งสามารถบริหารจัดการและแก้ไขปัญหาด้วยตัวเ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มั่นคง  ปลอดภัย  สันติสุข  และสมานฉันของทุกภาคส่วน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แนวทางการพัฒนา</w:t>
      </w:r>
    </w:p>
    <w:p>
      <w:pPr>
        <w:pStyle w:val="TextBody"/>
        <w:tabs>
          <w:tab w:val="clear" w:pos="720"/>
          <w:tab w:val="left" w:pos="567" w:leader="none"/>
          <w:tab w:val="left" w:pos="6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พัฒนาขีดความสามารถการทำงานของบุคลกร</w:t>
      </w:r>
    </w:p>
    <w:p>
      <w:pPr>
        <w:pStyle w:val="TextBody"/>
        <w:tabs>
          <w:tab w:val="clear" w:pos="720"/>
          <w:tab w:val="left" w:pos="567" w:leader="none"/>
          <w:tab w:val="left" w:pos="6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การพัฒนาระบบข้อมูลสารสนเทศและนวัตกรรมในการทำงานโดยใช้เทคโนโลยี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พัฒนาระบบบริหารจัดการการเงิน การคลัง งบประมาณและการตรวจสอบ</w:t>
      </w:r>
    </w:p>
    <w:p>
      <w:pPr>
        <w:pStyle w:val="TextBody"/>
        <w:tabs>
          <w:tab w:val="clear" w:pos="720"/>
          <w:tab w:val="left" w:pos="567" w:leader="none"/>
          <w:tab w:val="left" w:pos="601" w:leader="none"/>
        </w:tabs>
        <w:ind w:right="-71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ารเสริมสร้างการบริหารกิจการบ้านเมืองที่ดี การมีส่วนร่วม ในองค์กรปกครองส่วนท้องถิ่นทุกระดับ</w:t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cs="TH SarabunIT๙" w:ascii="TH SarabunIT๙" w:hAnsi="TH SarabunIT๙"/>
          <w:i w:val="false"/>
          <w:iCs w:val="false"/>
          <w:szCs w:val="32"/>
        </w:rPr>
      </w:r>
    </w:p>
    <w:p>
      <w:pPr>
        <w:pStyle w:val="Heading5"/>
        <w:spacing w:before="0" w:after="0"/>
        <w:rPr>
          <w:rFonts w:ascii="TH SarabunIT๙" w:hAnsi="TH SarabunIT๙" w:cs="TH SarabunIT๙"/>
          <w:i w:val="false"/>
          <w:i w:val="false"/>
          <w:iCs w:val="false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Cs w:val="32"/>
        </w:rPr>
        <w:t>ตัวชี้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/>
      </w:pPr>
      <w:r>
        <w:rPr>
          <w:rFonts w:ascii="TH SarabunIT๙" w:hAnsi="TH SarabunIT๙" w:cs="TH SarabunIT๙"/>
        </w:rPr>
        <w:t>จำนวนผู้มีส่วนร่วมตามกระบวนการบริหารจัดการบ้านเมืองที่ด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พึงพอใจของประชาชนในการรับ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นท้องถิ่นมีการเอื้อเฟื้อต่อก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2160" w:hanging="15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หมู่บ้านมีการบริหารและการจัดระเบียบชุมชน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60" w:right="1134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7-</w:t>
      </w:r>
      <w:r>
        <w:rPr>
          <w:rFonts w:cs="TH SarabunIT๙" w:ascii="TH SarabunIT๙" w:hAnsi="TH SarabunIT๙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93980</wp:posOffset>
                </wp:positionV>
                <wp:extent cx="1390650" cy="7143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่วนที่ 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25pt;mso-wrap-distance-left:9.05pt;mso-wrap-distance-right:9.05pt;mso-wrap-distance-top:0pt;mso-wrap-distance-bottom:0pt;margin-top:7.4pt;mso-position-vertical-relative:text;margin-left:288.7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่วนที่ 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ท้องถิ่นไปสู่การปฏิบัติ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70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สำโรง  อำเภอหนองสองห้อง จังหวัดขอนแก่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ผ</w:t>
      </w:r>
      <w:r>
        <w:rPr>
          <w:rFonts w:cs="TH SarabunIT๙" w:ascii="TH SarabunIT๙" w:hAnsi="TH SarabunIT๙"/>
          <w:b/>
          <w:bCs/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5580" w:leader="none"/>
        </w:tabs>
        <w:spacing w:before="6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จังหวัดที่  ๑  การพัฒนาเศรษฐกิจให้มีความมั่นคงและมีความสามารถทางการแข่งขัน</w:t>
      </w:r>
    </w:p>
    <w:p>
      <w:pPr>
        <w:pStyle w:val="Normal"/>
        <w:tabs>
          <w:tab w:val="clear" w:pos="720"/>
          <w:tab w:val="left" w:pos="5580" w:leader="none"/>
        </w:tabs>
        <w:spacing w:before="60" w:after="6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เขตจังหวัดที่ ๗ การเสริมสร้าง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 การพัฒนาด้านเศรษฐกิจ  การค้า การลงทุน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38-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แนวทางการพัฒนา   ส่งเสริม สนับสนุนกระบวนเรียนรู้ และการนำหลักปรัชญาเศรษฐกิจพอเพียงไปใช้ในการประกอบอาชีพ   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7"/>
        <w:gridCol w:w="2126"/>
        <w:gridCol w:w="1843"/>
        <w:gridCol w:w="992"/>
        <w:gridCol w:w="992"/>
        <w:gridCol w:w="993"/>
        <w:gridCol w:w="960"/>
        <w:gridCol w:w="1024"/>
        <w:gridCol w:w="1701"/>
        <w:gridCol w:w="1559"/>
        <w:gridCol w:w="115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 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นวทาง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น้อมนำปรัชญาเศรษฐกิจพอเพียงมาเป็นแนวทางในการดำเนิน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ตำบลสำโรง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หมู่ที่ ๑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หมู่ที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ู่บ้านในตำบลสำโรงได้รับการส่งเสริมเรื่องความสะอาดจำนวน ๙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ู่บ้านมีการพัฒนาตามปรัชญาเศรษฐกิจพอเพีย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1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บรมเกษตรพอเพียงตามแนวพระราชดำริ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อบรมให้ความรู้เกี่ยวกับเกษตรพอเพียงตามแนวพระราชดำร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ำเนินการจัดอบรมประชาชนตำบลสำโรงให้ความรู้เกษตรพอเพียงตามแนวพระราชดำริและ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ได้รับการอบรมตามแนวพระราชดำริ</w:t>
            </w:r>
          </w:p>
          <w:p>
            <w:pPr>
              <w:pStyle w:val="Normal"/>
              <w:ind w:left="-108" w:right="-108" w:hanging="1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มีความรู้เกี่ยวกับการเกษตรเพิ่มมาก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นุรักษ์พันธุกรรมพืชตามแนวพระราชดำ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ำเนินการอนุรักษ์พันธุกรรมพืชตามแนวพระราชดำร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ำเนินการสำรวจพืชที่ควรอนุรักษ์ตามแนวพระราชดำริ</w:t>
            </w:r>
          </w:p>
          <w:p>
            <w:pPr>
              <w:pStyle w:val="Normal"/>
              <w:ind w:left="-108" w:right="-108" w:hanging="1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พืชที่ใกล้สูญพันธุ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แนวทางการพัฒนา   ส่งเสริมการลดต้นทุนการผลิต  เพิ่มมูลค่าผลิตภัณฑ์และกระจายผลิตภัณฑ์สู่ท้องตลาด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39-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Niramit AS" w:hAnsi="TH Niramit AS" w:cs="TH Niramit AS"/>
        </w:rPr>
      </w:pPr>
      <w:r>
        <w:rPr>
          <w:rFonts w:eastAsia="TH SarabunIT๙" w:cs="TH Niramit AS" w:ascii="TH Niramit AS" w:hAnsi="TH Niramit A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18"/>
        <w:gridCol w:w="2126"/>
        <w:gridCol w:w="1701"/>
        <w:gridCol w:w="992"/>
        <w:gridCol w:w="1134"/>
        <w:gridCol w:w="1134"/>
        <w:gridCol w:w="1147"/>
        <w:gridCol w:w="1121"/>
        <w:gridCol w:w="1276"/>
        <w:gridCol w:w="1451"/>
        <w:gridCol w:w="12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1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ฝึกอบรมพัฒนาศักยภาพกลุ่มสตรี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สนับสนุนการพัฒนาอาชีพ เพิ่ม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ตำบลสำโรง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ู่ ๑ –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กลุ่มอาชีพได้รับการส่งเสริมตามแนวทางเศรษฐกิจพอเพียง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อาชีพ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ด้รับการอบรมส่งเสริมพัฒนา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ส่งเสริมอาชีพให้แก่ผู้สูงอายุและสต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พัฒนาส่งเสริมความรู้ให้กับผู้สูงอายุและกลุ่มส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                    หมู่ ๑ –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อาชีพได้รับการส่งเสริม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รมให้ความรู้กลุ่ม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อาชีพได้มีพัฒนาการและ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อาชีพได้รับการส่งเสริม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คนและสังคมที่มีคุณภาพ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์การพัฒนาของ อปท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เขตจังหวัดที่ ๓ การพัฒนาการศึกษาและศักยภาพพลเมือง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</w:t>
      </w:r>
      <w:r>
        <w:rPr>
          <w:rFonts w:cs="TH SarabunIT๙" w:ascii="TH SarabunIT๙" w:hAnsi="TH SarabunIT๙"/>
          <w:b/>
          <w:bCs/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ยุทธศาสตร์การพัฒนาด้านการพัฒนาคุณภาพคนและสังคม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ีวิต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0-</w:t>
      </w:r>
      <w:r>
        <w:rPr>
          <w:rFonts w:cs="TH Sarabun New" w:ascii="TH Sarabun New" w:hAnsi="TH Sarabun New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 New" w:cs="TH SarabunPSK" w:ascii="TH SarabunPSK" w:hAnsi="TH SarabunPSK"/>
          <w:b/>
          <w:bCs/>
        </w:rPr>
        <w:t xml:space="preserve">                                 </w:t>
      </w:r>
    </w:p>
    <w:tbl>
      <w:tblPr>
        <w:tblW w:w="15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843"/>
        <w:gridCol w:w="1842"/>
        <w:gridCol w:w="1276"/>
        <w:gridCol w:w="1276"/>
        <w:gridCol w:w="1134"/>
        <w:gridCol w:w="1134"/>
        <w:gridCol w:w="1276"/>
        <w:gridCol w:w="1417"/>
        <w:gridCol w:w="1559"/>
        <w:gridCol w:w="1083"/>
      </w:tblGrid>
      <w:tr>
        <w:trPr>
          <w:trHeight w:val="5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รียนรู้นอกสถานที่ ศูนย์พัฒนาเด็กเล็ก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ให้เด็กและเยาวชน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และเยาวชน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และเยาวชนตำบลสำโรง 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และเยาวชนได้รับความรู้และความสนุกสนา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ัดซื้ออาหารเสริ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สุขภาพร่างกายแข็งแรงได้รับสารอาหาร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ตำบลสำโร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ในเขต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ได้รับอาหารเสริม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สุขภาพร่างกายแข็งแรงสมบูรณ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สุขภาพร่างกายแข็งแรงได้รับสารอาหาร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สังกัด สพ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เขต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สุขภาพร่างกายแข็งแรงได้รับสารอาหาร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สุขภาพร่างกายแข็งแรงสมบูรณ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-4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</w:t>
      </w:r>
      <w:r>
        <w:rPr>
          <w:rFonts w:eastAsia="TH Sarabun New" w:cs="TH Niramit AS" w:ascii="TH Niramit AS" w:hAnsi="TH Niramit AS"/>
          <w:b/>
          <w:bCs/>
        </w:rPr>
        <w:t xml:space="preserve">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701"/>
        <w:gridCol w:w="1842"/>
        <w:gridCol w:w="1276"/>
        <w:gridCol w:w="1276"/>
        <w:gridCol w:w="1134"/>
        <w:gridCol w:w="1276"/>
        <w:gridCol w:w="1134"/>
        <w:gridCol w:w="1417"/>
        <w:gridCol w:w="1361"/>
        <w:gridCol w:w="1260"/>
      </w:tblGrid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้างเหมาพาหนะรับ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่ง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รถรับส่งได้รับความสะดวกใน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นักเรียนศูนย์พัฒนาเด็กเล็กตำบลสำโร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ด้รับการบริการในการเดินทางไปกลับอย่างสะดวกและเหมาะส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ศพด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บลสำโรง มีรถรับส่งได้รับความสะดวกใน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วัสดุ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วัสดุการศึกษาอย่างเพียงพ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วัสดุการศึกษาอย่างเพียงพอ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นักเรียนมีพัฒนาการทางด้านร่างกายและจิต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2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</w:p>
    <w:tbl>
      <w:tblPr>
        <w:tblW w:w="157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1"/>
        <w:gridCol w:w="1843"/>
        <w:gridCol w:w="1701"/>
        <w:gridCol w:w="1275"/>
        <w:gridCol w:w="1276"/>
        <w:gridCol w:w="1134"/>
        <w:gridCol w:w="1162"/>
        <w:gridCol w:w="1106"/>
        <w:gridCol w:w="1559"/>
        <w:gridCol w:w="1701"/>
        <w:gridCol w:w="1103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สานสัมพันธ์วันปิดภาคเรียนและบัณฑิต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มอบใบประกาศให้นักเรียนที่จบการศึกษาจากศูนย์พัฒนาเด็กเล็ก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กิจกรรมมอบใบประกาศแก่เด็กที่จบการศึกษาจากศูนย์พัฒนาเด็กเล็ก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นักเรียนจาก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จบการศึกษา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ที่เรียนจบการศึกษาจาก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ได้รั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บประกาศและมีความภาคภูมิใ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ฐมนิเทศพบปะผู้ปกครอง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ประชุมผู้ปกครองเพื่อหาแนวทางในการพัฒนาการศึกษาร่วม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ปกครองเด็กศูนย์พัฒนาเด็กเล็ก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ปกครองนักเรียนใน 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วามเข้าใจในบทบาทหน้าที่การส่งเสริมพัฒนาการ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แนวทางการพัฒนาการศึกษาที่หลากหลายทำให้มีประสิทธิภาพมากยิ่งขึ้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ัฒนาการเรียนการสอนตามหลักสูตรปฐมว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หาสื่อการเรียนการสอนสำหรับการพัฒนาการเรียนการสอนตามหลักสูตรปฐมวั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มีสื่อการเรียนการสอนเหมาะกับพัฒน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สื่อการเรียนการสอนที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ได้รับการพัฒนาตามวัยเต็มศักยภา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3-</w:t>
      </w:r>
      <w:r>
        <w:rPr>
          <w:rFonts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701"/>
        <w:gridCol w:w="1134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บ้านบ้านสำโรงตามโครงการเพาะเห็ดในโรง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สำโร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รงเรียนบ้านหนองคลองดอนแดงตามโครงการเลี้ยงปลาดุกในบ่อซีเม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นองคลองดอน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นองคลองดอนแด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รงเรียนบ้านหนองกาวตามโครงการเลี้ยงเป็ดพันธุ์ไข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หนองก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นองกา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44-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701"/>
        <w:gridCol w:w="1134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รงเรียนบ้านบ้านหินลาดนาดีตามโครงการ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กิจกรรมตามโครงการอาหารกลาง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ินลาดนา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บ้านหินลาดนาด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รงเรียนศรีหนองกาววิทยาตามโครงการพัฒนาคุณธรรม จริยธรรม ค่ายพุทธ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ห้นักเรียนได้ตระหนักและเป็นบุคคลแห่งการเรียนรู้มี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ศรีหนองกาว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โรงเรียนศรีหนองกาววิทย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นักเรียนมีความรู้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</w:t>
      </w:r>
      <w:r>
        <w:rPr>
          <w:rFonts w:ascii="TH SarabunIT๙" w:hAnsi="TH SarabunIT๙" w:cs="TH SarabunIT๙"/>
          <w:sz w:val="28"/>
          <w:sz w:val="28"/>
          <w:szCs w:val="28"/>
        </w:rPr>
        <w:t>ชีวิต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cs="TH SarabunIT๙" w:ascii="TH SarabunIT๙" w:hAnsi="TH SarabunIT๙"/>
          <w:b/>
          <w:bCs/>
          <w:sz w:val="28"/>
          <w:szCs w:val="28"/>
        </w:rPr>
        <w:t>45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cs="TH SarabunIT๙" w:ascii="TH SarabunIT๙" w:hAnsi="TH SarabunIT๙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1701"/>
        <w:gridCol w:w="1984"/>
        <w:gridCol w:w="1134"/>
        <w:gridCol w:w="1134"/>
        <w:gridCol w:w="1134"/>
        <w:gridCol w:w="1140"/>
        <w:gridCol w:w="1128"/>
        <w:gridCol w:w="1559"/>
        <w:gridCol w:w="1593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ิดตั้งมุ้งลวดศูนย์พัฒนาเด็กเล็ก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สุขภาพอนามัยถูกหลักโภช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าคารเรียน ๑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ิดตั้งมุ้งลวดศูนย์พัฒนาเด็กเล็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มีสุขภาพอนามัยถูกหลักโภช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จัดหาวัสดุการเรียน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การเรียนศูนย์เด็กเล็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การพัฒนาตา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453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6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843"/>
        <w:gridCol w:w="1843"/>
        <w:gridCol w:w="1134"/>
        <w:gridCol w:w="1134"/>
        <w:gridCol w:w="1276"/>
        <w:gridCol w:w="1185"/>
        <w:gridCol w:w="1083"/>
        <w:gridCol w:w="1559"/>
        <w:gridCol w:w="1417"/>
        <w:gridCol w:w="11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สนับสนุนค่าใช้จ่ายการบริหารสาถานศึกษา – อาหารกลางวั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หัวนัก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ัฒนาการจัดการศึกษา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หนังสือ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อุปกรณ์การ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เครื่องแบบนัก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นักเรียนมีพัฒนาการค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นักเรียนมีโภชนาการที่ดีมีสุขภาพที่สมบูรณ์มีพัฒนาการครบทั้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มีพัฒนาการที่ส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เด็กได้รับการพัฒนาการครบทั้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47-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1842"/>
        <w:gridCol w:w="1560"/>
        <w:gridCol w:w="1134"/>
        <w:gridCol w:w="1134"/>
        <w:gridCol w:w="1275"/>
        <w:gridCol w:w="1276"/>
        <w:gridCol w:w="1134"/>
        <w:gridCol w:w="1701"/>
        <w:gridCol w:w="1451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ับปรุงภูมิทัศน์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ปรับปรุงภูมิทัศน์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ปรับปรุง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5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2" w:right="-75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วามสวยง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่อสร้างอ่างล้างมืออ่างแปรงฟันสำหรับเด็ก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อ่างล้างมืออ่างแปรงฟันที่ถูกสุข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0" w:right="-157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อ่างล้างมืออ่างแปรงฟันที่ถูกสุขลักษณ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ศพ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อ่างล้างมืออ่างแปรงฟันที่ถูกสุขลักษ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แนวทางการพัฒนา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48-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1701"/>
        <w:gridCol w:w="1984"/>
        <w:gridCol w:w="1276"/>
        <w:gridCol w:w="1134"/>
        <w:gridCol w:w="1134"/>
        <w:gridCol w:w="1276"/>
        <w:gridCol w:w="1275"/>
        <w:gridCol w:w="1276"/>
        <w:gridCol w:w="1451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ิจกรรมไหว้คร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กตเวที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มีความกตัญญูกตเวที</w:t>
            </w:r>
          </w:p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กตเวที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านสัมพันธ์วันแม่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ต่อผู้มีพระคุ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ด็กเล็กมีความกตัญญูต่อผู้มีพระคุ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เด็กเล็กมีความกตัญญูต่อผู้มีพระคุ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ความรู้เรื่องกฎหมายที่ควร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ความรู้เรื่องกฏหมายให้แก่ ผู้นำชุมชน และประชาชนตำบลสำโ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นำชุมชน และประชาชน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นำชุมชนและประชา ชนตำบลสำโรงได้รับการส่งเสริมความรู้เรื่องกฏหมา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นำชุมชน และประชาชนตำบลสำโรงมีความรู้เรื่องกฏหมายมา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49-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  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0-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0-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ย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บุญเบิกบ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1-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993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    การศึกษา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2-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134"/>
        <w:gridCol w:w="1134"/>
        <w:gridCol w:w="1276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3-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พณีสงกรานต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เห็นความสำคัญประเพณี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4-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ุดหนุนโครงการพระราชดำริด้านสาธารณสุข 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กาว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5-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276"/>
        <w:gridCol w:w="1148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ดอนแดง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เหล่านกชุม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6-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134"/>
        <w:gridCol w:w="1134"/>
        <w:gridCol w:w="1276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หินลาด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สำโรงเหนือ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7-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18"/>
        <w:gridCol w:w="1842"/>
        <w:gridCol w:w="1134"/>
        <w:gridCol w:w="1134"/>
        <w:gridCol w:w="1134"/>
        <w:gridCol w:w="1134"/>
        <w:gridCol w:w="1276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คลองใหญ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นาดี 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2049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8-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559"/>
        <w:gridCol w:w="1701"/>
        <w:gridCol w:w="1134"/>
        <w:gridCol w:w="1134"/>
        <w:gridCol w:w="1134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70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โครงการพระราชดำริด้านสาธารณสุข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คลองเจริ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โครงการรณรงค์และแก้ไขปัญหายาเสพติ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O BE NUMBER ONE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สมบูรณ์แข็งแร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เจริญ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รู้และมีการพัฒน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สตรี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 ส่งเสริมให้กลุ่มสตรีมีศักยภาพในการพัฒนา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สตรี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ลุ่มสตรีตำบลสำโร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่งเสริมให้กลุ่มสตรีมีศักยภาพในการพัฒนา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59-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537"/>
        <w:gridCol w:w="1674"/>
        <w:gridCol w:w="1393"/>
        <w:gridCol w:w="1254"/>
        <w:gridCol w:w="1396"/>
        <w:gridCol w:w="1393"/>
        <w:gridCol w:w="1254"/>
        <w:gridCol w:w="1254"/>
        <w:gridCol w:w="1255"/>
        <w:gridCol w:w="1116"/>
        <w:gridCol w:w="4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จักส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ให้ชุมชน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นการประกอบอาชี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จักส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จักส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จักสา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ให้ชุมชนมีการพัฒนาในการประกอบอาชีพภายในชุมช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ทอผ้าไห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ทอผ้าไห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60-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H SarabunIT๙"/>
        </w:rPr>
        <w:t xml:space="preserve">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1"/>
        <w:gridCol w:w="1604"/>
        <w:gridCol w:w="1538"/>
        <w:gridCol w:w="1257"/>
        <w:gridCol w:w="1257"/>
        <w:gridCol w:w="1257"/>
        <w:gridCol w:w="1396"/>
        <w:gridCol w:w="1257"/>
        <w:gridCol w:w="1257"/>
        <w:gridCol w:w="1258"/>
        <w:gridCol w:w="1257"/>
        <w:gridCol w:w="4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ให้ชุมชนมีการพัฒนาในการประกอบอาชีพภายในชุมช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ทอผ้าไห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ทอผ้าไห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ดหนุน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่อสนับสนุนให้ชุมชนมีการพัฒนาในการประกอบอาชีพภายในชุมช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ทอผ้าไห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กลุ่มทอผ้าไห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ิ่มมูลค่าเชิงเศรษฐกิจในชุมชนกลุ่มทอผ้าไห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แนวทางการพัฒนา   ส่งเสริมค่านิยม จริยธรรมและประเพณี อันดีงามแก่สังคม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61-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1"/>
        <w:gridCol w:w="1701"/>
        <w:gridCol w:w="1843"/>
        <w:gridCol w:w="1134"/>
        <w:gridCol w:w="1134"/>
        <w:gridCol w:w="1275"/>
        <w:gridCol w:w="1290"/>
        <w:gridCol w:w="1120"/>
        <w:gridCol w:w="1701"/>
        <w:gridCol w:w="1451"/>
        <w:gridCol w:w="126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งานวันท้องถิ่นไท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จัดกิจกรรมวันท้องถิ่นไท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ผู้นำชุมชน พนักงานส่วนตำบล 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 ร้อยละ ๘๐ เห็นความสำคัญของท้องถิ่นไทย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ห็นความสำคัญของวันท้องถิ่นไท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งานประเพณีบุญกุ้มข้าวใหญ่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นุรักษ์ประเพณีบุญกุ้มข้าวใหญ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มีการจัดบุญกุ้มข้าวใหญ่ ๑ ครั้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ญกุ้มข้าวใหญ่ได้รับการ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จังหวัดขอนแก่นเพื่อใช้ในการจัดงานกาชาด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ุดหนุนการจัดงานกาชาดจังหวัดขอนแก่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จังหวัดขอนแก่น ปีละ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การจัดงานกาชาด จ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ขอนแก่น จำนวน ๑ ครั้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ส่วนร่วมในการจัดกิจกรรมงานประเพณ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83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1560" w:right="183" w:firstLine="1134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 แนวทางการพัฒนา  ส่งเสริมและสนับสนุนการจัดการด้านสาธารณสุข  การป้องกันและควบคุมโรค  การรักษา พยาบาล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62-</w:t>
      </w:r>
    </w:p>
    <w:p>
      <w:pPr>
        <w:pStyle w:val="Normal"/>
        <w:ind w:right="183" w:hanging="0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การฟื้นฟูสมรรถภาพทางร่างกายและจิตใจให้ประชาชนมีสุขภาวะที่สมบูรณ์      </w:t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34"/>
        <w:gridCol w:w="1560"/>
        <w:gridCol w:w="1701"/>
        <w:gridCol w:w="1134"/>
        <w:gridCol w:w="1275"/>
        <w:gridCol w:w="1276"/>
        <w:gridCol w:w="1276"/>
        <w:gridCol w:w="1276"/>
        <w:gridCol w:w="1417"/>
        <w:gridCol w:w="1451"/>
        <w:gridCol w:w="124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ัตว์ปลอดโรคคนปลอดภัย จากโรคพิษสุนัขบ้าตามพระปณิธาน  ศาสตราจารย์ ดร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แข็งแรงปลอดจากโรคพิษสุนัขบ้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ฉีดวัคซีนพิษสุนัขบ้า   จำนวน 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79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สุนัขและแมวได้รับการฉีดวัคซีนพิษสุนัขบ้า ร้อยละ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รู้ในการป้องกันโรคพิษสุนัขบ้ามากขึ้น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ควบคุมป้องกันโรคไข้เลือดออ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สุขภาพแข็งแรงปลอดจากโรคไข้เลือดออ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ดำเนินการพ่นหมอกควัน ใส่ทรายอะเบท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  ๙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ครัวเรือนได้รับการป้องกันยุงลาย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สุขภาพแข็งแรงสมบูรณ์และปราศจากโรค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ัฒนาศักยภาพระบบบริการการแพทย์ฉุกเฉินเบื้องต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พัฒนาศักยภาพระบบบริการการแพทย์ฉุกเฉินเบื้องต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ยาและเวชภัณฑ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อุปกรณ์ และ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79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อาสากู้ชีพได้รับการพัฒนา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ปฏิบัติการในระบบแพทย์ฉุกเฉินมีความรู้เพิ่มมากขึ้นในการปฏิบัติงาน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บทบกองทุนหลักประกันสุขภาพแห่งชาติระดับตำบ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และส่งเสริมการจัดบริการและสาธารณสุ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เป็นการสร้างหลักประกันสุขภาพให้กับประชาชนทุกค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ทบกองทุนหลักประกันสุขภาพตำบลสำโรง ๑ 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วเรือนในตำบลสำโรงได้รับการจัดบริการสาธารณสุขอย่างทั่วถึง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๔  แนวทางการพัฒนา  การส่งเสริมและสนับสนุนการกีฬาและนันทนาการให้กับเด็ก  เยาวชนและประชาชนทุกระดับ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63-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</w:t>
      </w:r>
    </w:p>
    <w:tbl>
      <w:tblPr>
        <w:tblW w:w="158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2126"/>
        <w:gridCol w:w="1559"/>
        <w:gridCol w:w="1134"/>
        <w:gridCol w:w="1276"/>
        <w:gridCol w:w="1276"/>
        <w:gridCol w:w="1177"/>
        <w:gridCol w:w="1233"/>
        <w:gridCol w:w="1417"/>
        <w:gridCol w:w="1559"/>
        <w:gridCol w:w="120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ีฬาเยาวชนและประชาชนตำบลสำโ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การเล่นกีฬ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สร้างความสามัคคีในหมู่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ยาวชนและประชาชน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ยาวชน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ยาวชนและประชาชนได้เล่นกีฬาเกิดความสามัคคีในหมู่คณ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อุปกรณ์กีฬ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่งเสริมการ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นับสนุนอุปกรณ์กีฬาประเภ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ต่าง ๆ ให้กั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หมู่บ้านใน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ประชาชนได้รับการสนับสนุนการกีฬา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 ๙ 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ออกกำลังกายและมีสุขภาพแข็งแร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83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ind w:right="183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right="1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ind w:right="1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นวทางการพัฒนา   สงเคราะห์ และช่วยเหลือแก่ผู้ยากจนและผู้ด้อยโอกาสในด้านที่อยู่อาศัยและการดำรงชีวิต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64-   </w:t>
      </w:r>
    </w:p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</w:t>
      </w:r>
    </w:p>
    <w:tbl>
      <w:tblPr>
        <w:tblW w:w="158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984"/>
        <w:gridCol w:w="1418"/>
        <w:gridCol w:w="1275"/>
        <w:gridCol w:w="1276"/>
        <w:gridCol w:w="1276"/>
        <w:gridCol w:w="1320"/>
        <w:gridCol w:w="1231"/>
        <w:gridCol w:w="1418"/>
        <w:gridCol w:w="1309"/>
        <w:gridCol w:w="125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้องกันและบรรเทาความเดือดร้อนของประชาชนที่เกิดจากสาธารณภัยต่าง 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ป้องกันและบรรเทาความเดือดร้อนของประชาช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ผู้เดือดร้อนได้รับความช่วยเหลือและบรรเทาความเดือดร้อน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ระชาชนมีความเป็นอยู่ที่ดีขึ้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3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บริการรับส่งผู้ป่วยผู้ด้อยโอกาส คนชรา 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ในเขตตำบลสำโร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ช่วยเหลือให้ความสะดวกในการทางไปโรงพยาบาลแก่ผู้ด้อยโอกาส คนชร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ในเขตตำบลสำโร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ผู้ด้อยโอกาส คนชร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ในเขตตำบลสำโ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ผู้ด้อยโอกาส คนชรา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ได้รับการช่วยเหลือในการเดินทางไปโรงพยาบาล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ผู้ด้อยโอกาส คนชร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พิการได้รับการบริการที่ดีในการเดินไปโรงพยาบา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2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ให้ความรู้ผู้ดูแลผู้สูงอายุ และคนพิ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บรมให้ความรู้กับผู้ดูแลผู้สูงอายุ และคน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จัดอบรมให้ความรู้แก่ผู้ดูแลผู้สูงอายุ และ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ดูแลผู้สูงอายุได้รับการอบรมเพิ่มความรู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สูงอายุ และคนพิการได้รับการดูแลอย่างทั่วถึ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1260" w:leader="none"/>
          <w:tab w:val="left" w:pos="19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อป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</w:t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  การพัฒนาเมืองและชุมชนน่าอยู่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5-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23"/>
        <w:gridCol w:w="1524"/>
        <w:gridCol w:w="1940"/>
        <w:gridCol w:w="1247"/>
        <w:gridCol w:w="1250"/>
        <w:gridCol w:w="1246"/>
        <w:gridCol w:w="1247"/>
        <w:gridCol w:w="1249"/>
        <w:gridCol w:w="1110"/>
        <w:gridCol w:w="1250"/>
        <w:gridCol w:w="1246"/>
        <w:gridCol w:w="68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ที่รับผิด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ส่ท่อระบายน้ำจากห้วยโสกชาดผ่านวัดโพธิ์ลงมาบึง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ุ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หมู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ห้วยเสือเฒ่าช่วงหน้าอ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หมู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เสือเฒ่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6-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4"/>
        <w:gridCol w:w="1524"/>
        <w:gridCol w:w="1940"/>
        <w:gridCol w:w="1247"/>
        <w:gridCol w:w="1247"/>
        <w:gridCol w:w="1249"/>
        <w:gridCol w:w="1387"/>
        <w:gridCol w:w="1389"/>
        <w:gridCol w:w="1103"/>
        <w:gridCol w:w="1300"/>
        <w:gridCol w:w="1202"/>
        <w:gridCol w:w="40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ถนนคอนกรีตเสริมเหล็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ับปรุงผิวถนนเป็นแอสฟัลติกคอนกรีต สายภายในหมู่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6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ไหล่ทางลูกรังข้าง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พื้นที่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,0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ร้อมติดตั้งไฟฟ้าส่องส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ุด พร้อมป้ายโครง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764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อนกรีตเสริมเหล็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ห้วยทุ่ง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ทุ่งบ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ัฒนาและสนับสนุนโครงสร้างพื้นฐาน  การคมนาคม  สาธารณูปโภคและสาธารณูปการต่างๆ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7-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1"/>
        <w:gridCol w:w="1527"/>
        <w:gridCol w:w="2079"/>
        <w:gridCol w:w="1247"/>
        <w:gridCol w:w="1246"/>
        <w:gridCol w:w="1250"/>
        <w:gridCol w:w="1189"/>
        <w:gridCol w:w="1307"/>
        <w:gridCol w:w="1217"/>
        <w:gridCol w:w="1275"/>
        <w:gridCol w:w="1084"/>
        <w:gridCol w:w="44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KP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ายกั้นห้วยหมากหมู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ายกั้นห้วย   หมากหมู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หนองไทรช่วงบ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อย่างเพียง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ง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ัฒนาและสนับสนุนโครงสร้างพื้นฐาน  การคมนาคม  สาธารณูปโภคและสาธารณูปการต่างๆ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8-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H SarabunIT๙"/>
        </w:rPr>
        <w:t xml:space="preserve">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1"/>
        <w:gridCol w:w="1389"/>
        <w:gridCol w:w="2075"/>
        <w:gridCol w:w="1387"/>
        <w:gridCol w:w="1246"/>
        <w:gridCol w:w="1250"/>
        <w:gridCol w:w="1189"/>
        <w:gridCol w:w="1307"/>
        <w:gridCol w:w="1217"/>
        <w:gridCol w:w="1275"/>
        <w:gridCol w:w="1084"/>
        <w:gridCol w:w="4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KP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ซล่าเซลล์ ภายในหมู่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ไฟฟ้าส่องสว่างเพียงพอภายในหมู่บ้า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เพียงพอภายในหมู่บ้า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69-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1"/>
        <w:gridCol w:w="1390"/>
        <w:gridCol w:w="2352"/>
        <w:gridCol w:w="1110"/>
        <w:gridCol w:w="1246"/>
        <w:gridCol w:w="1250"/>
        <w:gridCol w:w="1217"/>
        <w:gridCol w:w="1278"/>
        <w:gridCol w:w="1106"/>
        <w:gridCol w:w="1246"/>
        <w:gridCol w:w="1110"/>
        <w:gridCol w:w="55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อบหมู่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นนหินคลุกจากหนองกาว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หนองขอน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0-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eastAsia="TH SarabunIT๙"/>
        </w:rPr>
        <w:t xml:space="preserve">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7"/>
        <w:gridCol w:w="1523"/>
        <w:gridCol w:w="2079"/>
        <w:gridCol w:w="1110"/>
        <w:gridCol w:w="1246"/>
        <w:gridCol w:w="1250"/>
        <w:gridCol w:w="1230"/>
        <w:gridCol w:w="1122"/>
        <w:gridCol w:w="1110"/>
        <w:gridCol w:w="1247"/>
        <w:gridCol w:w="1109"/>
        <w:gridCol w:w="6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นนหินคลุกจากหนองกาว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บ้านหนองตะกล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องเม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นนหินคลุกจากหน้าโรงเรียนบ้านหนองกาว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จำนงค์  ชิตน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1-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386"/>
        <w:gridCol w:w="1941"/>
        <w:gridCol w:w="1247"/>
        <w:gridCol w:w="1246"/>
        <w:gridCol w:w="1247"/>
        <w:gridCol w:w="1250"/>
        <w:gridCol w:w="1246"/>
        <w:gridCol w:w="972"/>
        <w:gridCol w:w="1247"/>
        <w:gridCol w:w="1246"/>
        <w:gridCol w:w="6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หนองคลองเก่า 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หนองคลองเก่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ป่าช้าเก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บ่อบาดาลเสริมบ่อเดิมของ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ห้มีแหล่งน้ำเพียงพอสำหรับอุปโภคบริโภ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ล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ที่เพียงพ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2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1387"/>
        <w:gridCol w:w="2355"/>
        <w:gridCol w:w="1110"/>
        <w:gridCol w:w="1109"/>
        <w:gridCol w:w="1247"/>
        <w:gridCol w:w="1249"/>
        <w:gridCol w:w="1110"/>
        <w:gridCol w:w="1110"/>
        <w:gridCol w:w="1243"/>
        <w:gridCol w:w="1246"/>
        <w:gridCol w:w="6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่อลอดเหลี่ยมฝายน้ำ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ลอดเหลี่ย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ซล่าเซลล์จากบ้านนาง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ุมสิง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หน้า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ยภาสกร  อัยจั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ไฟฟ้าส่องสว่างเพียงพอภายในหมู่บ้า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กาว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เพียงพอภายในหมู่บ้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3-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4"/>
        <w:gridCol w:w="1386"/>
        <w:gridCol w:w="2079"/>
        <w:gridCol w:w="1247"/>
        <w:gridCol w:w="1109"/>
        <w:gridCol w:w="1247"/>
        <w:gridCol w:w="1250"/>
        <w:gridCol w:w="1211"/>
        <w:gridCol w:w="1144"/>
        <w:gridCol w:w="1247"/>
        <w:gridCol w:w="1109"/>
        <w:gridCol w:w="69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สะพานบ้านดอนแด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้ม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ถนนไปหนองแวงตอ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      คลุ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กเส้นหน้าบ้านนายทองดีถึงหน้าวัดคลองไพบูล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4-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</w:t>
      </w:r>
      <w:r>
        <w:rPr>
          <w:rFonts w:eastAsia="TH SarabunIT๙"/>
        </w:rPr>
        <w:t xml:space="preserve">                                    </w:t>
      </w:r>
    </w:p>
    <w:tbl>
      <w:tblPr>
        <w:tblW w:w="5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1399"/>
        <w:gridCol w:w="2091"/>
        <w:gridCol w:w="1252"/>
        <w:gridCol w:w="1259"/>
        <w:gridCol w:w="1256"/>
        <w:gridCol w:w="1114"/>
        <w:gridCol w:w="1117"/>
        <w:gridCol w:w="1120"/>
        <w:gridCol w:w="1397"/>
        <w:gridCol w:w="12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  <w:p>
            <w:pPr>
              <w:pStyle w:val="Normal"/>
              <w:ind w:right="31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านที่รับผิดช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ส้นหน้าบ้านนายพุฒิพงษ์ ถึง เส้นหนองแวงตอต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ส้นหน้าบ้านนางฮวด ถึงลำห้วยตอประด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5-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3"/>
        <w:gridCol w:w="1390"/>
        <w:gridCol w:w="2215"/>
        <w:gridCol w:w="1247"/>
        <w:gridCol w:w="1249"/>
        <w:gridCol w:w="1247"/>
        <w:gridCol w:w="1106"/>
        <w:gridCol w:w="1173"/>
        <w:gridCol w:w="1189"/>
        <w:gridCol w:w="1246"/>
        <w:gridCol w:w="1110"/>
        <w:gridCol w:w="68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เส้นนานายแก้ว ถึง นานายอำพร ขามประ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ิกทางเข้าบ้านดอนแดง ถึงสามแยกบ้านนายสำ บุญเพ็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อสฟัสต์ติ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6-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3"/>
        <w:gridCol w:w="1387"/>
        <w:gridCol w:w="2221"/>
        <w:gridCol w:w="1243"/>
        <w:gridCol w:w="1109"/>
        <w:gridCol w:w="1247"/>
        <w:gridCol w:w="1202"/>
        <w:gridCol w:w="1297"/>
        <w:gridCol w:w="1110"/>
        <w:gridCol w:w="1246"/>
        <w:gridCol w:w="1110"/>
        <w:gridCol w:w="68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บ้านดอนแดง   ถึงหนองแวงตอต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ถนนใหญ่ถึงบ่อห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7-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1525"/>
        <w:gridCol w:w="2079"/>
        <w:gridCol w:w="1108"/>
        <w:gridCol w:w="1108"/>
        <w:gridCol w:w="1244"/>
        <w:gridCol w:w="1248"/>
        <w:gridCol w:w="1248"/>
        <w:gridCol w:w="1108"/>
        <w:gridCol w:w="1244"/>
        <w:gridCol w:w="1108"/>
        <w:gridCol w:w="6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 โซล่าเซลล์ รอบหมู่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ภายในหมู่บ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ใช้เพียงพอภายในหมู่บ้า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จาะน้ำ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ซล่าเซลล์พร้อมถังสู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้ม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ดอน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น้ำประปาโซล่าเซลล์เพียงพอในการอุปโภคบริโภ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ดอนแด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ประป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ซล่าเซลล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ประปาใช้เพียงพอในการอุปโภคบริโภ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พัฒนาและสนับสนุนโครงสร้างพื้นฐาน  การคมนาคม  สาธารณูปโภคและสาธารณูปการต่างๆ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8-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5"/>
        <w:gridCol w:w="1522"/>
        <w:gridCol w:w="2079"/>
        <w:gridCol w:w="1108"/>
        <w:gridCol w:w="1108"/>
        <w:gridCol w:w="1248"/>
        <w:gridCol w:w="1143"/>
        <w:gridCol w:w="1074"/>
        <w:gridCol w:w="1105"/>
        <w:gridCol w:w="1387"/>
        <w:gridCol w:w="1248"/>
        <w:gridCol w:w="69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่อมแซมระบบ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ที่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ประป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น้ำ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ฝายน้ำล้นลำห้วยตอประด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นายขจัด  พงษ์ส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แยกห้วยวังไผ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หล่านกชุม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อุปโภคบริโภคที่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ายน้ำล้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น้ำ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พัฒนาและสนับสนุนโครงสร้างพื้นฐาน  การคมนาคม  สาธารณูปโภคและสาธารณูปการต่างๆ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7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0"/>
        <w:gridCol w:w="1535"/>
        <w:gridCol w:w="2097"/>
        <w:gridCol w:w="1116"/>
        <w:gridCol w:w="1118"/>
        <w:gridCol w:w="1118"/>
        <w:gridCol w:w="1257"/>
        <w:gridCol w:w="1119"/>
        <w:gridCol w:w="1254"/>
        <w:gridCol w:w="1399"/>
        <w:gridCol w:w="1254"/>
        <w:gridCol w:w="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แทคโคทหน้า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ยทองสุข  อนันตภู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สามแยกบ้านนายประสิ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ุขสม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แทคโค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ห้วยเสือเฒ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ั่ตะวัน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ั่งตะวันต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  พัฒนาและสนับสนุนโครงสร้างพื้นฐาน  การคมนาคม  สาธารณูปโภคและสาธารณูปการต่างๆ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0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2"/>
        <w:gridCol w:w="1527"/>
        <w:gridCol w:w="2082"/>
        <w:gridCol w:w="1109"/>
        <w:gridCol w:w="1110"/>
        <w:gridCol w:w="1245"/>
        <w:gridCol w:w="1110"/>
        <w:gridCol w:w="1109"/>
        <w:gridCol w:w="1249"/>
        <w:gridCol w:w="1525"/>
        <w:gridCol w:w="1249"/>
        <w:gridCol w:w="41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KP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ากบ้านเหล่านกชุ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่องระบายน้ำรอ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่องระบายน้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14742" w:leader="none"/>
        </w:tabs>
        <w:ind w:right="44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-81-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TH SarabunIT๙"/>
        </w:rPr>
        <w:t xml:space="preserve">                                                                                     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7"/>
        <w:gridCol w:w="1533"/>
        <w:gridCol w:w="1674"/>
        <w:gridCol w:w="1115"/>
        <w:gridCol w:w="1116"/>
        <w:gridCol w:w="1113"/>
        <w:gridCol w:w="1255"/>
        <w:gridCol w:w="1260"/>
        <w:gridCol w:w="1396"/>
        <w:gridCol w:w="1396"/>
        <w:gridCol w:w="1255"/>
        <w:gridCol w:w="73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ตอประด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น้ำไว้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               ห้ว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น้ำอุปโภคบริโภค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กล้องวงจรปิดภายใน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หล่านกชุม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ปลอดภัยในชีวิตและทรัพย์สินของประชาช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เหล่านก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้องวงจรปิ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เกิดความมั่นใ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อดภัยในทรัพย์สิ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ซล่าเซลล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อบหมู่บ้านเหล่านกชุม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เพียง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เหล่านกชุม    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สว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2-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่อมแซม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สายนานายคำสี  แสน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3-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TH SarabunIT๙"/>
        </w:rPr>
        <w:t xml:space="preserve">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เมรุ ไปดอนปู่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ซอยบ้านนายคำปน ถึงถนนเส้นรอบ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4-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eastAsia="TH SarabunIT๙"/>
        </w:rPr>
        <w:t xml:space="preserve">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 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โสกก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วังห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5-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eastAsia="TH SarabunIT๙"/>
        </w:rPr>
        <w:t xml:space="preserve">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115"/>
        <w:gridCol w:w="1118"/>
        <w:gridCol w:w="1118"/>
        <w:gridCol w:w="1258"/>
        <w:gridCol w:w="1257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จากโสกก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ห้วย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จาะบ่อบาดาลใต้ดินเพื่อทำ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ขนมีแหล่งน้ำอุปโภคบริโภ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ขน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6-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H SarabunIT๙"/>
        </w:rPr>
        <w:t xml:space="preserve">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677"/>
        <w:gridCol w:w="1257"/>
        <w:gridCol w:w="1257"/>
        <w:gridCol w:w="1118"/>
        <w:gridCol w:w="1116"/>
        <w:gridCol w:w="1118"/>
        <w:gridCol w:w="1396"/>
        <w:gridCol w:w="1538"/>
        <w:gridCol w:w="1231"/>
        <w:gridCol w:w="5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เพื่อการเกษตรจากนานายสังไปห้วย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เพื่อใช้ในการเกษตรอย่างเพียงพ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เพื่อการเกษต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คอนกรีตเสริมเหล็ก  สายแยกทางหลวงชนบท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02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ินลาด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,47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หล่ทางลูกรังข้าง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 หรือผิวคอนกรี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,9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ารางเมตร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289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28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อนกรีตเสริมเหล็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7-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37"/>
        <w:gridCol w:w="1143"/>
        <w:gridCol w:w="1349"/>
        <w:gridCol w:w="1674"/>
        <w:gridCol w:w="1396"/>
        <w:gridCol w:w="55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อยหน้าบ้านนายสมาน หันล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บ้านแม่ซ่า กา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อยต้นโพธิ์บ้านนางเปลี่ยน ดวงข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ศาลาเอ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8-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1"/>
        <w:gridCol w:w="1535"/>
        <w:gridCol w:w="1538"/>
        <w:gridCol w:w="1254"/>
        <w:gridCol w:w="1260"/>
        <w:gridCol w:w="1115"/>
        <w:gridCol w:w="1119"/>
        <w:gridCol w:w="1257"/>
        <w:gridCol w:w="1257"/>
        <w:gridCol w:w="1396"/>
        <w:gridCol w:w="1399"/>
        <w:gridCol w:w="695"/>
      </w:tblGrid>
      <w:tr>
        <w:trPr>
          <w:trHeight w:val="2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คอนกรีตเสริมเหล็ก สาย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มตรยาว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67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หล่ทางลูกรังข้าง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อนกรีต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6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9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อนกรีตเสริมเหล็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ซอยหน้าบ้านพ่อพล ไชนา ถึงบ้านพ่อลอย แม่ส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รียนไธส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8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บ้าน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ินลาด สามแยกบ้านพ่อประวิทย์ กอง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ฝั่งลำห้วยเสือเฒ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โซล่าเซลล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บหนองแ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ใช้เพียงพอภายในหมู่บ้า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ส่องสว่าง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0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ห้วยน้อยแยกจากลำห้วยเสือเฒ่ามาหนองก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แหล่งน้ำไว้ใช้อุปโภ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ลำ     ห้ว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รอบทุ่ง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1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</w:t>
      </w:r>
      <w:r>
        <w:rPr>
          <w:rFonts w:eastAsia="TH SarabunIT๙"/>
        </w:rPr>
        <w:t xml:space="preserve">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สองฝั่งรอบห้วยกระ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างท่อประปา บ้าน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างท่อประป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2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</w:t>
      </w:r>
      <w:r>
        <w:rPr>
          <w:rFonts w:eastAsia="TH SarabunIT๙"/>
        </w:rPr>
        <w:t xml:space="preserve">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ลอดเหลี่ยมหลังศูนย์พัฒนาเด็กเล็ก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ลอดเหลี่ย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ซอยดอนตูม หน้าบ้านพ่อหวาน ถึงสามแยกกกตูม บ้านสำโรง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สำโร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3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TH SarabunIT๙"/>
        </w:rPr>
        <w:t xml:space="preserve">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งโฮม  วงษ์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วัดป่ามงคลธรรม 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จาก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ปวัดป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ไฟฟ้าใช้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4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ินจากนานายพรมมา  ชัยนาไปนานางอำคา  ธารา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ดิ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5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จากน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ม่สุพิณ  แก้วพรม ถึงนาพ่อบุญทัน  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ท่อน้ำล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ฮอมควาย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 ไปบ้านหนองเสี้ยว บ้านหนองคลองใหญ่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่อน้ำลอ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ฮอมควาย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6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ติ๋ม 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บ้านนายวัชระ  จันทรี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พ่อสนั่น ทำ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ชลประท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ใหญ่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7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กร้านค้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ป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ม่หนู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รินทร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จาะบ่อบาดาลพร้อมทั้งติดตั้งโซล่าเซลล์ในหมู่บ้านหนองคลองใหญ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คลอง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่อบาดาล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8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</w:t>
      </w:r>
      <w:r>
        <w:rPr>
          <w:rFonts w:eastAsia="TH SarabunIT๙"/>
        </w:rPr>
        <w:t xml:space="preserve">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ินคลุกแยกนานายสมคว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ตรย์นอกถึงนานานตุ๋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แยกนานายสุรศักดิ์ไปนานายจูม  เกี่ยวแก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99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ขยายเขตสายบ้านนายประสาท ไปทางบ้านวังห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ศา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กศ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ดคามว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ขยายศาลาพักศ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ศาลาพักศ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าลาพักศพ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0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ภายในวัดคามว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หินคลุกแยกบ้านนางเพ็ชรชารี ไปบึงวัง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1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งเข้าบ้านนายบุญทิ้งถึงบ้านนายคำเ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โซล่าเซลล์ไปเส้นหนองหว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่ส่องสว่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2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ินคลุกแยกนาพ่อสงวนไปวัดป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้านหนองนา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และทำแผงกั้นน้ำบึงวัง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นาด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ลอกและทำแผงกั้นน้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3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eastAsia="TH SarabunIT๙"/>
        </w:rPr>
        <w:t xml:space="preserve">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เจาะบ่อบาลโซล่าเซลล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ในการเกษ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แหล่งน้ำ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โซล่าเซลล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ฟฟ้าขยายเขตเพื่อการเกษตรจากบ้านนายอำนว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ลรั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านายพั้ว  แก้วพ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เพื่อการเกษต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ในการเกษตร   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4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TH SarabunIT๙"/>
        </w:rPr>
        <w:t xml:space="preserve">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ระหว่างโรงเรียนบ้านหนองคลองดอนแดง ถึงบ้านหนองแวงตอ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บ้านหนองคลองเจริญ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 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หินคลุกเส้นสามแยกนานายพั้ว  แก้วพ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ึงนานายป้อม นารินท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5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677"/>
        <w:gridCol w:w="1115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ถนนหินคลุกพร้อมท่อระบายน้ำเส้นนานายจันดี จันประทักษ์ ถึงนานายพันธุ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่อสร้างถนนหินคลุกเส้นนานางสาวสุพรรณี  หอมหวน ถึงนานายพันธุ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หารพ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สัญจรไปมา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้านหนองคลองเจริญ หมู่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นนหินคลุ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ได้มีถนนสัญจรไปมาได้สะดว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6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TH SarabunIT๙"/>
        </w:rPr>
        <w:t xml:space="preserve">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5"/>
        <w:gridCol w:w="1535"/>
        <w:gridCol w:w="1257"/>
        <w:gridCol w:w="1254"/>
        <w:gridCol w:w="1118"/>
        <w:gridCol w:w="1119"/>
        <w:gridCol w:w="1039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อาคารหลังใหม่ องค์การบริหารส่วนตำบลสำโร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ประโยชน์ในการทำ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สะดวกในการ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สะดวกในการติดต่อราชการของประชาชนที่มา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อาคาร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ประโยชน์ในการทำ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สะดวกในการติดต่อ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คารเอนกประสงค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ประโยชน์ในการทำ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ความสะดวกในการ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7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</w:t>
      </w:r>
      <w:r>
        <w:rPr>
          <w:rFonts w:eastAsia="TH SarabunIT๙"/>
        </w:rPr>
        <w:t xml:space="preserve">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5"/>
        <w:gridCol w:w="1535"/>
        <w:gridCol w:w="1257"/>
        <w:gridCol w:w="1254"/>
        <w:gridCol w:w="1118"/>
        <w:gridCol w:w="1119"/>
        <w:gridCol w:w="1039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โดม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จอดร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ื่อไว้ใช้ประโยชน์ในการ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อดรถประชา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มาติดต่อ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ดมอเ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ื่อไว้ใช้ประโยชน์ในการ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อดรถประชา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มา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ห้องน้ำองค์การบริหารส่วน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ไว้ใช้ประโยชน์ผู้ที่มาติดต่อราช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ห้อ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ไว้ใช้ประโยชน์ในการอำนวยความสะดวก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8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393"/>
        <w:gridCol w:w="1257"/>
        <w:gridCol w:w="1260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อาคารศูนย์ฝึกวิชาชีพผู้สูงอายุ องค์การบริหารส่วนตำบลสำโร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ไว้ใช้ประโยชน์ในกิจกรรมผู้สูงอาย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คารศูนย์ฝึกวิช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มีอาคารใช้ประโยชน์ในการทำ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้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CTV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ใน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ห้กับประชาชนตำบลสำโร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้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CTV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09-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</w:t>
      </w:r>
      <w:r>
        <w:rPr>
          <w:rFonts w:eastAsia="TH SarabunIT๙"/>
        </w:rPr>
        <w:t xml:space="preserve">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535"/>
        <w:gridCol w:w="1257"/>
        <w:gridCol w:w="1254"/>
        <w:gridCol w:w="1118"/>
        <w:gridCol w:w="989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ระบบเสียงตามสายแบบไร้สาย ภายในตำบลสำโร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นการประชาสัมพันธ์เสียงตามสายในเขต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เสียงตามสา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นการประชาสัมพันธ์ข่าวสารในตำบลสำโร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ฝายกั้นน้ำลำห้วยในเขตพื้นที่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โยชน์ในการกักเก็บน้ำไว้เพื่ออุปโภคบริโภคที่เพียงพ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แหล่งน้ำอุปโภคบริโภคที่เพียงพ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1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  พัฒนาและสนับสนุนโครงสร้างพื้นฐาน  การคมนาคม  สาธารณูปโภคและสาธารณูปการ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110-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536"/>
        <w:gridCol w:w="1535"/>
        <w:gridCol w:w="1257"/>
        <w:gridCol w:w="1118"/>
        <w:gridCol w:w="1118"/>
        <w:gridCol w:w="1125"/>
        <w:gridCol w:w="1168"/>
        <w:gridCol w:w="1478"/>
        <w:gridCol w:w="1535"/>
        <w:gridCol w:w="1254"/>
        <w:gridCol w:w="6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ุดบ่อบาดาลเพิ่มเติมในเขตตำบลสำโร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ประชาชนมีแหล่งน้ำไว้ใช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่อบาด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มีแหล่งน้ำไว้อุปโภคบริโภค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ไฟฟ้าส่องสว่างสาธารณะระบบพลังงานแสงอาทิตย์ในเขต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ฟฟ้าส่องสว่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ชาชนมีไฟฟ้าส่องสว่างใช้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"/>
        <w:ind w:right="-57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 แนวทางการพัฒนา   พัฒนาเพิ่มประสิทธิภาพระบบเครือข่ายการป้องกันและบรรเทาสาธารณภัยในท้องถิ่น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111-        </w:t>
      </w:r>
    </w:p>
    <w:p>
      <w:pPr>
        <w:pStyle w:val="TextBody"/>
        <w:ind w:right="-570" w:hanging="0"/>
        <w:jc w:val="left"/>
        <w:rPr>
          <w:rFonts w:ascii="TH SarabunIT๙" w:hAnsi="TH SarabunIT๙" w:eastAsia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984"/>
        <w:gridCol w:w="1418"/>
        <w:gridCol w:w="1276"/>
        <w:gridCol w:w="1134"/>
        <w:gridCol w:w="1275"/>
        <w:gridCol w:w="1276"/>
        <w:gridCol w:w="1276"/>
        <w:gridCol w:w="1559"/>
        <w:gridCol w:w="1451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ฝึกทบทวน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ทบทวนความรู้ทักษะการป้องกันและบรรเทาสาธารณภัยให้กับ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65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ด้รับความรู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ารจัด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บรมความรู้เกี่ยวกับการป้องกันและบรรเทาสาธารณภัยให้กับ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ให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มาชิก อปพ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ใหม่ ได้รับความรู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 แนวทางการพัฒนา   พัฒนา ส่งเสริม และสนับสนุนระบบการรักษาความปลอดภัย ในเขตเมืองและชุมชนแบบมีส่วนร่วม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112-           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842"/>
        <w:gridCol w:w="1701"/>
        <w:gridCol w:w="1134"/>
        <w:gridCol w:w="1134"/>
        <w:gridCol w:w="1276"/>
        <w:gridCol w:w="1418"/>
        <w:gridCol w:w="1275"/>
        <w:gridCol w:w="1418"/>
        <w:gridCol w:w="1417"/>
        <w:gridCol w:w="1152"/>
      </w:tblGrid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ลดอุบัติเหตุในช่วงเทศกาลปี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ตั้งจุ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ลดอุบัติเหตุในช่วงเทศกาล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้ง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ช่วงเทศกาล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การสูญเสียชีวิตจาก อุบัติเหตุช่วงเทศกาลปี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ปลอดภัยในชีวิตและทรัพสิ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ลดอุบัติเหตุในช่วงเทศกาลสงกรานต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ตั้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ริ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อุบัติเหตุในช่วงเทศกาล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้ง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ช่วงเทศกาล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การสูญเสียชีวิตจาก อุบัติเหตุช่วงเทศกาลสงกรา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ได้รับความปลอดภัยในชีวิตและทรัพสิ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ป้องกันและบรรเทาสาธารณภัยให้กับประชาชน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ประชาชนมีความรู้เกี่ยวกับการ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ราชการในเขตตำบลสำโรงและประชาชน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รู้ความเข้าใจในการป้องกันภัยและสามารถนำไปเผยแพร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รู้ในการป้องกันและบรรเทาสาธารณภั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๔  แนวทางการพัฒนา   ส่งเสริม และสนับสนุนให้หมู่บ้า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ชุมชน ปลอดยาเสพติด และปลอดอบายมุข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3-</w:t>
      </w:r>
    </w:p>
    <w:p>
      <w:pPr>
        <w:pStyle w:val="TextBody"/>
        <w:tabs>
          <w:tab w:val="clear" w:pos="720"/>
          <w:tab w:val="left" w:pos="14325" w:leader="none"/>
        </w:tabs>
        <w:ind w:right="-57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33"/>
        <w:gridCol w:w="1560"/>
        <w:gridCol w:w="2126"/>
        <w:gridCol w:w="1276"/>
        <w:gridCol w:w="1275"/>
        <w:gridCol w:w="1134"/>
        <w:gridCol w:w="1290"/>
        <w:gridCol w:w="1120"/>
        <w:gridCol w:w="1418"/>
        <w:gridCol w:w="1275"/>
        <w:gridCol w:w="115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นมหาดไทย ปลอดยาเสพติ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เป็นพลังขับเคลื่อนในการแก้ไขปัญหายาเสพติ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ณะผู้บริหาร สมาชิกสภาฯ กำนัน ผู้ใหญ่บ้าน ผู้ช่วยผู้ใหญ่บ้าน ข้าราชการและพนักงานสังกัดกระทรวงมหาดไทย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สังกัดกระทรวงมหา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ทยในพื้นที่ปลอดยาเสพติด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เชื่อมั่นในบุคลากรของกระทรวงมหา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ุดหนุนศูนย์ต่อสู้เพื่อเอาชนะยาเสพติด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พื่อสนองนโยบายของรัฐบาลเกี่ยวกับ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ศูนย์ต่อสู้เพื่อเอาชนะยาเสพติดจังหวัดขอนแก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อุดหนุนศูนย์ต่อสู้เพื่อเอาชนะยาเสพติด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ระชาชนและแกนนำหมู่บ้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ความรู้ความเข้าใจในการป้องกันยาเสพติ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\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๓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๔  แนวทางการพัฒนา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เสริม และสนับสนุนให้หมู่บ้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ชน ปลอดยาเสพติด และปลอ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อบายมุข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114-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559"/>
        <w:gridCol w:w="1985"/>
        <w:gridCol w:w="1134"/>
        <w:gridCol w:w="1275"/>
        <w:gridCol w:w="1276"/>
        <w:gridCol w:w="1230"/>
        <w:gridCol w:w="1180"/>
        <w:gridCol w:w="1559"/>
        <w:gridCol w:w="1410"/>
        <w:gridCol w:w="13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ณรงค์ชุมชนต่อต้านยาเสพต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ดปัญหาและต่อต้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าเสพติ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ตำบลสำโร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ู่ 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ประชาชนตำบลสำโร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ู่บ้านมีระบบการเฝ้าระวังปัญหายาเสพติดอย่างมีประสิทธิภาพ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1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มพูนศักยภาพศูนย์ยุติธรรม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ห้ความรู้ความเข้าใจเกี่ยวกับการปฎิบัติงานเกี่ยวกับศูนย์ยุติธรรม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ณะกรรมเครือข่ายและประชาชนใน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ณะกรรมการเครือข่ายและประชาชนมีความรู้ความเข้าใจเกี่ยวกับศูนย์ยุติธรรม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๔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เขตจังหวัดที่ ๔ 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  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  แนวทางการพัฒนา   อนุรักษ์ ฟื้นฟู และเพิ่มพื้นที่ป่า และป่าต้นน้ำลำธารให้เกิดความอุดมสมบูรณ์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  แนวทางการพัฒนา พัฒนาฟื้นฟูแหล่งน้ำ และการบริหารจัดการน้ำอย่างเป็นระบบและมีประสิทธิภาพ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5-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</w:t>
      </w:r>
    </w:p>
    <w:tbl>
      <w:tblPr>
        <w:tblW w:w="158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08"/>
        <w:gridCol w:w="1701"/>
        <w:gridCol w:w="1701"/>
        <w:gridCol w:w="1276"/>
        <w:gridCol w:w="1276"/>
        <w:gridCol w:w="1178"/>
        <w:gridCol w:w="1306"/>
        <w:gridCol w:w="1343"/>
        <w:gridCol w:w="1701"/>
        <w:gridCol w:w="1309"/>
        <w:gridCol w:w="122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ลูกหญ้าแฝ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้องกันหน้าดินและแหล่งน้ำไม่ให้พังท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ขตพื้นที่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ื้นที่สาธารณะได้รับการบำรุงรักษาดินด้วยหญ้าแฝ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ืดหน้าดินและแหล่งน้ำไม่ให้พังทลา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กษ์น้ำ รักษ์ป่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กแผ่น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ตระหนัก หวงแหน และร่วมกันอนุรักษ์ทรัพยากร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ลูกต้นไม้ในเขตพื้นที่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ื้นที่ป่าสาธารณะได้รับการบำรุงรักษ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ให้ความสำคัญในการปลูกป่ารักษาธรรม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. 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ถนนท้องถิ่น ใส่ใจ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อความสวยงามและเป็นการอนุรักษ์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ื้นที่ตำบลสำ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รักษ์สิ่งแวดล้อ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อความสวยงามและเป็นการอนุรักษ์ทรัพยากร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แนวทางการพัฒนา   เพิ่มประสิทธิภาพการจัดการขยะชุมชน สิ่งปฏิกูลและน้ำเสีย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6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559"/>
        <w:gridCol w:w="1559"/>
        <w:gridCol w:w="1276"/>
        <w:gridCol w:w="1276"/>
        <w:gridCol w:w="1275"/>
        <w:gridCol w:w="1275"/>
        <w:gridCol w:w="1277"/>
        <w:gridCol w:w="1417"/>
        <w:gridCol w:w="1503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KPI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ับผิดชอบ</w:t>
            </w:r>
          </w:p>
        </w:tc>
      </w:tr>
      <w:tr>
        <w:trPr>
          <w:trHeight w:val="7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งเค็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ามโครงการสร้างความร่วมมือในการกำจัดขยะมูลฝอยแบบรวมกลุ่ม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ำจัดขยะมูลฝ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ปี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 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ตำบลสำโรงมีสถานที่กำจัดขย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กิดความร่วมมือกันในการกำจัด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ถังขย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สดุอื่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ส่ขยะ และสิ่งปฏิกูล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ซื้อถังขยะเพื่อรองรับขยะในครัวเรือ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าศจากขยะและสิ่งปฏิ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บรมเพิ่มประสิทธิภาพการจัดการขยะ สิ่งปฏิกูล และน้ำเสี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อบรมให้ความรู้การกำจัดขยะ สิ่งปฏิกูล และ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เข้ารับการอบ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วามรู้ความสามาร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ุกหมู่บ้านสะอาด ปราศจาก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บริการจัดการ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ป็นค่าใช้จ่ายในการจัดการ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ตอบแทนพนักงานเก็บขยะ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น้ำม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,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ซ่อมร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่าที่ทิ้งขยะ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จ่ายเป็นค่าใช้จ่ายในการบริหารจัดการขย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ุกหมู่บ้านสะอาด ปราศจาก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จังหวัดที่ ๖ การพัฒนาการบริหารภาครัฐ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เขตจังหวัดที่ ๘ การพัฒนาการบริหารภาครัฐ</w:t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การพัฒนาด้าน  การพัฒนาระบบบริหารจัดการที่ดี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๑  แนวทางการพัฒนา   การพัฒนาขีดความสามารถการทำงานของบุคลากร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17-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</w:p>
    <w:tbl>
      <w:tblPr>
        <w:tblW w:w="15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2"/>
        <w:gridCol w:w="1842"/>
        <w:gridCol w:w="1560"/>
        <w:gridCol w:w="1134"/>
        <w:gridCol w:w="1275"/>
        <w:gridCol w:w="1134"/>
        <w:gridCol w:w="1276"/>
        <w:gridCol w:w="1134"/>
        <w:gridCol w:w="1701"/>
        <w:gridCol w:w="1559"/>
        <w:gridCol w:w="109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ฝึกอบรมเพื่อเพิ่มศักยภาพการทำงานของผู้บริหาร สมาชิกสภาฯ  ผู้นำชุมชน พนักงานส่วนตำบล และ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พัฒนาความรู้ ความสามารถในการปฏิบัติงานของบุคลากรให้ปฏิบัติหน้าที่อย่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ศึกษาดูงานสำหรับผู้บริหาร สมาชิกสภาฯ   ผู้นำชุมชน  พนักงานส่วนตำบล และ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ฯ  ผู้นำชุมชน พนักงานส่วนตำบล และพนักงานจ้างได้รั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มีความพึงพอใจ ในการทำงาน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ฝึกอบรมผู้บริหาร สมาชิกสภาฯ 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พิ่มประสิทธิภาพในการ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ป็นค่าลงทะเบียน  ค่าเดินทาง และ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ผู้บริหาร สมาชิกสภาฯ พนักงานส่วนตำบล และพนักงานจ้า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มีความรู้ความเชี่ยวชา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สริมสร้างศักยภาพบุคล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ให้บุคลากรมีความรักความสามัคคี ลดปัญหาข้อขัดแย้ง รู้จักการทำงานเป็นทีม มีเป้าหมายร่วมกัน รู้จักพฤติกรรมของตนเองและผู้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ฯ พนักงานส่วนตำบล และ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67" w:hanging="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ผู้บริหาร สมาชิกสภาฯ พนักงานส่วนตำบล และ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ุคลาก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ละมีความพึงพอใจ ในการทำง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๒  แนวทางการพัฒนา   การพัฒนาระบบข้อมูลสารสนเทศและนวัตกรรมในการทำงานโดยใช้เทคโนโลยี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-1</w:t>
      </w:r>
      <w:r>
        <w:rPr>
          <w:rFonts w:cs="TH SarabunIT๙" w:ascii="TH SarabunIT๙" w:hAnsi="TH SarabunIT๙"/>
          <w:b/>
          <w:bCs/>
          <w:sz w:val="28"/>
          <w:szCs w:val="28"/>
        </w:rPr>
        <w:t>18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    </w:t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5"/>
        <w:gridCol w:w="1843"/>
        <w:gridCol w:w="1134"/>
        <w:gridCol w:w="1134"/>
        <w:gridCol w:w="1134"/>
        <w:gridCol w:w="1276"/>
        <w:gridCol w:w="1320"/>
        <w:gridCol w:w="1231"/>
        <w:gridCol w:w="1559"/>
        <w:gridCol w:w="1413"/>
        <w:gridCol w:w="135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อุดหนุนศูนย์ปฏิบัติการช่วยเหลือประชาชน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สนับสนุนศูนย์ข้อมูลข่าวสารการจัดซื้อจัดจ้าง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่ายเงิ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 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ุดหนุนศูนย์รวมข้อมูลข่าวสารการจัดซื้อจัดจ้างของ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อำเภอ ๑ คร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ิ่มประสิทธิภาพการทำ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ัดทำแผนที่ภาษี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พื่อเป็นค่าใช้จ่ายในการจัดทำแผนที่ภาษี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ทำแผนที่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ทำแผนที่ภาษ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เก็บภาษีได้เพิ่ม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  แนวทาง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พัฒนาระบบบริหารจัดการการเงิน การคลัง งบประมาณและการตรวจสอบ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 xml:space="preserve">                                                                       -119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szCs w:val="28"/>
        </w:rPr>
        <w:t xml:space="preserve">                                                                    </w:t>
      </w:r>
    </w:p>
    <w:tbl>
      <w:tblPr>
        <w:tblW w:w="15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701"/>
        <w:gridCol w:w="1559"/>
        <w:gridCol w:w="1276"/>
        <w:gridCol w:w="1276"/>
        <w:gridCol w:w="1417"/>
        <w:gridCol w:w="1290"/>
        <w:gridCol w:w="1262"/>
        <w:gridCol w:w="1275"/>
        <w:gridCol w:w="1534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ฝึกอบรมพนักงานส่วนตำบล และพนักงานจ้างส่วนการคลั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พื่อเพิ่มประสิทธิภาพในการทำ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เพื่อเป็นค่าลงทะเบ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่าเดินทาง และค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ู้บริหาร สมาชิกสภาฯ พนักงานส่วนตำบล และพนักงานจ้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ได้เข้าร่วมการอบร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ุคลาก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ละมีความพึงพอใ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ในการทำงา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 แนวทาง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เสริมสร้างการบริหารกิจการบ้านเมืองที่ดี การมีส่วนร่วม ในองค์กรปกครองส่วนท้องถิ่นทุกระดับ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20-</w:t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</w:t>
      </w:r>
    </w:p>
    <w:tbl>
      <w:tblPr>
        <w:tblW w:w="157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843"/>
        <w:gridCol w:w="1842"/>
        <w:gridCol w:w="1134"/>
        <w:gridCol w:w="1276"/>
        <w:gridCol w:w="1134"/>
        <w:gridCol w:w="1350"/>
        <w:gridCol w:w="1202"/>
        <w:gridCol w:w="1134"/>
        <w:gridCol w:w="1644"/>
        <w:gridCol w:w="1260"/>
      </w:tblGrid>
      <w:tr>
        <w:trPr>
          <w:trHeight w:val="42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เวทีประชุมประชาคมสนับสนุนการจัดทำแผนชุมชนและแผนพัฒนาท้องถิ่นระดับหมู่บ้านและระดับ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ขับเคลื่อนแผนพัฒนาตำบลและแผนชุมชนสู่การพัฒน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ในพื้นที่ไม่น้อยกว่าร้อยละ     มีส่วนร่วมในการจัดทำแผนพัฒน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ส่วนร่วมในการจัดทำแผนพัฒนาตำบลและแผนชุมชนระดับหมู่บ้านและ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กป้องสถาบันสำคัญขอ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พื่อเทิดทูลสถา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ระมหากษัติ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ัดกิจกรรมปกป้องสถาบันสำคัญของชาติ ๑ ครั้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ความจงรักภักดีต่อสถา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พระมหากษัติ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ือกตั้งผู้บริหารและสมาชิกสภา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เพื่อจัดการเลือกตั้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ณีครบวาระ ยุบสภา กรณีแทนตำแหน่งที่ว่าง และกรณีคณะกรรมการการเลือกตั้งสั่งให้มีการเลือกตั้งใหม่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๙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คณะผู้บริหารและสมาชิกสภาฯ ครบตามระเบีย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ชาชนมีส่วนร่วมในการสร้างระบอบประชาธิปไตยให้กับ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  แนวทาง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สริมสร้างการบริหารกิจการบ้านเมืองที่ดี การมีส่วนร่วม ในองค์กรปกครองส่วนท้องถิ่นทุกระดับ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121-</w:t>
      </w:r>
    </w:p>
    <w:p>
      <w:pPr>
        <w:pStyle w:val="Normal"/>
        <w:tabs>
          <w:tab w:val="clear" w:pos="720"/>
          <w:tab w:val="left" w:pos="1005" w:leader="none"/>
          <w:tab w:val="left" w:pos="19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Niramit AS" w:cs="TH SarabunPSK" w:ascii="TH SarabunPSK" w:hAnsi="TH SarabunPSK"/>
          <w:b/>
          <w:bCs/>
          <w:color w:val="FF0000"/>
        </w:rPr>
        <w:t xml:space="preserve">                    </w:t>
      </w:r>
      <w:r>
        <w:rPr>
          <w:rFonts w:eastAsia="TH Sarabun New" w:cs="TH SarabunPSK" w:ascii="TH SarabunPSK" w:hAnsi="TH SarabunPSK"/>
          <w:b/>
          <w:bCs/>
          <w:color w:val="FF0000"/>
        </w:rPr>
        <w:t xml:space="preserve">                   </w:t>
      </w:r>
    </w:p>
    <w:tbl>
      <w:tblPr>
        <w:tblW w:w="158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843"/>
        <w:gridCol w:w="1842"/>
        <w:gridCol w:w="1134"/>
        <w:gridCol w:w="1276"/>
        <w:gridCol w:w="1134"/>
        <w:gridCol w:w="1276"/>
        <w:gridCol w:w="1276"/>
        <w:gridCol w:w="1559"/>
        <w:gridCol w:w="1559"/>
        <w:gridCol w:w="98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( KPI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อุดหนุนกลุ่มสตรีตำบลสำโรงตามโครงการจัดงานวันสตรีสากล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เพื่ออุดหนุนกลุ่มสตรีตามโครงการจัดงานวันสตรีสาก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กลุ่มสตรีตำบล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,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อุดหนุนกลุ่มสตรีตำบลสำโรงตามโครงการจัดงานวันสตรีสากล จำนวน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ประชาชนได้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ทำกิจกรรมเกิด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ความสามัคคีในหมู่คณ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ัญชีครุภัณฑ์                                                                 ผ </w:t>
      </w:r>
      <w:r>
        <w:rPr>
          <w:rFonts w:cs="TH SarabunIT๙" w:ascii="TH SarabunIT๙" w:hAnsi="TH SarabunIT๙"/>
          <w:b/>
          <w:bCs/>
          <w:sz w:val="28"/>
          <w:szCs w:val="28"/>
        </w:rPr>
        <w:t>03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ผนพัฒนา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6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>-25</w:t>
      </w:r>
      <w:r>
        <w:rPr>
          <w:rFonts w:cs="TH SarabunIT๙" w:ascii="TH SarabunIT๙" w:hAnsi="TH SarabunIT๙"/>
          <w:sz w:val="28"/>
          <w:szCs w:val="28"/>
        </w:rPr>
        <w:t>70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งค์การบริหารส่วนตำบลสำโรง  อำเภอหนองสองห้อง  จังหวัดขอนแก่น                                           </w:t>
      </w:r>
      <w:r>
        <w:rPr>
          <w:rFonts w:cs="TH SarabunIT๙" w:ascii="TH SarabunIT๙" w:hAnsi="TH SarabunIT๙"/>
          <w:sz w:val="28"/>
          <w:szCs w:val="28"/>
        </w:rPr>
        <w:t>-122-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</w:t>
      </w:r>
      <w:r>
        <w:rPr>
          <w:rFonts w:eastAsia="TH SarabunIT๙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240"/>
        <w:gridCol w:w="1154"/>
        <w:gridCol w:w="1677"/>
        <w:gridCol w:w="2098"/>
        <w:gridCol w:w="1254"/>
        <w:gridCol w:w="1119"/>
        <w:gridCol w:w="1119"/>
        <w:gridCol w:w="1115"/>
        <w:gridCol w:w="1119"/>
        <w:gridCol w:w="11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อมพิวเตอร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ใช้ในสำนัก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ในตำบลสำโร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ิดตั้งกล้องวงจรปิด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บลสำโร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อื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IT๙" w:cs="TH Sarabun New" w:ascii="TH Sarabun New" w:hAnsi="TH Sarabun New"/>
          <w:sz w:val="28"/>
          <w:szCs w:val="28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ัญชีสรุปโครงการแผนพัฒนาท้องถิ่น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๒๕๖</w:t>
      </w:r>
      <w:r>
        <w:rPr>
          <w:rFonts w:cs="TH Sarabun New" w:ascii="TH Sarabun New" w:hAnsi="TH Sarabun New"/>
          <w:sz w:val="28"/>
          <w:szCs w:val="28"/>
        </w:rPr>
        <w:t xml:space="preserve">6– </w:t>
      </w:r>
      <w:r>
        <w:rPr>
          <w:rFonts w:ascii="TH Sarabun New" w:hAnsi="TH Sarabun New" w:cs="TH Sarabun New"/>
          <w:sz w:val="28"/>
          <w:sz w:val="28"/>
          <w:szCs w:val="28"/>
        </w:rPr>
        <w:t>๒๕</w:t>
      </w:r>
      <w:r>
        <w:rPr>
          <w:rFonts w:cs="TH Sarabun New" w:ascii="TH Sarabun New" w:hAnsi="TH Sarabun New"/>
          <w:sz w:val="28"/>
          <w:szCs w:val="28"/>
        </w:rPr>
        <w:t>70)                                                         -123-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7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1276"/>
        <w:gridCol w:w="712"/>
        <w:gridCol w:w="141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   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      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ำ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ยุทธศาสตร์การพัฒนาด้านเศรษฐกิจ  การค้า การลงทุน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882" w:leader="none"/>
              </w:tabs>
              <w:suppressAutoHyphens w:val="true"/>
              <w:ind w:left="0" w:right="-287"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      </w:r>
          </w:p>
          <w:p>
            <w:pPr>
              <w:pStyle w:val="TextBody"/>
              <w:ind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การลดต้นทุนการผลิต  เพิ่มมูลค่าผลิตภัณฑ์และกระจายผลิตภัณฑ์สู่ท้องตลา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๕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,500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,575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พัฒนาคุณภาพคนและสังคม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882" w:leader="none"/>
              </w:tabs>
              <w:ind w:left="31" w:firstLine="53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</w:r>
          </w:p>
          <w:p>
            <w:pPr>
              <w:pStyle w:val="TextBody"/>
              <w:ind w:left="405" w:right="-248" w:firstLine="162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ค่านิยม จริยธรรมและประเพณี อันดีงามแก่สังคม</w:t>
            </w:r>
          </w:p>
          <w:p>
            <w:pPr>
              <w:pStyle w:val="TextBody"/>
              <w:ind w:firstLine="567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และสนับสนุนการจัดการด้านสาธารณสุข  การป้องกันและควบคุมโรค  การรักษา พยาบาล การฟื้นฟูสมรรถภาพทางร่างกายและจิตใจให้ประชาชนมีสุขภาวะที่สมบูรณ์</w:t>
            </w:r>
          </w:p>
          <w:p>
            <w:pPr>
              <w:pStyle w:val="TextBody"/>
              <w:ind w:right="-248"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และสนับสนุนการกีฬาและนันทนาการให้กับเด็ก  เยาวชนและประชาชนทุกระดับ</w:t>
            </w:r>
          </w:p>
          <w:p>
            <w:pPr>
              <w:pStyle w:val="TextBody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ภูมิรู้ภูมิปัญญาชาวบ้านให้สืบทอดกันต่อไป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,3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6,7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2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,99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4,95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ัญชีสรุปโครงการ แผนพัฒนาท้องถิ่น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6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70)                                           -124-</w:t>
      </w:r>
    </w:p>
    <w:tbl>
      <w:tblPr>
        <w:tblW w:w="1573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1230"/>
        <w:gridCol w:w="755"/>
        <w:gridCol w:w="1417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66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 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พัฒนาเมืองและชุมชนน่าอยู่</w:t>
            </w:r>
          </w:p>
          <w:p>
            <w:pPr>
              <w:pStyle w:val="TextBody"/>
              <w:ind w:right="-570"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และสนับสนุนโครงสร้างพื้นฐาน  การคมนาคม สาธารณูปโภคและสาธารณูปการต่างๆ</w:t>
            </w:r>
          </w:p>
          <w:p>
            <w:pPr>
              <w:pStyle w:val="TextBody"/>
              <w:ind w:firstLine="456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เพิ่มประสิทธิภาพการป้องกันและบรรเทาสาธารณภัยในท้องถิ่น</w:t>
            </w:r>
          </w:p>
          <w:p>
            <w:pPr>
              <w:pStyle w:val="TextBody"/>
              <w:ind w:left="31" w:right="-570" w:firstLine="425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 ส่งเสริม และสนับสนุนระบบการรักษาความ  ปลอดภัย ในเขตเมืองและชุมชนแบบมีส่วนร่วม</w:t>
            </w:r>
          </w:p>
          <w:p>
            <w:pPr>
              <w:pStyle w:val="TextBody"/>
              <w:ind w:left="31" w:firstLine="425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ส่งเสริม และสนับสนุนให้หมู่บ้า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ุมชน ปลอดยาเสพติด และปลอดอบายมุข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4,55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4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2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,73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58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64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5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4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7,277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,5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2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250,000</w:t>
            </w:r>
          </w:p>
        </w:tc>
      </w:tr>
      <w:tr>
        <w:trPr>
          <w:trHeight w:val="3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44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6,6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4,50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,6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,73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7,752,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จัดการทรัพยากรธรรมชาติ     และสิ่งแวดล้อมเพื่อการพัฒนาที่ยั่งยืน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นุรักษ์ ฟื้นฟู และเพิ่มพื้นที่ป่า และป่าต้นน้ำลำธารให้เกิดความอุดมสมบูรณ์</w:t>
            </w:r>
          </w:p>
          <w:p>
            <w:pPr>
              <w:pStyle w:val="TextBody"/>
              <w:tabs>
                <w:tab w:val="clear" w:pos="720"/>
                <w:tab w:val="left" w:pos="598" w:leader="none"/>
                <w:tab w:val="left" w:pos="993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ัฒนาฟื้นฟูแหล่งน้ำ และการบริหารจัดการน้ำอย่างเป็นระบบและมีประสิทธิภาพ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left" w:pos="56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ประสิทธิภาพการจัดการขยะชุมชน สิ่งปฏิกูลและน้ำเส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1593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4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,00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80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,00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ัญชีสรุปโครงการพัฒนา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</w:t>
      </w:r>
      <w:r>
        <w:rPr>
          <w:rFonts w:cs="TH SarabunIT๙" w:ascii="TH SarabunIT๙" w:hAnsi="TH SarabunIT๙"/>
          <w:b/>
          <w:bCs/>
          <w:sz w:val="28"/>
          <w:szCs w:val="28"/>
        </w:rPr>
        <w:t>70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-125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85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8"/>
        <w:gridCol w:w="1276"/>
        <w:gridCol w:w="709"/>
        <w:gridCol w:w="1276"/>
        <w:gridCol w:w="708"/>
        <w:gridCol w:w="1134"/>
        <w:gridCol w:w="709"/>
        <w:gridCol w:w="1418"/>
        <w:gridCol w:w="708"/>
        <w:gridCol w:w="1418"/>
        <w:gridCol w:w="709"/>
        <w:gridCol w:w="1402"/>
      </w:tblGrid>
      <w:tr>
        <w:trPr>
          <w:trHeight w:val="31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 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69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7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ยุทธศาสตร์การพัฒนาด้านการพัฒนาระบบบริหารจัด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ขีดความสามารถการทำงานของบุคลากร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พัฒนาระบบข้อมูลสารสนเทศและนวัตกรรมในการทำงานโดยใช้เทคโนโลยี             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ระบบบริหารจัดการการเงิน การคลัง งบประมาณและการตรวจสอบ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ind w:right="-71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เสริมสร้างการบริหารกิจการบ้านเมืองที่ดี การมี 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01" w:leader="none"/>
              </w:tabs>
              <w:ind w:right="-71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่วม ในองค์กรปกครองส่วนท้องถิ่นทุก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0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2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๖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2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,12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,600,000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88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9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25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7,37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5,22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  <w:t>47,5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8,4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46,4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255,902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footerReference w:type="default" r:id="rId6"/>
          <w:type w:val="nextPage"/>
          <w:pgSz w:orient="landscape" w:w="16838" w:h="11906"/>
          <w:pgMar w:left="1622" w:right="458" w:gutter="0" w:header="0" w:top="128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ที่ ๗</w:t>
      </w:r>
    </w:p>
    <w:p>
      <w:pPr>
        <w:pStyle w:val="Heading3"/>
        <w:spacing w:before="0" w:after="6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ปสู่การปฏิบัติ และการติดตาม 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และการติดตามประเมินผล โดยมีการกำหนดองค์กรที่รับผิดชอบ วิธีการติดตาม และห้วงเวลาในการติดตามและประเมินผล ดังนี้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งค์กรรับผิดชอบในการติดตาม และประเมิน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๘ กำหนดให้ผู้บริหารท้องถิ่นแต่งตั้งคณะกรรม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สมาชิกสภาท้องถิ่นที่สภา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จำนวนสาม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ผู้แทนประชาคมท้องถิ่นที่ประชาคม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cs="TH SarabunIT๙"/>
          <w:color w:val="000000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numPr>
          <w:ilvl w:val="0"/>
          <w:numId w:val="20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5) </w:t>
      </w:r>
      <w:r>
        <w:rPr>
          <w:rFonts w:ascii="TH SarabunIT๙" w:hAnsi="TH SarabunIT๙" w:cs="TH SarabunIT๙"/>
          <w:color w:val="000000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สองค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กรรมการข้อ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>ให้มีวาระอยู่ในตำแหน่งคราวละสองปี และอาจได้รับการคัดเลือกอีกได้โดยมีอำนาจหน้าที่ ตามระเบียบข้อ ๒๙ ดังนี้</w:t>
      </w:r>
    </w:p>
    <w:p>
      <w:pPr>
        <w:pStyle w:val="Normal"/>
        <w:numPr>
          <w:ilvl w:val="0"/>
          <w:numId w:val="2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autoSpaceDE w:val="false"/>
        <w:ind w:left="0" w:firstLine="11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 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7"/>
        </w:numPr>
        <w:autoSpaceDE w:val="false"/>
        <w:ind w:left="15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ยังได้กำหนดไว้ในระเบียบฯ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๓๐ 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จัดทำร่างข้อกำหนด ขอบข่าย 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            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๓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            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๔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ให้หน่วยงานหรือบุคคลภายนอกที่ดำเนินการหรือร่วมดำเนินการติดตามและประเมินผ</w:t>
      </w:r>
      <w:r>
        <w:rPr>
          <w:rFonts w:ascii="TH Sarabun New" w:hAnsi="TH Sarabun New" w:cs="TH Sarabun New"/>
          <w:color w:val="000000"/>
        </w:rPr>
        <w:t>ล</w:t>
      </w:r>
      <w:r>
        <w:rPr>
          <w:rFonts w:ascii="TH Sarabun New" w:hAnsi="TH Sarabun New" w:cs="TH Sarabun New"/>
          <w:color w:val="000000"/>
        </w:rPr>
        <w:t>รายงานผลการดำเนินการซึ่งได้จากการติดตาม และประเมินผลต่อคณะกรรมการติดตามและประเมินผล  เพื่อประเมินผลการรายงานผลเสนอความเห็นผู้บริหารท้องถิ่น</w:t>
      </w:r>
    </w:p>
    <w:p>
      <w:pPr>
        <w:pStyle w:val="Normal"/>
        <w:autoSpaceDE w:val="false"/>
        <w:jc w:val="left"/>
        <w:rPr/>
      </w:pPr>
      <w:r>
        <w:rPr>
          <w:rFonts w:eastAsia="TH Sarabun New" w:cs="TH Sarabun New" w:ascii="TH Sarabun New" w:hAnsi="TH Sarabun New"/>
          <w:color w:val="000000"/>
        </w:rPr>
        <w:t xml:space="preserve">                 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๕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ผู้บริหารท้องถิ่นเสนอผลการติดตามและประเมินผลต่อสภาท้องถิ่น คณะกรรมการพัฒ</w:t>
      </w:r>
      <w:r>
        <w:rPr>
          <w:rFonts w:ascii="TH Sarabun New" w:hAnsi="TH Sarabun New" w:cs="TH Sarabun New"/>
          <w:color w:val="000000"/>
        </w:rPr>
        <w:t>นา</w:t>
      </w:r>
      <w:r>
        <w:rPr>
          <w:rFonts w:ascii="TH Sarabun New" w:hAnsi="TH Sarabun New" w:cs="TH Sarabun New"/>
          <w:color w:val="000000"/>
        </w:rPr>
        <w:t>ท้องถิ่น และประกาศผลการติดตามและประเมินผลแผนพัฒนาให้ประชาชนในท้องถิ่นทราบ โดยทั่ว</w:t>
      </w:r>
      <w:r>
        <w:rPr>
          <w:rFonts w:ascii="TH SarabunIT๙" w:hAnsi="TH SarabunIT๙" w:cs="TH SarabunIT๙"/>
          <w:color w:val="000000"/>
        </w:rPr>
        <w:t xml:space="preserve">กัน                             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</w:rPr>
      </w:pPr>
      <w:r>
        <w:rPr>
          <w:rFonts w:cs="TH SarabunIT๙" w:ascii="TH SarabunIT๙" w:hAnsi="TH SarabunIT๙"/>
          <w:color w:val="000000"/>
        </w:rPr>
        <w:t>-126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ข้อ ๓๑ 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ามและประเมินผลแผนพัฒนา โดยใช้แบบรายงาน ๓  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แบบรายงาน  แบบที่  ๑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ติดตามแผนพัฒน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แบบรายงาน  แบบที่ ๒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แบบรายงาน  ๓   แบบ  คือ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แบบประเมินผลการดำเนินงานตามแผนยุทธศาสตร์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แบบประเมินความพอใจต่อผลการดำเนินงานขององค์กร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แบบประเมินความพอใจต่อผลการดำเนินงานขององค์กร 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แต่ละยุทธศาสตร์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****************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120"/>
          <w:szCs w:val="1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27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0"/>
          <w:szCs w:val="160"/>
        </w:rPr>
        <w:t xml:space="preserve">   </w:t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55" w:leader="none"/>
          <w:tab w:val="center" w:pos="697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๑  บทนำ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ของแผน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๑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</w:t>
      </w:r>
      <w:r>
        <w:rPr>
          <w:rFonts w:ascii="TH SarabunIT๙" w:hAnsi="TH SarabunIT๙" w:cs="TH SarabunIT๙"/>
          <w:b/>
          <w:b/>
          <w:bCs/>
        </w:rPr>
        <w:t>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ในการจัดทำแผ</w:t>
      </w:r>
      <w:r>
        <w:rPr>
          <w:rFonts w:ascii="TH SarabunIT๙" w:hAnsi="TH SarabunIT๙" w:cs="TH SarabunIT๙"/>
          <w:b/>
          <w:b/>
          <w:bCs/>
        </w:rPr>
        <w:t>นพัฒนาท้องถิ่น</w:t>
      </w:r>
      <w:r>
        <w:rPr>
          <w:rFonts w:ascii="TH SarabunIT๙" w:hAnsi="TH SarabunIT๙" w:cs="TH SarabunIT๙"/>
          <w:b/>
          <w:b/>
          <w:bCs/>
        </w:rPr>
        <w:t>ปี                                                                  ๑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การจัดทำ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สภาพทั่วไปและข้อมูลพื้นฐานสำคัญ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 ๓  สรุปผลการพัฒนาท้องถิ่นในปีที่ผ่านมา                                                                 </w:t>
      </w: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  ๔  ยุทธศาสตร์และแนวทางพัฒนา</w:t>
      </w:r>
      <w:r>
        <w:rPr>
          <w:rFonts w:ascii="TH SarabunIT๙" w:hAnsi="TH SarabunIT๙" w:cs="TH SarabunIT๙"/>
          <w:b/>
          <w:b/>
          <w:bCs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</w:rPr>
        <w:t>31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ส่วนที่  ๕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                                                                                   ๓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 ๖  บัญชีสรุปโครงการพัฒนา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23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ส่วนที่  ๗  การนำ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ไปสู่การปฏิบัติและการติดตามประเมินผล                           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ใช้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6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70)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ำโร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70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90090" cy="2009140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นองสองห้อง 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วิเคราะห์นโยบายและแผ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  <w:r>
        <w:rPr>
          <w:rFonts w:ascii="TH Sarabun New" w:hAnsi="TH Sarabun New" w:cs="TH Sarabun New"/>
        </w:rPr>
        <w:t>การวางแผนเป็นกระบวนการบริหารงานให้สำเร็จตามวัตถุประสงค์ และนโยบายที่กำหนดไว้โด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ช้ประโยชน์ความรู้ทางวิชาการ วินิจฉยเหตุการณ์ในอนาคต กำหนดวิธีการ โดยมีเหตุผล ปรับสภาพสิ่งแวดล้อมให้เป็นประโยชน์ต่อการดำเนินงาน ไปสู่เป่าหมายอย่างมีประสิทธิภาพมากที่สุดการจัดทำแผนพัฒนา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ลักษณะเป็นแผนพัฒนาเศรษฐกิจและสังคมที่ครอบคลุมการพัฒนาในเขตพื้นที่องค์การบริหารส่วนตำบลสำโรง โดยยึดแนวทางการพัฒนาเศรษฐกิจและสังคมแห่งชาติ  นโยบายรัฐบาล  ยุทธศาสตร์การพัฒนาจังหวัด  พันธกิจ  ยุทธศาสตร์  แนวทางการพัฒนา  ขององค์การบริหารส่วนตำบลและนโยบายของผู้บริหารที่ได้แถลงต่อสภาองค์การบริหารส่วนตำบลสำโรง  โดยเน้นการมีส่วนร่วมของประชาชน  ร่วมตัดสินใจและแสดงวิสัยทัศน์  ความคิดเห็นที่มีประโยชน์ต่อการพัฒนาองค์การบริหารส่วนตำบล  ตลอดจนจะต้องสะท้อนปัญหา  ความต้องการในระดับชุมชนนำมาวางแผนพัฒนาท้องถิ่นในครั้งนี้นอกจากนั้นแผนพัฒนาท้องถิ่นไปจัดทำงบประมาณรายจ่ายประจำปีด้วยความรอบคอบ  โดยคำนึงถึงประโยชน์สูงสุดเป็นประชาชนใน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สำโรง    ขอขอบคุณสมาชิกองค์การบริหารส่วนตำบลทุกท่าน  กำนันตำบลสำโรง  ผู้ใหญ่บ้าน  คณะกรรมการหมู่บ้าน  คณะกรรมการพัฒนาองค์การบริหารส่วนตำบล  คณะกรรมการสนับสนุนการจัดทำแผนพัฒนาองค์การบริหารส่วนตำบล  และหัวหน้าส่วนราชการทุกท่าน  ตลอดจนหน่วยงานอื่นๆ  ที่ได้ให้ความอนุเคราะห์ช่วยเหลือและให้ความร่วมมือด้วยดี  จนทำให้การจัดทำแผนพัฒนาท้องถิ่นขององค์การบริหารส่วนตำบลสำโรงฉบับนี้สำเร็จลุล่วงไปด้วยด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</w:t>
      </w:r>
      <w:r>
        <w:rPr>
          <w:rFonts w:ascii="TH Sarabun New" w:hAnsi="TH Sarabun New" w:cs="TH Sarabun New"/>
        </w:rPr>
        <w:t>องค์การบริหารส่วนตำบลสำโรง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113665</wp:posOffset>
            </wp:positionV>
            <wp:extent cx="1152525" cy="1228725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825" w:leader="none"/>
          <w:tab w:val="center" w:pos="53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กาศ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 ประกาศใช้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(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 ) </w:t>
      </w:r>
      <w:r>
        <w:rPr>
          <w:rFonts w:ascii="TH SarabunIT๙" w:hAnsi="TH SarabunIT๙" w:cs="TH SarabunIT๙"/>
        </w:rPr>
        <w:t>ของ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**************************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080" w:leader="none"/>
          <w:tab w:val="left" w:pos="2520" w:leader="none"/>
        </w:tabs>
        <w:ind w:left="1260" w:hanging="18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๔๘ และแก้ไขเพิ่มเติมถึง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</w:rPr>
        <w:t xml:space="preserve">ข้อ๑๗ และข้อ </w:t>
      </w:r>
      <w:r>
        <w:rPr>
          <w:rFonts w:cs="TH SarabunIT๙" w:ascii="TH SarabunIT๙" w:hAnsi="TH SarabunIT๙"/>
          <w:sz w:val="32"/>
        </w:rPr>
        <w:t xml:space="preserve">24 </w:t>
      </w:r>
      <w:r>
        <w:rPr>
          <w:rFonts w:ascii="TH SarabunIT๙" w:hAnsi="TH SarabunIT๙" w:cs="TH SarabunIT๙"/>
          <w:sz w:val="32"/>
          <w:sz w:val="32"/>
        </w:rPr>
        <w:t>ผู้บริหารท้องถิ่นพิจารณาอนุมัติร่างแผนพัฒนาท้องถิ่นและประกาศใช้สำหรับองค์การบริหารส่วนตำบล ให้ผู้บริหารท้องถิ่นเสนอร่างแผนพัฒนาท้องถิ่น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ท้องถิ่นต่อไป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สำโรง 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 ) </w:t>
      </w:r>
      <w:r>
        <w:rPr>
          <w:rFonts w:ascii="TH SarabunIT๙" w:hAnsi="TH SarabunIT๙" w:cs="TH SarabunIT๙"/>
        </w:rPr>
        <w:t xml:space="preserve">ซึ่งสภาองค์การบริหารส่วนตำบลสำโรง  ได้มีมติเห็นชอบ ในคราวประชุมสภาองค์การบริหารส่วนตำบลสำโรง  สมัยสามัญ 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64 </w:t>
      </w:r>
      <w:r>
        <w:rPr>
          <w:rFonts w:ascii="TH SarabunIT๙" w:hAnsi="TH SarabunIT๙" w:cs="TH SarabunIT๙"/>
        </w:rPr>
        <w:t xml:space="preserve">ครั้งที่ ๑  เมื่อ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ดือนสิงหาคม  ๒๕</w:t>
      </w:r>
      <w:r>
        <w:rPr>
          <w:rFonts w:cs="TH SarabunIT๙" w:ascii="TH SarabunIT๙" w:hAnsi="TH SarabunIT๙"/>
        </w:rPr>
        <w:t xml:space="preserve">64  </w:t>
      </w:r>
      <w:r>
        <w:rPr>
          <w:rFonts w:ascii="TH SarabunIT๙" w:hAnsi="TH SarabunIT๙" w:cs="TH SarabunIT๙"/>
        </w:rPr>
        <w:t xml:space="preserve">องค์การบริหารส่วนตำบลสำโรง จึงขอประกาศใช้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)  </w:t>
      </w:r>
      <w:r>
        <w:rPr>
          <w:rFonts w:ascii="TH SarabunIT๙" w:hAnsi="TH SarabunIT๙" w:cs="TH SarabunIT๙"/>
        </w:rPr>
        <w:t xml:space="preserve">ขององค์การบริหารส่วนตำบลสำโรง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Heading4"/>
        <w:tabs>
          <w:tab w:val="clear" w:pos="720"/>
          <w:tab w:val="left" w:pos="2552" w:leader="none"/>
          <w:tab w:val="left" w:pos="3828" w:leader="none"/>
        </w:tabs>
        <w:spacing w:before="120" w:after="6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 xml:space="preserve">ประกาศ ณ วันที่  </w:t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เดือน สิงหาคม พ</w:t>
      </w:r>
      <w:r>
        <w:rPr>
          <w:rFonts w:cs="TH SarabunIT๙" w:ascii="TH SarabunIT๙" w:hAnsi="TH SarabunIT๙"/>
          <w:b w:val="false"/>
          <w:b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</w:rPr>
        <w:t>64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"/>
        <w:spacing w:before="240" w:after="0"/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ัย    หลิน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นายกองค์การบริหารส่วนตำบลสำโรง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ของอปท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โครงสร้าง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มืองและชุมชนน่าอย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พัฒนา  พัฒนาและสนับโครงสร้างพื้นฐาน  การคมนาคม สาธารณูปโภคและสาธารณูปการ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9"/>
      <w:type w:val="nextPage"/>
      <w:pgSz w:w="11906" w:h="16838"/>
      <w:pgMar w:left="1276" w:right="1286" w:gutter="0" w:header="0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>
        <w:rFonts w:ascii="Cambria" w:hAnsi="Cambria" w:cs="Cambria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58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แผนพัฒนาท้องถิ่น </w:t>
    </w:r>
    <w:r>
      <w:rPr>
        <w:rFonts w:cs="TH SarabunIT๙" w:ascii="TH SarabunIT๙" w:hAnsi="TH SarabunIT๙"/>
        <w:sz w:val="28"/>
        <w:szCs w:val="28"/>
        <w:lang w:val="th-TH"/>
      </w:rPr>
      <w:t>(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พ</w:t>
    </w:r>
    <w:r>
      <w:rPr>
        <w:rFonts w:cs="TH SarabunIT๙" w:ascii="TH SarabunIT๙" w:hAnsi="TH SarabunIT๙"/>
        <w:sz w:val="28"/>
        <w:szCs w:val="28"/>
        <w:lang w:val="th-TH"/>
      </w:rPr>
      <w:t>.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ศ</w:t>
    </w:r>
    <w:r>
      <w:rPr>
        <w:rFonts w:cs="TH SarabunIT๙" w:ascii="TH SarabunIT๙" w:hAnsi="TH SarabunIT๙"/>
        <w:sz w:val="28"/>
        <w:szCs w:val="28"/>
        <w:lang w:val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๖</w:t>
    </w:r>
    <w:r>
      <w:rPr>
        <w:rFonts w:cs="TH SarabunIT๙" w:ascii="TH SarabunIT๙" w:hAnsi="TH SarabunIT๙"/>
        <w:sz w:val="28"/>
        <w:szCs w:val="28"/>
        <w:lang w:val="th-TH"/>
      </w:rPr>
      <w:t>6</w:t>
    </w:r>
    <w:r>
      <w:rPr>
        <w:rFonts w:cs="TH SarabunIT๙" w:ascii="TH SarabunIT๙" w:hAnsi="TH SarabunIT๙"/>
        <w:sz w:val="28"/>
        <w:szCs w:val="28"/>
        <w:lang w:val="th-TH"/>
      </w:rPr>
      <w:t>-</w:t>
    </w:r>
    <w:r>
      <w:rPr>
        <w:rFonts w:ascii="TH SarabunIT๙" w:hAnsi="TH SarabunIT๙" w:cs="TH SarabunIT๙"/>
        <w:sz w:val="28"/>
        <w:sz w:val="28"/>
        <w:szCs w:val="28"/>
        <w:lang w:val="th-TH"/>
      </w:rPr>
      <w:t>๒๕</w:t>
    </w:r>
    <w:r>
      <w:rPr>
        <w:rFonts w:cs="TH SarabunIT๙" w:ascii="TH SarabunIT๙" w:hAnsi="TH SarabunIT๙"/>
        <w:sz w:val="28"/>
        <w:szCs w:val="28"/>
        <w:lang w:val="th-TH"/>
      </w:rPr>
      <w:t>70</w:t>
    </w:r>
    <w:r>
      <w:rPr>
        <w:rFonts w:cs="Angsana New" w:ascii="Cambria" w:hAnsi="Cambria"/>
        <w:sz w:val="28"/>
        <w:szCs w:val="28"/>
        <w:lang w:val="th-TH"/>
      </w:rPr>
      <w:t xml:space="preserve">)  </w:t>
    </w:r>
    <w:r>
      <w:rPr>
        <w:rFonts w:ascii="Cambria" w:hAnsi="Cambria" w:cs="Angsana New"/>
        <w:sz w:val="28"/>
        <w:sz w:val="28"/>
        <w:szCs w:val="28"/>
        <w:lang w:val="th-TH"/>
      </w:rPr>
      <w:t>อบต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สำโร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อ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หนองสองห้อง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</w:t>
    </w:r>
    <w:r>
      <w:rPr>
        <w:rFonts w:ascii="Cambria" w:hAnsi="Cambria" w:cs="Angsana New"/>
        <w:sz w:val="28"/>
        <w:sz w:val="28"/>
        <w:szCs w:val="28"/>
        <w:lang w:val="th-TH"/>
      </w:rPr>
      <w:t>จ</w:t>
    </w:r>
    <w:r>
      <w:rPr>
        <w:rFonts w:cs="Angsana New" w:ascii="Cambria" w:hAnsi="Cambria"/>
        <w:sz w:val="28"/>
        <w:szCs w:val="28"/>
        <w:lang w:val="th-TH"/>
      </w:rPr>
      <w:t>.</w:t>
    </w:r>
    <w:r>
      <w:rPr>
        <w:rFonts w:ascii="Cambria" w:hAnsi="Cambria" w:cs="Angsana New"/>
        <w:sz w:val="28"/>
        <w:sz w:val="28"/>
        <w:szCs w:val="28"/>
        <w:lang w:val="th-TH"/>
      </w:rPr>
      <w:t>ขอนแก่น</w:t>
    </w:r>
    <w:r>
      <w:rPr>
        <w:rFonts w:ascii="Cambria" w:hAnsi="Cambria" w:eastAsia="Cambria" w:cs="Cambria"/>
        <w:sz w:val="28"/>
        <w:sz w:val="28"/>
        <w:szCs w:val="28"/>
        <w:lang w:val="th-TH"/>
      </w:rPr>
      <w:t xml:space="preserve">                                                                                                                 </w:t>
    </w:r>
    <w:r>
      <w:rPr>
        <w:rFonts w:cs="Angsana New" w:ascii="Cambria" w:hAnsi="Cambria"/>
        <w:sz w:val="28"/>
        <w:szCs w:val="28"/>
        <w:lang w:val="th-TH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b w:val="false"/>
        <w:bCs w:val="false"/>
        <w:rFonts w:ascii="TH Niramit AS" w:hAnsi="TH Niramit AS" w:eastAsia="Cordia New" w:cs="TH Niramit AS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Niramit AS" w:hAnsi="TH Niramit AS" w:eastAsia="Cordia New" w:cs="TH Niramit AS"/>
      </w:r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9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65" w:hanging="17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H Niramit AS" w:hAnsi="TH Niramit AS" w:eastAsia="Cordia New" w:cs="TH Niramit AS"/>
      </w:rPr>
    </w:lvl>
    <w:lvl w:ilvl="1">
      <w:start w:val="5"/>
      <w:numFmt w:val="decimal"/>
      <w:lvlText w:val="%1.%2"/>
      <w:lvlJc w:val="left"/>
      <w:pPr>
        <w:tabs>
          <w:tab w:val="num" w:pos="1093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8"/>
        </w:tabs>
        <w:ind w:left="16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Sarabun New" w:hAnsi="TH Sarabun New" w:eastAsia="Cordia New" w:cs="TH Sarabun New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Niramit AS" w:hAnsi="TH Niramit AS" w:eastAsia="Cordia New" w:cs="TH Niramit AS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4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rFonts w:ascii="TH Niramit AS" w:hAnsi="TH Niramit AS" w:eastAsia="Cordia New" w:cs="TH Niramit A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left"/>
      <w:outlineLvl w:val="0"/>
    </w:pPr>
    <w:rPr>
      <w:rFonts w:cs="Angsana New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Cordia New" w:cs="TH Niramit AS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Cordia New" w:cs="TH Niramit A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Niramit AS" w:hAnsi="TH Niramit AS" w:eastAsia="Cordia New" w:cs="TH Niramit AS"/>
      <w:b/>
    </w:rPr>
  </w:style>
  <w:style w:type="character" w:styleId="WW8Num12z0">
    <w:name w:val="WW8Num12z0"/>
    <w:qFormat/>
    <w:rPr>
      <w:rFonts w:ascii="TH Niramit AS" w:hAnsi="TH Niramit AS" w:eastAsia="Cordia New" w:cs="TH Niramit A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H Niramit AS" w:hAnsi="TH Niramit AS" w:eastAsia="Cordia New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Cordia New" w:cs="TH Niramit A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Cordia New" w:cs="TH Sarabun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Niramit AS" w:hAnsi="TH Niramit AS" w:eastAsia="Cordia New" w:cs="TH Niramit A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Cordia New" w:cs="TH Niramit A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8">
    <w:name w:val="ท้ายกระดาษ อักขระ"/>
    <w:qFormat/>
    <w:rPr>
      <w:rFonts w:ascii="Cordia New" w:hAnsi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cs="Cordia New"/>
      <w:b/>
      <w:bCs/>
      <w:sz w:val="36"/>
      <w:szCs w:val="3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ooter">
    <w:name w:val="Footer"/>
    <w:basedOn w:val="Normal"/>
    <w:pPr/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eastAsia="Cordia New"/>
      <w:sz w:val="28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lang w:val="th-TH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sKzXP</dc:creator>
  <dc:description/>
  <cp:keywords/>
  <dc:language>en-US</dc:language>
  <cp:lastModifiedBy>MaGic-II</cp:lastModifiedBy>
  <cp:lastPrinted>2021-12-21T14:23:00Z</cp:lastPrinted>
  <dcterms:modified xsi:type="dcterms:W3CDTF">2023-04-18T08:16:00Z</dcterms:modified>
  <cp:revision>2</cp:revision>
  <dc:subject/>
  <dc:title/>
</cp:coreProperties>
</file>