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89560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4-2566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สองห้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นแก่น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พัฒนาบุคลากร ขององค์การบริหารส่วนตำบลสำโรง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สำโรง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สำโ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-2566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 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 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 ร่วมกับส่วนราชการอื่นหรือภาคเอกชนก็ได้และตามประกาศคณะกรรมการพนักงานส่วนตำบลจังหวัดเชียงราย 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องค์การบริหารส่วนตำบลสำโรง อำเภอดอยหลวง  จังหวัดเชียงราย 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สำโรง 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งาน การจูงใจ การประสานงาน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สำโรง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ินเวลาได้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๕ 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มีความรู้ไม่สอดคล้องกับ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เชื่อความคิดส่วนตัวมากกว่าหลักการและเหตุผลที่ถูกต้อง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ทำให้เกิดความร่วมมือในการทำงานง่าย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อุทิศตนได้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มีความคาดหวังในตัวผู้บริหารและการทำงาน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ตัวแท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เหมาะสมสอดคล้องกับความยาก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ตถุประสงค์และ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สำโรง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สำโรงอัน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 สมาชิก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ครู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ารเพิ่มพูนความรู้  มี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สำโรง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สำโรง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สำโรง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สำโรง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บุคลากร ให้องค์การบริหารส่วนตำบลสำโรง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สำโรง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 งบประมาณสำหรับการพัฒนาบุคลากรตามแผนการพัฒนาบุคลากรอย่างชัดเจนแน่นอน</w:t>
      </w:r>
    </w:p>
    <w:p>
      <w:pPr>
        <w:sectPr>
          <w:type w:val="nextPage"/>
          <w:pgSz w:w="11906" w:h="16838"/>
          <w:pgMar w:left="1797" w:right="15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สำโรง  ได้ปฏิ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257300" cy="38061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5pt;width:98.95pt;height:29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โชคชั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โชคชัย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โชคชัย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โชคชัย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sz w:val="50"/>
          <w:szCs w:val="5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สำโรง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สำโรง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และบัญช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รายการค่าใช้จ่ายในการเดินทางไปราชการ  และค่าลงทะเบียนในการฝึกอบรมสัมมนา  ของทุกส่วนราชการในสังกัดองค์การบริหารส่วนตำบลสำโ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โครงการฝึกอบรมสัมมนาและศึกษาดูงาน  เพื่อเพิ่มประสิทธิภาพในการปฏิบัติงานให้บริการประชาชนขององค์การบริหารส่วนตำบลสำโรง อำเภอหนองสองห้อง  จังหวัดขอนแก่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FreesiaUPC" w:ascii="FreesiaUPC" w:hAnsi="FreesiaUPC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FreesiaUPC" w:ascii="FreesiaUPC" w:hAnsi="FreesiaUPC"/>
                          <w:sz w:val="32"/>
                        </w:rPr>
                        <w:t>(Long Term Learning)</w:t>
                      </w:r>
                      <w:r>
                        <w:rPr>
                          <w:rFonts w:cs="FreesiaUPC" w:ascii="FreesiaUPC" w:hAnsi="FreesiaUPC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sz w:val="32"/>
          <w:szCs w:val="32"/>
        </w:rPr>
        <w:t>1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สำโรง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-2565</w:t>
      </w:r>
    </w:p>
    <w:tbl>
      <w:tblPr>
        <w:tblW w:w="15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205"/>
        <w:gridCol w:w="2268"/>
        <w:gridCol w:w="2268"/>
        <w:gridCol w:w="708"/>
        <w:gridCol w:w="851"/>
        <w:gridCol w:w="709"/>
        <w:gridCol w:w="1417"/>
        <w:gridCol w:w="1418"/>
        <w:gridCol w:w="1054"/>
      </w:tblGrid>
      <w:tr>
        <w:trPr>
          <w:trHeight w:val="27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สัมมนาและศึกษาดูงาน พนักงานส่วนตำบล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  เข้าใจบทบาทและหน้าที่ยัง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อุปสรรคต่าง ๆในการปฏิบัติงานและแลกเปลี่ยนความคิดเห็นในด้านต่าง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พื่อนำปรับปรุง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าให้มีประสิทธิภาพมากยิ่งขึ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อบรมสัมมนาและศึกษาดู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4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</w:t>
            </w: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อื่นท</w:t>
            </w:r>
            <w:r>
              <w:rPr>
                <w:rFonts w:ascii="TH SarabunIT๙" w:hAnsi="TH SarabunIT๙" w:cs="TH SarabunIT๙"/>
                <w:szCs w:val="24"/>
              </w:rPr>
              <w:t>ี่</w:t>
            </w:r>
            <w:r>
              <w:rPr>
                <w:rFonts w:ascii="TH SarabunIT๙" w:hAnsi="TH SarabunIT๙" w:cs="TH SarabunIT๙"/>
                <w:szCs w:val="24"/>
              </w:rPr>
              <w:t>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</w:t>
            </w:r>
            <w:r>
              <w:rPr>
                <w:rFonts w:ascii="TH SarabunIT๙" w:hAnsi="TH SarabunIT๙" w:cs="TH SarabunIT๙"/>
                <w:szCs w:val="24"/>
              </w:rPr>
              <w:t>สาธารณสุขฯ</w:t>
            </w:r>
            <w:r>
              <w:rPr>
                <w:rFonts w:ascii="TH SarabunIT๙" w:hAnsi="TH SarabunIT๙" w:cs="TH SarabunIT๙"/>
                <w:szCs w:val="24"/>
              </w:rPr>
              <w:t>หรือหลักสูตรอื่นที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อื่น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4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ิติกร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ป้องกันและบรรเทาสาธารณภัย หรือหลักสูตรอื่นที่เกี่ยวข้อ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สำโรงประจำปีงบ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-2566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5"/>
        <w:gridCol w:w="2234"/>
        <w:gridCol w:w="2268"/>
        <w:gridCol w:w="751"/>
        <w:gridCol w:w="808"/>
        <w:gridCol w:w="751"/>
        <w:gridCol w:w="1375"/>
        <w:gridCol w:w="1418"/>
        <w:gridCol w:w="1803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กา</w:t>
            </w:r>
            <w:r>
              <w:rPr>
                <w:rFonts w:ascii="TH SarabunIT๙" w:hAnsi="TH SarabunIT๙" w:cs="TH SarabunIT๙"/>
                <w:szCs w:val="24"/>
              </w:rPr>
              <w:t>รเงินและบัญชี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พั</w:t>
            </w:r>
            <w:r>
              <w:rPr>
                <w:rFonts w:ascii="TH SarabunIT๙" w:hAnsi="TH SarabunIT๙" w:cs="TH SarabunIT๙"/>
                <w:szCs w:val="24"/>
              </w:rPr>
              <w:t>สดุ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ที่เกี่ยวข้อ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4</w:t>
            </w:r>
            <w:r>
              <w:rPr>
                <w:rFonts w:cs="TH SarabunIT๙" w:ascii="TH SarabunIT๙" w:hAnsi="TH SarabunIT๙"/>
                <w:szCs w:val="24"/>
              </w:rPr>
              <w:t xml:space="preserve"> 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spacing w:before="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บุคลากร  คณะผู้บริหารและสมาชิกสภา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1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-25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ลักสูตรเกี่ยวกับ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ข้อบัญญัติงบประมาณรายจ่าย ปี  </w:t>
            </w:r>
            <w:r>
              <w:rPr>
                <w:rFonts w:cs="TH SarabunIT๙" w:ascii="TH SarabunIT๙" w:hAnsi="TH SarabunIT๙"/>
                <w:sz w:val="28"/>
              </w:rPr>
              <w:t>2564-25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28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4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-25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ข้อบัญญัติงบประมาณรายจ่าย ปี  </w:t>
            </w:r>
            <w:r>
              <w:rPr>
                <w:rFonts w:cs="TH SarabunIT๙" w:ascii="TH SarabunIT๙" w:hAnsi="TH SarabunIT๙"/>
                <w:sz w:val="28"/>
              </w:rPr>
              <w:t>2564-25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บริหารงานสาธารณสุข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นโยบายและแผน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4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-25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นิติ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ายช่างโยธ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้วยแร้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19075</wp:posOffset>
            </wp:positionV>
            <wp:extent cx="1080135" cy="114300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4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 xml:space="preserve">เรื่อง   แต่งตั้งคณะกรรมการจัดทำแผนพัฒนาบุคลากร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64-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4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2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64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- 256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หลิ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ุชยดา  แก้ว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รชิต  บรรล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ิศ  มุ่ง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านัติ  พล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ฏรพักต์  พล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สี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ิศา  สิมศิริ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71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ความรู้  ทักษะ  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78105</wp:posOffset>
            </wp:positionV>
            <wp:extent cx="1802130" cy="361950"/>
            <wp:effectExtent l="0" t="0" r="0" b="0"/>
            <wp:wrapTight wrapText="bothSides">
              <wp:wrapPolygon edited="0">
                <wp:start x="-2" y="0"/>
                <wp:lineTo x="-2" y="20442"/>
                <wp:lineTo x="21488" y="20442"/>
                <wp:lineTo x="21488" y="0"/>
                <wp:lineTo x="-2" y="0"/>
              </wp:wrapPolygon>
            </wp:wrapTight>
            <wp:docPr id="6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หลิ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ำโร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 ห้องประชุม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หลิน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์คม  อ่อนอ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รรชิต  บรรล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ิศ  มุ่งเก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านัติ  พล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ฏรพักต์  พล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สี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ิศา  สิมสิริ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หลิ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ายกองค์การบริหารส่วนตำบลสำโรง  ทำหน้าที่เป็นประธานและกล่าวเปิดการประชุม   ตามระเบียบวาระ 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่งองค์การบริหารส่วนตำบล  ที่  </w:t>
      </w:r>
      <w:r>
        <w:rPr>
          <w:rFonts w:cs="TH SarabunIT๙" w:ascii="TH SarabunIT๙" w:hAnsi="TH SarabunIT๙"/>
          <w:sz w:val="32"/>
          <w:szCs w:val="32"/>
        </w:rPr>
        <w:t xml:space="preserve">241/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พัฒนาบุคลากร  ปีงบประมาณ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จัดทำแผนพัฒนาบุคลากร  ความรู้  ทักษะ  ทัศนคติที่ด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  อันจะทำให้การปฏิบัติหน้าที่ราชการในตำแหน่งนั้นได้อย่า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นั้น  จึงขอให้คณะกรรมการทุกท่านกำหนดรูปแบบ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กำหนดประเด็นยุทธศาสตร์การพัฒนาบุคลากร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 xml:space="preserve">  เพื่อเตรียมความพร้อมสำหรับการ</w:t>
      </w:r>
      <w:r>
        <w:rPr>
          <w:rFonts w:ascii="TH SarabunIT๙" w:hAnsi="TH SarabunIT๙" w:cs="TH SarabunIT๙"/>
        </w:rPr>
        <w:t>การ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านและการเปลี่ยนแปลง  ได้แก่</w:t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ผู้บริหารและสร้างภาวะผู้นำ</w:t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7"/>
        </w:numPr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บุคลากร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ประกาศ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cs="TH SarabunIT๙"/>
        </w:rPr>
        <w:t xml:space="preserve">  เรื่อง  หลักเกณฑ์และเงื่อนไข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 xml:space="preserve">หมวด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กี่ยวกับการพัฒนาพนักงานส่ว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4  </w:t>
      </w:r>
      <w:r>
        <w:rPr>
          <w:rFonts w:ascii="TH SarabunIT๙" w:hAnsi="TH SarabunIT๙" w:cs="TH SarabunIT๙"/>
        </w:rPr>
        <w:t>ให้ผู้บังคับบัญชามีหน้าที่พัฒนาผู้ใต้บังคับบัญชา  เพื่อเพิ่มพู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วามรู้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กษะ  ทัศนคติที่ดี  คุณธรรม  และจริยธรรม  อันจะทำให้ปฏิบัติหน้าที่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ชการได้อย่างมีประสิทธิภาพ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ตามแนวทางดังกล่าว  จึงขอเสนอให้พัฒนาพนักงานส่วนตำบล  ตามข้อ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67  </w:t>
      </w:r>
      <w:r>
        <w:rPr>
          <w:rFonts w:ascii="TH SarabunIT๙" w:hAnsi="TH SarabunIT๙" w:cs="TH SarabunIT๙"/>
        </w:rPr>
        <w:t xml:space="preserve">ต้องพัฒนาทั้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ด้าน 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ทั่วไป เช่น ระเบียบ กฎหมาย นโยบายสำคัญของรัฐบาล สถานที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นโยบายต่างๆ 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ของตำแหน่งหนึ่งตำแหน่งใด โดยเฉพาะ เช่น 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 เช่น ในเรื่องการวางแผน การมอบหมางาน การจูงใจ 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ร่วมกับบุคคลอื่นได้ยอย่างราบรื่น และมีประสิทธิภาพ ประสิทธิผล เช่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ุษย์สัมพันธ์การทำงาน การสื่อสารและสื่อความหมาย การเสริมสร้างสุขภาพ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ามัย 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ปฏิบัติงาน เช่น จริยธรรมในการปฏิบัติงาน การพัฒนาคุณภาพชีวิต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งานการเจ้าหน้าที่  ได้ดำเนินการจัดทำแบบสอบถาม  เรื่อ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ฝึกอบรมของพนักงานองค์การบริหารส่วนตำบลสำโรง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หาองค์ความรู้แต่ละงานที่มีความต้อ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และนำไปเป็นทิศทางในการจัดทำแผนพัฒนาบุคลากร ปีงบประมาณ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ความต้องการฝึกอบรมดังนี้</w:t>
      </w:r>
    </w:p>
    <w:p>
      <w:pPr>
        <w:pStyle w:val="Style17"/>
        <w:spacing w:before="0" w:after="0"/>
        <w:ind w:left="2160" w:firstLine="36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ะดวกเข้ารับการอบรม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พบว่าต้องการอบรมในวันเวลาราชการ   จำนวน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71.42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2160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ที่อบรมในแต่ละครั้ง  ควรจะใช้เวลากี่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พบว่าต้องการอบรมตั้งแต่  ๓  ว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8.57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ต้องการฝึกอบรมในหลักสูตรต่าง ๆ  เรียงตามลำดับ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งานในหน้าที่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ฎหมาย ระเบียบที่สำคัญและเกี่ยวข้องกับการปฏิบัติ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บริหารทรัพยากรบุคค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พัฒนา 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กำหนดภายหลังตามความจำเป็นและสถานการณ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ิธีการพัฒนาบุคลากร 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 ได้แก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่งบุคลากรเข้ารับการฝึกอบรม 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หรือหน่วยงานราชการอื่น ๆ  โดย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ให้พนักงานส่วนทุกคนเข้ารับการฝึกอบรมในหลักสูตรที่เกี่ยวข้องของ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นองค์กร   เป็นโครงการที่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สำโรง ดำเนินการฝึกอบรม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ดูงาน  เพื่อศึกษาดูงาน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เช่น การบริหารจัดการบ้านเมืองที่ดี   ด้านการพัฒนา   การปฏิบัติงานภายใ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และในชุมชน    และด้านสังคม  เป็นต้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ได้รับการศึกษาต่อในระดับปริญญาตรีและ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เสนอความคิดเห็นในการกำหนดตัวชี้วัด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การพัฒนาบุคลากร  ควรจะทำอย่าง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การกำหนดเป้าหมายและตัวชี้วัด  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กำหนดเป้าหมายให้บุคลากรทุกตำแหน่งได้รับการพัฒนาอย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ควรคิดเป็นร้อยละของบุคลากรทั้งหมด  ให้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ย่างน้อย  ร้อยละ 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 เห็นชอบ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เมื่อกำหนดประเด็นยุทธศาสตร์การพัฒนาบุคลากร  วิธีการพัฒนา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ุคลากร  เป้าหมายและกำหนดตัวชี้วัดได้แล้ว  การจัดทำองค์ประกอบรูปเล่ม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ผนพัฒนาจะต้องมีอะไรบ้าง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จัดทำรูปเล่มแผนการพัฒนาบุคลา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-256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้มีการติดตาม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ย่างใกล้ชิดและให้มีการประเมินผล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อะไรเสนอหรือแสดงความคิดเห็นแล้ว   ขอปิ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ชนี  สี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นี  สี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หลิ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หลิ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เข้าร่วมประชุม  คณะกรรมการจัดทำแผนพัฒนา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ธันว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สำโ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1"/>
        <w:gridCol w:w="2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หลินศร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สำโร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หลินศ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์คม  อ่อนอินทร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สำโร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คม  อ่อนอินทร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รรชิต  บรรลุผ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สำโร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รชิต  บรรลุ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พิศ  มุ่งเกิ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ิศ  มุ่งเกิ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นานัติ พลรั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นัติ พลรั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ฎุรพักตร์  พลรั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 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ฎุรพักตร์  พลรั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  สีห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ชนี  สีห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ิศา  สิมศิริวัตร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ิศา  สิมศิริวัตร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5:00Z</dcterms:created>
  <dc:creator>iLLuSioN</dc:creator>
  <dc:description/>
  <cp:keywords/>
  <dc:language>en-US</dc:language>
  <cp:lastModifiedBy>Plenty</cp:lastModifiedBy>
  <cp:lastPrinted>2022-04-28T13:38:00Z</cp:lastPrinted>
  <dcterms:modified xsi:type="dcterms:W3CDTF">2022-04-28T06:39:00Z</dcterms:modified>
  <cp:revision>71</cp:revision>
  <dc:subject/>
  <dc:title>แผนพัฒนาสามปี</dc:title>
</cp:coreProperties>
</file>