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73355</wp:posOffset>
                </wp:positionV>
                <wp:extent cx="10477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่วนที่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3pt;mso-wrap-distance-left:9.05pt;mso-wrap-distance-right:9.05pt;mso-wrap-distance-top:0pt;mso-wrap-distance-bottom:0pt;margin-top:13.65pt;mso-position-vertical-relative:text;margin-left:179.25pt;mso-position-horizontal-relative:text">
                <v:textbox>
                  <w:txbxContent>
                    <w:p>
                      <w:pPr>
                        <w:pStyle w:val="Heading2"/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  <w:u w:val="none"/>
                        </w:rPr>
                        <w:t>ส่ว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03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46050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5pt;mso-position-vertical-relative:text;margin-left:162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2362200" cy="553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ลักษณะของแผนพัฒนาท้องถิ่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2566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– 257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3.6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ลักษณะของแผนพัฒนาท้องถิ่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.2566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– 257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142" w:firstLine="14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right="14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-2570) </w:t>
      </w:r>
      <w:r>
        <w:rPr>
          <w:rFonts w:ascii="TH SarabunIT๙" w:hAnsi="TH SarabunIT๙" w:cs="TH SarabunIT๙"/>
        </w:rPr>
        <w:t xml:space="preserve">เป็นการเปลี่ยนแปลงแผนยุทธศาสตร์ การพัฒนาไปสู่การปฏิบัติ  โดยมีหลักการที่ว่า ภายใต้ยุทธศาสตร์ การพัฒนาหนึ่งๆ จะมีแนวทางการพัฒนาได้มากกว่าหนึ่งแนวทาง และภายใต้แนวทางการพัฒนาหนึ่ง จะม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ได้มากกว่าหนึ่ง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 ที่จะต้องนำมาดำเนินการเพื่อให้บรรลุตามวัตถุประสงค์ และเป้าหมายที่ต้องการในแต่ละยุทธศาสตร์การพัฒนาซึ่งจะมีผลต่อวัตถุประสงค์ เป้าหมาย จุดมุ่งหมาย การพัฒนาอย่างยั่งยืน และวิสัยทัศน์ในที่สุด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อกจากนั้น 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-2570) </w:t>
      </w:r>
      <w:r>
        <w:rPr>
          <w:rFonts w:ascii="TH SarabunIT๙" w:hAnsi="TH SarabunIT๙" w:cs="TH SarabunIT๙"/>
        </w:rPr>
        <w:t xml:space="preserve">เป็นแผนที่มีความสัมพันธ์ใกล้ชิดกับงบประมาณรายจ่ายประจำปี กล่าวคือ องค์กรปกครองส่วนท้องถิ่น ใช้การวางแผนพัฒนาเป็นเครื่องมือในการจัดทำงบประมาณรายจ่ายประจำปี โดยนำ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 จากแผนพัฒนาท้องถิ่น ในปีนี้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26708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 วัตถุประสงค์ของการจัดทำ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 วัตถุประสงค์ของการจัดทำ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เป็นการแปลงแผนยุทธศาสตร์การพัฒนาไปสู่การปฏิบัติ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มือในการจัดทำงบประมาณรายจ่ายประจำปี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การเชื่อมโยงแผนพัฒนาท้องถิ่น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แผนยุทธศาสตร์การพัฒนา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ind w:left="114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2579370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 ขั้นตอนการจัดทำ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2566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25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4.25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๓ ขั้นตอนการจัดทำแผน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้องถิ่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.2566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25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14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right="43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หลังจากที่ได้มีการกำหนดยุทธศาสตร์การพัฒนาและแนวทางการพัฒนาในแผนยุทธศาสตร์ แล้วก็จะต้องถึงขั้นตอนในการแปลงแผนสู่การปฏิบัติโดยการจัดทำ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 ซึ่งได้กำหนดขั้นตอนการจัดทำเป็นแนวทางให้องค์กรปกครองส่วนท้องถิ่น นำไปดำเนินการ ๗ ขั้นตอน  ดังนี้</w:t>
      </w:r>
    </w:p>
    <w:p>
      <w:pPr>
        <w:pStyle w:val="Heading6"/>
        <w:spacing w:before="120" w:after="120"/>
        <w:ind w:right="43" w:hanging="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ขั้นตอนที่ ๑  การเตรียมการจัดทำแผน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รับที่รับผิดชอบการจัดทำแผนพัฒนาควรเข้าพบผู้บริหารท้องถิ่น  เพื่อชี้แจงวัตถุประสงค์ความสำคัญและความจำเป็นในการจัดทำแผนพัฒนาท้องถิ่น </w:t>
      </w:r>
      <w:r>
        <w:rPr>
          <w:rFonts w:cs="TH SarabunIT๙" w:ascii="TH SarabunIT๙" w:hAnsi="TH SarabunIT๙"/>
        </w:rPr>
        <w:t xml:space="preserve">(2566-2570) </w:t>
      </w:r>
      <w:r>
        <w:rPr>
          <w:rFonts w:ascii="TH SarabunIT๙" w:hAnsi="TH SarabunIT๙" w:cs="TH SarabunIT๙"/>
        </w:rPr>
        <w:t>เพื่อให้ผู้บริหารทราบถึงภารกิจที่จะต้องดำเนินการต่อไป และดำเนินการตามเสนอโครงการจัดทำแผนพัฒนาท้องถิ่น ห้วง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ถึ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  </w:t>
      </w:r>
    </w:p>
    <w:p>
      <w:pPr>
        <w:sectPr>
          <w:footerReference w:type="default" r:id="rId2"/>
          <w:type w:val="nextPage"/>
          <w:pgSz w:w="11906" w:h="16838"/>
          <w:pgMar w:left="1800" w:right="707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firstLine="144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 xml:space="preserve">-1-              </w:t>
      </w:r>
    </w:p>
    <w:p>
      <w:pPr>
        <w:pStyle w:val="Normal"/>
        <w:ind w:right="43" w:hanging="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43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่านปลัดองค์การปกครองส่วนท้องถิ่น ให้ผู้บริหารท้องถิ่นอนุมัติโครงการดังกล่าวจะเป็นการกำหนดทรัพยากรในการจัดการทำแผนพัฒนาท้องถิ่น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กำหนดปฏิทินการทำงานไว้อย่างชัดเจน</w:t>
      </w:r>
    </w:p>
    <w:p>
      <w:pPr>
        <w:pStyle w:val="Normal"/>
        <w:ind w:right="43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รับผิดชอบ แจ้งโครงการที่ได้รับอนุมัติให้ผู้เกี่ยวข้องทราบ ได้แก่ คณะกรรมการพัฒนาท้องถิ่น  คณะกรรมการสนับสนุนการจัดทำแผนพัฒนาท้องถิ่น  หน่วยงานภายในขององค์กรปกครองส่วนท้องถิ่น และประชาคม                                                                                                               </w:t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ั้นตอนที่ ๒  การคัดเลือกยุทธศาสตร์และ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ชุม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  พร้อมข้อมูลและปัญหาความต้องการของประชาชนและคัดเลือกยุทธศาสตร์การพัฒนาและแนวทางการพัฒนา  เพื่อร่วมกันพิจารณาจัดทำแผนพัฒนาท้องถิ่น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เมื่อได้แนวทางการพัฒนาและแผนพัฒนาท้องถิ่นแล้ว  จัดประชุมร่วมกับตัวแทนภาคประชาชนว่าจะม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Heading6"/>
        <w:tabs>
          <w:tab w:val="clear" w:pos="720"/>
          <w:tab w:val="left" w:pos="5848" w:leader="none"/>
        </w:tabs>
        <w:ind w:right="43" w:hanging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ขั้นตอนที่ ๓  การเก็บรวบรวมข้อมูลและการวิเคราะห์ข้อมูล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ก็บรวบรวมข้อมูล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ดำเนินการสำรวจและเก็บรวบรวมข้อมูลที่จำเป็นต่อการจัดทำแผนพัฒนาท้องถิ่น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นอกจากจะต้องเก็บรวบรวมข้อมูลพื้นฐานทั่วไปแล้ว ยังจะต้องวิเคราะห์ว่ายุทธศาสตร์การพัฒนา แนวทางการพัฒนาที่เลือก ต้องการข้อมูลที่จะนำมาวิเคราะห์ แนวทางการพัฒน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ได้อย่างถูกต้อง โดยในการเก็บรวบรวมข้อมูลจะต้องเก็บข้อมูล ทั้งข้อมูลภายในองค์กรและข้อมูลภายนอก เพื่อสามารถนำมาวิเคราะห์ </w:t>
      </w:r>
      <w:r>
        <w:rPr>
          <w:rFonts w:cs="TH SarabunIT๙" w:ascii="TH SarabunIT๙" w:hAnsi="TH SarabunIT๙"/>
        </w:rPr>
        <w:t>SWOT (</w:t>
      </w:r>
      <w:r>
        <w:rPr>
          <w:rFonts w:ascii="TH SarabunIT๙" w:hAnsi="TH SarabunIT๙" w:cs="TH SarabunIT๙"/>
        </w:rPr>
        <w:t>การวิเคราะห์จุดแข็ง จุดอ่อน โอกาส อุปสรร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วิเคราะห์ข้อมูล</w:t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กอบด้วย ๔   กิจกรรมหลัก  คือ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การพัฒนาที่ผ่านมา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คัดเลือกยุทธศาสตร์การพัฒนา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จัดลำดับความสำคัญของแนวทางการพัฒนา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ัดสินใจเลือกแนวทางการพัฒนา</w:t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โดยมีรายละเอียดในแต่ละกิจกรรม   ดังนี้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การพัฒนาที่ผ่านมา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สรุปผลการพัฒนาที่ผ่านมาและนำเสนอที่ประชุมซึ่งประกอบด้วยคณะกรรมการพัฒนาท้องถิ่น ประชาคมท้องถิ่น และหน่วยงานที่เกี่ยวข้องเพื่อประเมินผลการพัฒนาท้องถิ่นในรอบปีที่ผ่านมา  โดยประเมินในเชิงปริมาณและในเชิงคุณภาพ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43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คัดเลือกยุทธศาสตร์การพัฒนา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จากการประเมินผลการพัฒนาในรอบปีที่ผ่านมาแล้ว ให้ที่ประชุมตามข้อ ๑ ร่วมก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ัดเลือกยุทธศาสตร์การพัฒนา  รวมทั้งสอดคล้องกับปัญหาความต้องการของประช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ห้วงเวลา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/>
      </w:pPr>
      <w:r>
        <w:rPr>
          <w:rFonts w:ascii="TH SarabunIT๙" w:hAnsi="TH SarabunIT๙" w:cs="TH SarabunIT๙"/>
        </w:rPr>
        <w:t xml:space="preserve">ในกรณีที่เห็นว่ามียุทธศาสตร์การพัฒนาใดที่ยังมิได้กำหนดไว้ในแผนยุทธศาสตร์การพัฒนาแต่มีความจำเป็นเร่งด่วนที่จะต้องกำหนดขึ้นใหม่ ก็อาจกำหนดขึ้นได้  แต่ทั้งนี้ต้องแสดงให้เห็นถึงเหตุผลและวัตถุประสงค์ที่มีความสอดคล้องกับจุดมุ่งหมายของการพัฒนาที่ยั่งยืน และวิสัยทัศน์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นำไปปรับแผนยุทธศาสตร์การพัฒนาต่อ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จัดลำดับความสำคัญของแนวทางการพัฒนา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ต้ยุทธศาสตร์จะมีแนวทางการพัฒนาที่หลากหลาย  ซึ่งล้วนแล้วแต่มีความจำเป็นในการดำเนินการเพื่อบรรลุวัตถุประสงค์ของยุทธศาสตร์การพัฒนาทั้งสิ้น  แต่มีความสำคัญ ความจำเป็นเร่งด่วนมากน้อยแตกต่างกัน ที่ประชุมตามข้อ ๑ จะต้องร่วมกันจัดเรียงลำดับความสำคัญอยู่ในลำดับหลังๆ จะต้องไม่นำมาปฏิบัติ 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ราะการที่จะกำหนดแนวทางการพัฒนาทุกแนวทาง ได้รับการพิจารณาแล้วว่าต้องดำเนินการ แต่ห้วงระยะเวลาของ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นั้น  อาจมีแนวทางที่จำเป็นต้องนำมาเน้นการปฏิบัติ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จัดลำดับความสำคัญมีหลายวิธี  ตั้งแต่วิธีง่ายๆ คือ ประชุมตกลงกัน หรืออาจใช้วิธีการลงคะแนนโดยใช้บัตรลงคะแนน  เพื่อนำมารวมคะแนนและจัดลำดับ วิธีการจัดลำดับความสำคัญที่เป็น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ทยาศาสตร์อาจใช้วิธี </w:t>
      </w:r>
      <w:r>
        <w:rPr>
          <w:rFonts w:cs="TH SarabunIT๙" w:ascii="TH SarabunIT๙" w:hAnsi="TH SarabunIT๙"/>
        </w:rPr>
        <w:t xml:space="preserve">Rating Scale </w:t>
      </w:r>
      <w:r>
        <w:rPr>
          <w:rFonts w:ascii="TH SarabunIT๙" w:hAnsi="TH SarabunIT๙" w:cs="TH SarabunIT๙"/>
        </w:rPr>
        <w:t xml:space="preserve">หรือวิธี  </w:t>
      </w:r>
      <w:r>
        <w:rPr>
          <w:rFonts w:cs="TH SarabunIT๙" w:ascii="TH SarabunIT๙" w:hAnsi="TH SarabunIT๙"/>
        </w:rPr>
        <w:t xml:space="preserve">Strategic Graph  </w:t>
      </w:r>
      <w:r>
        <w:rPr>
          <w:rFonts w:ascii="TH SarabunIT๙" w:hAnsi="TH SarabunIT๙" w:cs="TH SarabunIT๙"/>
        </w:rPr>
        <w:t>หรือวิธีอื่นๆ  ซึ่งองค์กรปกครองส่วนท้องถิ่นแต่ละแห่งสามารถเลือกวิธีการปฏิบัติได้ตามความเหมาะสม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ัดสินใจเลือกแนวทางการพัฒนา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งจากจัดลำดับแนวทางการพัฒนาแล้วที่ประชุมจะตัดสินใจว่า จะนำแนวทางการพัฒนาเหล่านั้นมาดำเนินการ แต่ในการตัดสินใจเลือกนั้น  ควรจะได้วิเคราะห์ถึงความเป็นไปได้ในทางปฏิบัติ เพราะในการจัดลำดับความสำคัญ อาจใช้การตัดสินใจของแต่ละบุคคลเป็นหลัก  ดังนั้น เพื่อทบทวนและยืนยันการจัดลำดับว่ามีความเป็นไปได้ในทางปฏิบัติจริงหรือไม่  จึงควรนำแนวทางการพัฒนามาทำการวิเคราะห์จุดแข็ง จุดอ่อน โอกาส และอุปสรรค </w:t>
      </w:r>
      <w:r>
        <w:rPr>
          <w:rFonts w:cs="TH SarabunIT๙" w:ascii="TH SarabunIT๙" w:hAnsi="TH SarabunIT๙"/>
        </w:rPr>
        <w:t xml:space="preserve">(SWOT Analysis) </w:t>
      </w:r>
      <w:r>
        <w:rPr>
          <w:rFonts w:ascii="TH SarabunIT๙" w:hAnsi="TH SarabunIT๙" w:cs="TH SarabunIT๙"/>
        </w:rPr>
        <w:t>อีกครั้ง</w:t>
      </w:r>
    </w:p>
    <w:p>
      <w:pPr>
        <w:pStyle w:val="Heading6"/>
        <w:ind w:right="43" w:hanging="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ขั้นตอนที่ ๔  การกำหนดวัตถุประสงค์ของแนวทางการพัฒนา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งจากได้แนวทางการพัฒนาในช่วง ที่ประชุมร่วมกันพิจารณาคัดเลือกวัตถุประสงค์ของยุทธศาสตร์การพัฒนา มาจัดทำเป็นวัตถุประสงค์ของแนวทางการพัฒนา โดยพิจารณาคัดเลือกวัตถุประสงค์ของยุทธศาสตร์การพัฒนา ที่สอดคล้องกับแนวทางการพัฒนาใน  โดยนำวัตถุประสงค์ดังกล่าว มาจัดทำเป็นวัตถุประสงค์ของแนวทางการพัฒนา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</w:p>
    <w:p>
      <w:pPr>
        <w:pStyle w:val="Normal"/>
        <w:ind w:right="43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43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ขั้นตอนนี้  ที่ประชุมจะร่วมกันพิจารณากำหนด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การพัฒนาที่จะต้องดำเนินการตามแนวทางที่คัดเลือก และโดยที่กิจกรรมที่จะดำเนินการย่อมมีความหลากหลาย  ซึ่งที่ประชุมจะต้องพิจารณาในประเด็นดังต่อไปนี้ด้วยคือ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กิจกรรมที่ต้องดำเนินการเพื่อให้บรรลุวัตถุประสงค์ ของแนวทางการพัฒนาที่กำหนดอย่างรอบคอบ เพื่อให้ได้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ครบถ้วน  ซึ่งอาจ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องค์กรปกครองส่วนท้องถิ่นดำเนินการเอง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ร่วมดำเนินการกับหน่วยงานอื่น หรือ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เป็นผู้ดำเนินการ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จัดลำดับความสำคัญ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ควรพิจารณาทั้งภายใต้แนวทางเดียวกันและระหว่างแนวทางการพัฒนา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ถึงความเชื่อมโยงของกิจกรรมทั้งในด้านกระบวนการการดำเนินงาน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ด้านของผลการดำเนินการ เพื่อบรรลุกิจกรรมลงในปีต่างๆ ได้อย่างถูกต้องเหมาะสม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คัดเลือ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จากความจำเป็นเร่งด่วน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 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ความเชื่อมโยงของกิจกรรม และระยะเวลาที่จะดำเนินการ</w:t>
      </w:r>
    </w:p>
    <w:p>
      <w:pPr>
        <w:pStyle w:val="Heading6"/>
        <w:ind w:right="43" w:hanging="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ขั้นตอนที่ ๕ การจัดทำรายละเอียดโครงการ</w:t>
      </w:r>
      <w:r>
        <w:rPr>
          <w:rFonts w:cs="TH SarabunIT๙" w:ascii="TH SarabunIT๙" w:hAnsi="TH SarabunIT๙"/>
          <w:sz w:val="28"/>
          <w:szCs w:val="28"/>
          <w:u w:val="single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ิจกรรมการพัฒนา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 พิจารณาคัดเลือกโครงการที่สอดคล้องกับแนวทางการพัฒนาในช่วงห้าปี มาจัดทำรายละเอียดโครงการ ในด้านเป้าหมาย ผลผลิต ผลลัพธ์ งบประมาณ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 ผู้รับผิดชอบ และตัวชี้วัดความสำเร็จ  โดยเน้นการศึกษารายละเอียดของกิจกรรมที่จะดำเนินการในปีแรกของ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สามารถนำไปจัดทำงบประมาณรายจ่ายประจำปีได้ต่อไป</w:t>
      </w:r>
    </w:p>
    <w:p>
      <w:pPr>
        <w:pStyle w:val="Heading6"/>
        <w:ind w:right="43" w:hanging="0"/>
        <w:jc w:val="left"/>
        <w:rPr>
          <w:rFonts w:ascii="TH SarabunIT๙" w:hAnsi="TH SarabunIT๙" w:cs="TH SarabunIT๙"/>
          <w:sz w:val="28"/>
          <w:szCs w:val="28"/>
          <w:u w:val="single"/>
          <w:lang w:val="en-US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ขั้นตอนที่  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ารจัดทำรายละเอียดโครงการ</w:t>
      </w:r>
      <w:r>
        <w:rPr>
          <w:rFonts w:cs="TH SarabunIT๙" w:ascii="TH SarabunIT๙" w:hAnsi="TH SarabunIT๙"/>
          <w:sz w:val="28"/>
          <w:szCs w:val="28"/>
          <w:u w:val="single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ิจกรรมการพัฒนา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 จัดทำร่างแผนพัฒนาท้องถิ่น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มีเค้าโครงประกอบด้ว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่วน   ดังนี้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ยุทธศาสตร์องค์กรปกครองส่วนท้องถิ่น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ารนำแผนพัฒนาท้องถิ่นไปสู่การปฏิบัติ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การติดตามและประเมินผล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 New" w:cs="TH Sarabun New" w:ascii="TH Sarabun New" w:hAnsi="TH Sarabun New"/>
        </w:rPr>
        <w:t xml:space="preserve">         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จัดทำเวทีประชาคม  ซึ่งประกอบด้วย คณะกรรมการพัฒนาท้องถิ่น ประชาคมท้องถิ่น และหน่วยงานที่เกี่ยวข้อง  เพื่อเสนอร่างแผนพัฒนาท้องถิ่น และรับฟังความคิดเห็น ข้อเสนอแนะ แล้วนำไปปรับปรุงแผนให้สมบูรณ์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นำร่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ับปรุงแล้วเสนอคณะกรรมการพัฒนาท้องถิ่นเพื่อพิจารณา</w:t>
      </w:r>
    </w:p>
    <w:p>
      <w:pPr>
        <w:pStyle w:val="Heading6"/>
        <w:spacing w:before="120" w:after="120"/>
        <w:ind w:right="43" w:hanging="0"/>
        <w:rPr>
          <w:rFonts w:ascii="TH SarabunIT๙" w:hAnsi="TH SarabunIT๙" w:cs="TH SarabunIT๙"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ั้นตอนที่  ๗  การอนุมัติและ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  <w:u w:val="single"/>
        </w:rPr>
        <w:t>(256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-25</w:t>
      </w:r>
      <w:r>
        <w:rPr>
          <w:rFonts w:cs="TH SarabunIT๙" w:ascii="TH SarabunIT๙" w:hAnsi="TH SarabunIT๙"/>
          <w:sz w:val="32"/>
          <w:szCs w:val="32"/>
          <w:u w:val="single"/>
        </w:rPr>
        <w:t>70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พัฒนาท้องถิ่นเสนอร่างแผนพัฒนาท้องถิ่น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ผ่านพิจารณาให้ผู้บริหารท้องถิ่นเสนอสภาเพื่อให้ความเห็นชอบ</w:t>
      </w:r>
    </w:p>
    <w:p>
      <w:pPr>
        <w:pStyle w:val="Normal"/>
        <w:ind w:right="43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สภาท้องถิ่นพิจารณาให้ความเห็นชอบ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แล้ว ให้ผู้บริหารท้องถิ่นพิจารณาอนุมัติและประกาศใช้แผนพัฒนาท้องถิ่น และนำไปปฏิบัติ รวมทั้งแจ้งสภาท้องถิ่น คณะกรรมการพัฒนาจังหวัด คณะกรรมการพัฒนาอำเภอ  คณะกรรมการประสานแผนพัฒนาท้องถิ่น คณะอนุกรรมการประสานแผนพัฒนาท้องถิ่นระดับอำเภอและหน่วยงานที่เกี่ยวข้อง 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226695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 ประโยชน์ของ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2566-2570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๔ ประโยชน์ของแผน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้องถิ่น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2566-2570)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1"/>
          <w:numId w:val="2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</w:p>
    <w:p>
      <w:pPr>
        <w:pStyle w:val="TextBody"/>
        <w:ind w:right="-99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right="-99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จัดทำ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ป็นเครื่องมือที่จะช่วยให้องค์กรปกครองส่วนท้องถิ่น ได้พิจารณาอย่างรอบคอบ ให้เห็นถึงความเชื่อมโยงระหว่างแนวทางการดำเนินงานต่างๆ  ที่อาจมีความเชื่อมโยง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่งผลทั้งในเชิงสนับสนุน  และเป็นอุปสรรคต่อกัน  เพื่อให้องค์กรปกครองส่วนท้องถิ่นนำมาตัดสินใจกำหนดแนวทางการดำเนินงาน และใช้ทรัพยากรการบริหารของท้องถิ่นอย่างมีประสิทธิภาพเพื่อให้เกิดประโยชน์สูงสุด  </w:t>
      </w:r>
    </w:p>
    <w:p>
      <w:pPr>
        <w:pStyle w:val="TextBody"/>
        <w:ind w:right="4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"/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รัพยากรการบริหาร</w:t>
      </w:r>
      <w:r>
        <w:rPr>
          <w:rFonts w:ascii="TH SarabunIT๙" w:hAnsi="TH SarabunIT๙" w:cs="TH SarabunIT๙"/>
        </w:rPr>
        <w:t xml:space="preserve">  โดยทั่วไปประกอบด้วย</w:t>
      </w:r>
    </w:p>
    <w:p>
      <w:pPr>
        <w:pStyle w:val="Heading1"/>
        <w:ind w:left="0" w:right="43" w:hanging="0"/>
        <w:jc w:val="distribute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u w:val="none"/>
        </w:rPr>
        <w:t>เงิ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 ทั้งเงินงบประมาณขององค์กรปกครองส่วนท้องถิ่น และแหล่งงบประมาณ</w:t>
      </w:r>
    </w:p>
    <w:p>
      <w:pPr>
        <w:pStyle w:val="Heading1"/>
        <w:ind w:left="0" w:right="43" w:hanging="0"/>
        <w:jc w:val="distribute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ภายนอก รวมทั้งมาตรการประหยัดงบประมาณรายจ่าย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น </w:t>
      </w:r>
      <w:r>
        <w:rPr>
          <w:rFonts w:ascii="TH SarabunIT๙" w:hAnsi="TH SarabunIT๙" w:cs="TH SarabunIT๙"/>
        </w:rPr>
        <w:t xml:space="preserve">  ซึ่งหมายความรวมตั้งแต่ผู้บริหาร พนักงานองค์กรปกครองส่วนท้องถิ่นทุกระดับ                                                                                                                                                                                        ซึ่งมีความแตกต่างหลากหลายทั้งด้านความรู้ ทักษะ และทัศนคติ  ซึ่งองค์กรปกครองส่วน</w:t>
      </w:r>
      <w:r>
        <w:rPr>
          <w:rFonts w:ascii="TH SarabunIT๙" w:hAnsi="TH SarabunIT๙" w:cs="TH SarabunIT๙"/>
          <w:lang w:val="th-TH"/>
        </w:rPr>
        <w:t>ท้อง</w:t>
      </w:r>
      <w:r>
        <w:rPr>
          <w:rFonts w:ascii="TH SarabunIT๙" w:hAnsi="TH SarabunIT๙" w:cs="TH SarabunIT๙"/>
        </w:rPr>
        <w:t>ถิ่นจะต้องนำศักยภาพของกำลังคนเหล่านั้นไปใช้  รวมทั้งต้องพัฒนากำลังคนเพื่อเพิ่มประสิทธิภาพการทำงานให้กับองค์กร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ส่วนท้องถิ่น และถ้าพิจารณาในความหมายอย่างกว้างและอาจหมายความรวมถึงประชาชนในท้องถิ่น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จะมีส่วนร่วมในการพัฒนาท้องถิ่นอีกด้วย</w:t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43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43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</w:t>
      </w:r>
    </w:p>
    <w:p>
      <w:pPr>
        <w:pStyle w:val="Normal"/>
        <w:ind w:right="43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right="43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สดุอุปกรณ์</w:t>
      </w:r>
      <w:r>
        <w:rPr>
          <w:rFonts w:ascii="TH SarabunIT๙" w:hAnsi="TH SarabunIT๙" w:cs="TH SarabunIT๙"/>
        </w:rPr>
        <w:t xml:space="preserve">   หมายถึงเครื่องจักร เครื่องมือ รวมทั้งอาคารสถานที่ ที่จะสามารถนำ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ในการบริหารจัดการท้องถิ่นให้เกิดการพัฒนาสูงสุด โดยมีการพัฒนาวัสดุอุปกรณ์ให้มีความทันสมัยเพื่อรองรับความก้าวหน้าของสังคม  โดยส่วนรวมได้อย่างเท่าทัน และใช้วัสดุอุปกรณ์ดังกล่าวอย่างเต็มศักยภาพ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การบริหารจัดการ</w:t>
      </w:r>
      <w:r>
        <w:rPr>
          <w:rFonts w:ascii="TH SarabunIT๙" w:hAnsi="TH SarabunIT๙" w:cs="TH SarabunIT๙"/>
        </w:rPr>
        <w:t xml:space="preserve">  เป็นสิ่งที่จะช่วยขับเคลื่อนทรัพยากรทั้งสามประการข้างต้นให้เป็นไป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มีประสิทธิภาพ และมีสภาพการพัฒนาอย่างยั่งยืน  การบริหารจัดการเป็นทั้งศาสตร์และศิลป์ที่ต้องศึกษาและนำไปปฎิบัติอย่างต่อเน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-74930</wp:posOffset>
                </wp:positionV>
                <wp:extent cx="10477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่วนที่ 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5.9pt;mso-position-vertical-relative:text;margin-left:179.2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  <w:u w:val="none"/>
                        </w:rPr>
                        <w:t>ส่วนที่ 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52768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rFonts w:ascii="TH SarabunIT๙" w:hAnsi="TH SarabunIT๙" w:eastAsia="Angsana New" w:cs="TH SarabunIT๙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ภาพทั่วไปและข้อมูลพื้นฐานที่สำคัญขององค์การบริหารส่วนตำบลสำ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3.5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left"/>
                        <w:rPr>
                          <w:rFonts w:ascii="TH SarabunIT๙" w:hAnsi="TH SarabunIT๙" w:eastAsia="Angsana New" w:cs="TH SarabunIT๙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44"/>
                          <w:sz w:val="44"/>
                          <w:szCs w:val="44"/>
                          <w:u w:val="none"/>
                        </w:rPr>
                        <w:t>สภาพทั่วไปและข้อมูลพื้นฐานที่สำคัญขององค์การบริหารส่วนตำบลสำ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วัติความเป็นมาและลักษณะทั่วไปของพื้นที่องค์การบริหารส่วนตำบลสำโร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วัติความเป็นม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สำโรงเป็นตำบลหนึ่งของอำเภอหนองสองห้อง  ที่แยกออกมาจากตำบลหนองเม็ก  ซึ่งแต่ก่อนเป็นป่าดงดิบ  สมัยนั้นมีพ่อใหญ่นายกองเป็นคนเมืองพิมาย จังหวัดนครราชสีมา ได้รับบัญชาให้ไปทำศึกรบที่นครเวียงจันทร์  และในการไปทำศึกในครั้งนี้ได้รับชัยชนะกลับมาพร้อมทั้งได้นำภรรยามาด้วย  ๑  คน  ชื่อว่านางหล้า  เดินทางมาพบเห็นโนนป่า อุดมสมบูรณ์มีน้ำล้อมรอบทั้ง ๔ ด้านเห็นว่าเป็นทำเลเหมาะสมสำหรับการตั้งหมู่บ้านใหม่  พอกลับถึงเมืองพิมายจึงได้นำเกวียนและผู้คนเดินทางกลับมาป่าแห่งนี้และได้ปักหลักฐานอยู่ที่ป่าสำโ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ชาวบ้านเรียก  “ส้มโฮง”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ราะที่ตรงนั้นมีต้นสำโร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้มโฮ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ญ่จำนวนมากมาย  จึงได้ตั้งชื่อหมู่บ้านตามต้นสำโรงว่า  “บ้านสำโรง”    และ    นายส</w:t>
      </w:r>
      <w:r>
        <w:rPr>
          <w:rFonts w:ascii="TH SarabunIT๙" w:hAnsi="TH SarabunIT๙" w:cs="TH SarabunIT๙"/>
        </w:rPr>
        <w:t xml:space="preserve">มหมา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คตรชาดา</w:t>
      </w:r>
      <w:r>
        <w:rPr>
          <w:rFonts w:ascii="TH SarabunIT๙" w:hAnsi="TH SarabunIT๙" w:cs="TH SarabunIT๙"/>
        </w:rPr>
        <w:t xml:space="preserve">  กำนันตำบลสำโรงคนปัจจุบ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องค์การบริหารส่วนตำบลสำโรงมีเขตการปกครองทั้งหมด  ๙  หมู่บ้าน และมีพื้นที่ทั้งหมด  ๓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๖ ตารางกิโลเมต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๘  ไร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ด้รับการยกฐานะเป็นองค์การบริหารส่วนตำบลสำโรง ตามประกาศราชกิจจาฉบับ ประกาศทั่วไป เล่ม ๑๑๓ ตอนพิเศษ ๕๒ง ลงวันที่  ๒๕ ธันวาคม ๒๕๓๙  และมีผลบังคับใช้หลังประกาศในราชกิจจาหกสิบวั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นายสมัย หลินศร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ป็นนายกองค์การบริหารส่วนตำบลและ นาย</w:t>
      </w:r>
      <w:r>
        <w:rPr>
          <w:rFonts w:ascii="TH SarabunIT๙" w:hAnsi="TH SarabunIT๙" w:cs="TH SarabunIT๙"/>
        </w:rPr>
        <w:t>อาร์คม  อ่อนอินท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ปลัดองค์การบริหารส่วนตำบลสำโร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ว็บไซต์ องค์การบริหารส่วนตำบลสำโรง  </w:t>
      </w:r>
      <w:r>
        <w:rPr>
          <w:rFonts w:cs="TH SarabunIT๙" w:ascii="TH SarabunIT๙" w:hAnsi="TH SarabunIT๙"/>
        </w:rPr>
        <w:t>www. samrongkk.go.th</w:t>
      </w:r>
    </w:p>
    <w:p>
      <w:pPr>
        <w:pStyle w:val="Normal"/>
        <w:tabs>
          <w:tab w:val="clear" w:pos="720"/>
          <w:tab w:val="left" w:pos="1260" w:leader="none"/>
        </w:tabs>
        <w:ind w:firstLine="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บอร์โท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แฟ็กซ์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๓</w:t>
      </w:r>
      <w:r>
        <w:rPr>
          <w:rFonts w:cs="TH SarabunIT๙" w:ascii="TH SarabunIT๙" w:hAnsi="TH SarabunIT๙"/>
        </w:rPr>
        <w:t>04-021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 ทำเลที่ตั้งตำบล</w:t>
      </w:r>
      <w:r>
        <w:rPr>
          <w:rFonts w:ascii="TH SarabunIT๙" w:hAnsi="TH SarabunIT๙" w:cs="TH SarabunIT๙"/>
        </w:rPr>
        <w:t xml:space="preserve">  ตำบลสำโรงเป็น  ๑  ใน  ๑๒  ตำบลในเขตอำเภอหนองสองห้อง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ขอนแก่นอยู่ทางทิศเหนือของอำเภอหนองสองห้อง   ติดกับทางหลวงหมายเลข  ๒๓๐๑  หนองสองห้อง – บ้านไผ่ ห่างจากศาลากลางจังหวัดขอนแก่น ตามถนนมิตรภาพระยะทาง ๑๐๐ กิโลเมตร  ห่างจากกรุงเทพฯ  ตามถนนมิตรภาพ  ๔๐๓  กิโลเมตร โดยมีอาณาเขต  ดังนี้</w:t>
      </w:r>
    </w:p>
    <w:p>
      <w:pPr>
        <w:pStyle w:val="Ecxmso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เหนือ</w:t>
      </w:r>
      <w:r>
        <w:rPr>
          <w:rFonts w:ascii="TH SarabunIT๙" w:hAnsi="TH SarabunIT๙" w:cs="TH SarabunIT๙"/>
          <w:sz w:val="32"/>
          <w:sz w:val="32"/>
          <w:szCs w:val="32"/>
        </w:rPr>
        <w:t>    ติดต่อตำบลวังหิน อำเภอหนองสองห้อง จังหวัดขอนแก่น  บริเวณพิกัด  </w:t>
      </w:r>
      <w:r>
        <w:rPr>
          <w:rFonts w:cs="TH SarabunIT๙" w:ascii="TH SarabunIT๙" w:hAnsi="TH SarabunIT๙"/>
          <w:sz w:val="32"/>
          <w:szCs w:val="32"/>
        </w:rPr>
        <w:t xml:space="preserve">T C  </w:t>
      </w:r>
      <w:r>
        <w:rPr>
          <w:rFonts w:ascii="TH SarabunIT๙" w:hAnsi="TH SarabunIT๙" w:cs="TH SarabunIT๙"/>
          <w:sz w:val="32"/>
          <w:sz w:val="32"/>
          <w:szCs w:val="32"/>
        </w:rPr>
        <w:t>๕๔๒๕๓๗</w:t>
      </w:r>
    </w:p>
    <w:p>
      <w:pPr>
        <w:pStyle w:val="Ecxmso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 ผ่านทุ่งนา ถึงถนนสายบ้านหนองทุ่ม – สำโร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๓๕๑๘ ไปทางทิศตะวันออกเฉียงเหนือ ผ่านทุ่งนา ผ่านลำห้วยทุ่งบ่อ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๒๕๒๑ ไปทางทิศเหนือ ผ่านทุ่งนา ถึงถนนสายบ้านหนองคลอง – หินลาด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>๕๗๘๕๒๙ ไปทางทิศตะวันออกเฉียงเหนือตามแนว</w:t>
      </w:r>
    </w:p>
    <w:p>
      <w:pPr>
        <w:pStyle w:val="Ecxmso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ห้วยหินลาด ถึงถนนเข้าบ้านบริเวณชายป่าด้านทิศเหนือบ้านนาดี</w:t>
      </w:r>
    </w:p>
    <w:p>
      <w:pPr>
        <w:pStyle w:val="Ecxmso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Ecxmso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Ecxmso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Ecxmso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Ecxmso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Ecxmso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Ecxmso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๙๕๕๔๒ ไปทางทิศตะวันออกตามแนวลำห้วยผักตบ ตัดถนนสาย บ้านไผ่ – หนองสองห้อง  บริเวณ 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๗๕๓๘ ไปทางทิศตะวันออกตามแนวลำห้วยเสือเฒ่า  จดลำห้วยเสือเฒ่าด้านทิศใต้บ้านหนองเสี้ยว บริเวณ พิกัด </w:t>
      </w:r>
      <w:r>
        <w:rPr>
          <w:rFonts w:cs="TH SarabunIT๙" w:ascii="TH SarabunIT๙" w:hAnsi="TH SarabunIT๙"/>
          <w:sz w:val="32"/>
          <w:szCs w:val="32"/>
        </w:rPr>
        <w:t>T C  </w:t>
      </w:r>
      <w:r>
        <w:rPr>
          <w:rFonts w:ascii="TH SarabunIT๙" w:hAnsi="TH SarabunIT๙" w:cs="TH SarabunIT๙"/>
          <w:sz w:val="32"/>
          <w:sz w:val="32"/>
          <w:szCs w:val="32"/>
        </w:rPr>
        <w:t>๖๑๔๕๓๕ ไปทางทิศตะวันออกตามแนวทุ่งนา ถึงบริเวณชายป่าด้าน</w:t>
      </w:r>
    </w:p>
    <w:p>
      <w:pPr>
        <w:pStyle w:val="Ecxmso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บริเวณ 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๔๕๓๖  ไปทางทิศตะวันออกเฉียงเหนือตามแนวเขตโคกลุงหย่อง สิ้นสุดที่ทางเข้าบ้านห้วยโป่ง  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๓๗๕๔๓ รวมระยะทางด้านทิศเหนือประมาณ ๑๔ กิโลเมตร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ทิศ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่อตำบลคึมชาด อำเภอหนองสองห้อง จังหวัดขอนแก่น โดยมีแนวเขตเริ่มต้นจากทางเข้าบ้านห้วยโป่ง 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๓๗๕๔๓ ไปทางทิศตะวันออเฉียงใต้ตามแนวถนนสายพัฒนาการ ถึงทางเข้าบ้านห้วยโป่งด้านทิศใต้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>๖๔๓๕๔๓ ไปทางทิศใต้ตามแนวชายป่าและทุ่งนาสิ้นสุดที่ถนนสายบ้านดอนแด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ตอตั้ง บริเวณชายป่าด้านทิศตะวันออกประมาณ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ทิศใต้</w:t>
      </w:r>
      <w:r>
        <w:rPr>
          <w:rFonts w:ascii="TH SarabunIT๙" w:hAnsi="TH SarabunIT๙" w:cs="TH SarabunIT๙"/>
        </w:rPr>
        <w:t xml:space="preserve">   ติดต่อตำบลคึมชาด และตำบลหนองเม็ก อำเภอหนองสองห้อง จังหวัดขอนแก่น โดยมีแนวเขตเริ่มต้นจากถนนสาย บ้านดอนแด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อง</w:t>
      </w:r>
      <w:r>
        <w:rPr>
          <w:rFonts w:ascii="TH SarabunIT๙" w:hAnsi="TH SarabunIT๙" w:eastAsia="Angsana New" w:cs="TH SarabunIT๙"/>
          <w:lang w:eastAsia="th-TH"/>
        </w:rPr>
        <w:t xml:space="preserve"> </w:t>
      </w:r>
      <w:r>
        <w:rPr>
          <w:rFonts w:ascii="TH SarabunIT๙" w:hAnsi="TH SarabunIT๙" w:cs="TH SarabunIT๙"/>
        </w:rPr>
        <w:t xml:space="preserve">แวงตอตั้ง บริเวณชายป่าด้านทิศตะวันออก  บริเวณพิกัด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๖๒๗๕๐๖  ไปทาง  ทิศตะวันตก ตามแนวถนนสายบ้านไผ่ – หนองสองห้อง ถึงบริเวณชายป่าที่โรงเรียนศรีหนองกาววิทยา  ถึงบริเวณพิกัด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๖๑๐๔๙๙  ไปทางทิศใต้ตามแนวที่สาธารณะโรงเรียนศรีหนองกาว ถึงถนนสายบ้านไผ่ – หนองสองห้อง บริเวณพิกัด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๖๐๕๔๙๓  ไปทางทิศตะวันตกตามหนองอีด่าง ด้านทิศใต้ที่นาของ นายทองใส หลินศรี  ถึงทุ่งนา  บริเวณพิกัด 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>๕๙๘๔๙๓ ไปทางทิศใต้ตามแนวหนองน้ำด้านทิศตะวันตก  ถึงชายป่า  บริเวณพิกัด   </w:t>
      </w:r>
      <w:r>
        <w:rPr>
          <w:rFonts w:cs="TH SarabunIT๙" w:ascii="TH SarabunIT๙" w:hAnsi="TH SarabunIT๙"/>
        </w:rPr>
        <w:t xml:space="preserve">T C  </w:t>
      </w:r>
      <w:r>
        <w:rPr>
          <w:rFonts w:ascii="TH SarabunIT๙" w:hAnsi="TH SarabunIT๙" w:cs="TH SarabunIT๙"/>
        </w:rPr>
        <w:t xml:space="preserve">๕๙๘๔๘๑  ไปทางทิศตะวันตกเฉียงใต้ ตามแนวทุ่งนา ถึงลำห้วยเสือเฒ่า บริเวณพิกัด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๕๘๓๕๐๐  ไปทางทิศใต้ตามลำห้วยเสือเฒ่า บรรจบถนนสายบ้านสำโรง – โคกสูง   ที่สะพาน บริเวณพิกัด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๕๗๒๔๙๒  ไปทางทิศตะวันตกตามแนวลำห้วยอีหลอด  ถึงถนนสายบ้านหนองหว้า – สำโรง  บริเวณพิกัด 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>๕๖๐๔๙๕ ไปทางทิศตะวันตกตามแนวถนนเก่าสายวัดบ้านหนองหว้า – ที่นา  นายอำนวย  มุ่งเกิด  บริเวณพิกัด 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๕๕๖๔๙๔  ไปทางทิศตะวันตกเฉียงเหนือตามถนนเก่า  สายหนองหว้า – หนองไทร –สำโรง   สิ้นสุด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ลำห้วยอีหลอด  บริเวณพิกัด 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>๕๓๖๕๒๔  รวมระยะทางทิศใต้ประมาณ ๑๕ กิโลเมตร</w:t>
      </w:r>
    </w:p>
    <w:p>
      <w:pPr>
        <w:pStyle w:val="Ecxmso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    ติดต่อตำบลโสกนกเต็น  อำเภอพล  จังหวัดขอนแก่น โดยมีแนวเขตเริ่มต้นจากห้วย       หลอด 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>๕๓๖๕๒๔  ไปทางทิศเหนือตามกึ่งกลางลำห้วยอีหลอด  สิ้นสุดที่ลำห้วยอีหลอด </w:t>
      </w:r>
    </w:p>
    <w:p>
      <w:pPr>
        <w:pStyle w:val="Ecxmso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 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>๕๔๒๕๓๗  รวมระยะทางด้านทิศตะวันตกประมาณ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  กิโลเมตร</w:t>
      </w:r>
    </w:p>
    <w:p>
      <w:pPr>
        <w:pStyle w:val="Ecxmso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สภาพภูมิอากาศ</w:t>
      </w:r>
    </w:p>
    <w:p>
      <w:pPr>
        <w:pStyle w:val="Ecxmsonormal"/>
        <w:spacing w:before="0" w:after="0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ร้อน     จะเริ่มตั้งแต่เดือนกุมภาพันธ์  ถึงเดือนเมษา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Ecxmsonormal"/>
        <w:tabs>
          <w:tab w:val="clear" w:pos="720"/>
          <w:tab w:val="left" w:pos="2835" w:leader="none"/>
          <w:tab w:val="left" w:pos="4820" w:leader="none"/>
        </w:tabs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      จากเดือนพฤษภาคม          ถึงเดือนตุลาคม</w:t>
      </w:r>
    </w:p>
    <w:p>
      <w:pPr>
        <w:pStyle w:val="Ecxmsonormal"/>
        <w:tabs>
          <w:tab w:val="clear" w:pos="720"/>
          <w:tab w:val="left" w:pos="1843" w:leader="none"/>
          <w:tab w:val="left" w:pos="2835" w:leader="none"/>
        </w:tabs>
        <w:spacing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   จากเดือนพฤศจิกายน        ถึงเดือนมกราคม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u w:val="single"/>
        </w:rPr>
        <w:t xml:space="preserve"> </w:t>
      </w:r>
      <w:r>
        <w:rPr>
          <w:rFonts w:ascii="TH Sarabun New" w:hAnsi="TH Sarabun New" w:cs="TH Sarabun New"/>
          <w:u w:val="single"/>
        </w:rPr>
        <w:t>๒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๓  จำนวนหมู่บ้านในเขตองค์การบริหารส่วนตำบลสำโรง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</w:rPr>
        <w:t>มีจำนวน   ๙   หมู่บ้าน  คือ</w:t>
      </w:r>
    </w:p>
    <w:p>
      <w:pPr>
        <w:pStyle w:val="TextBodyIndent"/>
        <w:tabs>
          <w:tab w:val="clear" w:pos="720"/>
          <w:tab w:val="left" w:pos="5812" w:leader="none"/>
          <w:tab w:val="left" w:pos="6804" w:leader="none"/>
        </w:tabs>
        <w:ind w:right="-2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หมู่ที่  ๑  บ้านสำโรง         นายสมหมาย  โคตรชาดา    กำนันตำบลสำโรง  เบอร์โทร ๐</w:t>
      </w:r>
      <w:r>
        <w:rPr>
          <w:rFonts w:cs="TH SarabunIT๙" w:ascii="TH SarabunIT๙" w:hAnsi="TH SarabunIT๙"/>
        </w:rPr>
        <w:t>97-</w:t>
      </w:r>
      <w:r>
        <w:rPr>
          <w:rFonts w:cs="TH SarabunIT๙" w:ascii="TH SarabunIT๙" w:hAnsi="TH SarabunIT๙"/>
        </w:rPr>
        <w:t>0012350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354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๒  บ้านหนองกาว     นายสงัด  นามลิวัลย์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ผู้ใหญ่บ้าน   เบอร์โทร  ๐</w:t>
      </w:r>
      <w:r>
        <w:rPr>
          <w:rFonts w:cs="TH SarabunIT๙" w:ascii="TH SarabunIT๙" w:hAnsi="TH SarabunIT๙"/>
        </w:rPr>
        <w:t>98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5943760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หมู่ที่  ๓  บ้านดอนแดง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นายสมศักดิ์   พันธุ์ชาติ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ผู้ใหญ่บ้าน  เบอร์โทร ๐</w:t>
      </w:r>
      <w:r>
        <w:rPr>
          <w:rFonts w:cs="TH SarabunIT๙" w:ascii="TH SarabunIT๙" w:hAnsi="TH SarabunIT๙"/>
        </w:rPr>
        <w:t>93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3557628</w:t>
      </w:r>
    </w:p>
    <w:p>
      <w:pPr>
        <w:pStyle w:val="TextBodyIndent"/>
        <w:tabs>
          <w:tab w:val="clear" w:pos="720"/>
          <w:tab w:val="left" w:pos="467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๔  บ้านเหล่านกชุม    นายมูลทรัพย์  แก้วพรม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ใหญ่บ้าน  เบอร์โทร ๐</w:t>
      </w:r>
      <w:r>
        <w:rPr>
          <w:rFonts w:cs="TH SarabunIT๙" w:ascii="TH SarabunIT๙" w:hAnsi="TH SarabunIT๙"/>
        </w:rPr>
        <w:t>93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5597716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๕  บ้านหินลาด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นายสุรพงษ์    สำโรงพล    ผู้ใหญ่บ้าน  เบอร์โทร ๐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 – ๑๑</w:t>
      </w:r>
      <w:r>
        <w:rPr>
          <w:rFonts w:cs="TH SarabunIT๙" w:ascii="TH SarabunIT๙" w:hAnsi="TH SarabunIT๙"/>
        </w:rPr>
        <w:t>45191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๖  บ้านสำโรงเหนือ     นายเกิดศักดิ์ วัฒยุชูติกุล   ผู้ใหญ่บ้าน  เบอร์โทร ๐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1513943</w:t>
      </w:r>
    </w:p>
    <w:p>
      <w:pPr>
        <w:pStyle w:val="TextBodyIndent"/>
        <w:tabs>
          <w:tab w:val="clear" w:pos="720"/>
          <w:tab w:val="left" w:pos="4820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๗  บ้านหนองคลองใหญ่ นายแสวง   วงษ์บุราณ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ใหญ่บ้าน  เบอร์โทร ๐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1438151</w:t>
      </w:r>
    </w:p>
    <w:p>
      <w:pPr>
        <w:pStyle w:val="TextBodyIndent"/>
        <w:tabs>
          <w:tab w:val="clear" w:pos="720"/>
          <w:tab w:val="left" w:pos="354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๘  บ้านหนองนาดี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ยเฉลียว   กองเกิด      ผู้ใหญ่บ้าน  เบอร์โทร ๐๘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0453741</w:t>
      </w:r>
    </w:p>
    <w:p>
      <w:pPr>
        <w:pStyle w:val="TextBodyIndent"/>
        <w:tabs>
          <w:tab w:val="clear" w:pos="720"/>
          <w:tab w:val="left" w:pos="5812" w:leader="none"/>
          <w:tab w:val="left" w:pos="6804" w:leader="none"/>
          <w:tab w:val="left" w:pos="6946" w:leader="none"/>
        </w:tabs>
        <w:ind w:right="-99" w:firstLine="8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หมู่ที่  ๙  บ้านหนองคลองเจริญ นายชัยยันต์  นันทอง     ผู้ใหญ่บ้าน  เบอร์โทร ๐๘๘ – ๕๑๔๓๖๖๕ </w:t>
      </w:r>
    </w:p>
    <w:p>
      <w:pPr>
        <w:pStyle w:val="TextBodyIndent"/>
        <w:tabs>
          <w:tab w:val="clear" w:pos="720"/>
          <w:tab w:val="left" w:pos="5812" w:leader="none"/>
          <w:tab w:val="left" w:pos="6804" w:leader="none"/>
          <w:tab w:val="left" w:pos="6946" w:leader="none"/>
        </w:tabs>
        <w:ind w:right="-99" w:firstLine="84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tabs>
          <w:tab w:val="clear" w:pos="720"/>
          <w:tab w:val="left" w:pos="5812" w:leader="none"/>
          <w:tab w:val="left" w:pos="6804" w:leader="none"/>
          <w:tab w:val="left" w:pos="6946" w:leader="none"/>
        </w:tabs>
        <w:ind w:right="-9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๒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๔</w:t>
      </w:r>
      <w:r>
        <w:rPr>
          <w:rFonts w:ascii="TH SarabunPSK" w:hAnsi="TH SarabunPSK" w:cs="TH SarabunPSK"/>
          <w:u w:val="single"/>
        </w:rPr>
        <w:t xml:space="preserve"> เนื้อที่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เนื้อที่แยกเป็นรายหมู่บ้านดังนี้</w:t>
      </w:r>
    </w:p>
    <w:p>
      <w:pPr>
        <w:pStyle w:val="TextBodyIndent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76"/>
        <w:gridCol w:w="2005"/>
        <w:gridCol w:w="1574"/>
        <w:gridCol w:w="2129"/>
      </w:tblGrid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ู่ที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้า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ื้นที่ทั้งหมด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ื้นที่การเกษต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โร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๘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กา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๓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อนแด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๑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๑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ล่านกชุ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๖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ินลา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๘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๘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โรงเหนื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๙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คลองใหญ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๕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นาด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๗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๑๒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คลองเจริ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๗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๕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ำนวนประชากรและครัวเรือน  ภายในเขต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29"/>
        <w:gridCol w:w="1695"/>
        <w:gridCol w:w="1695"/>
        <w:gridCol w:w="1695"/>
        <w:gridCol w:w="1720"/>
        <w:gridCol w:w="1720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หมู่ที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จำนวนประชากรทั้งหมด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า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หญิ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จำนวนครัวเรือน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โร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๖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๙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96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กา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9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ดอนแด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7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หล่านกชุ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6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ินลา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โรงเหนื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๘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คลองใหญ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๖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๐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9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นาด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๗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๘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๕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คลองเจริ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7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  <w:r>
              <w:rPr>
                <w:rFonts w:cs="TH SarabunIT๙" w:ascii="TH SarabunIT๙" w:hAnsi="TH SarabunIT๙"/>
                <w:b/>
                <w:bCs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6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Indent"/>
        <w:ind w:left="600" w:firstLine="8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มูล  ณ เดือน 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TextBodyIndent"/>
        <w:ind w:left="600" w:firstLine="84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TextBodyIndent"/>
        <w:ind w:left="600" w:firstLine="84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color w:val="000000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u w:val="double"/>
        </w:rPr>
        <w:t>๒</w:t>
      </w:r>
      <w:r>
        <w:rPr>
          <w:rFonts w:cs="TH SarabunIT๙" w:ascii="TH SarabunIT๙" w:hAnsi="TH SarabunIT๙"/>
          <w:b/>
          <w:bCs/>
          <w:color w:val="000000"/>
          <w:u w:val="doub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double"/>
        </w:rPr>
        <w:t xml:space="preserve">๖  ผู้สูงอายุ  ในเขตตำบลสำโรง  จำนวน   </w:t>
      </w:r>
      <w:r>
        <w:rPr>
          <w:rFonts w:cs="TH SarabunIT๙" w:ascii="TH SarabunIT๙" w:hAnsi="TH SarabunIT๙"/>
          <w:b/>
          <w:bCs/>
          <w:color w:val="000000"/>
          <w:u w:val="double"/>
        </w:rPr>
        <w:t>1,1</w:t>
      </w:r>
      <w:r>
        <w:rPr>
          <w:rFonts w:cs="TH SarabunIT๙" w:ascii="TH SarabunIT๙" w:hAnsi="TH SarabunIT๙"/>
          <w:b/>
          <w:bCs/>
          <w:color w:val="000000"/>
          <w:u w:val="double"/>
        </w:rPr>
        <w:t>7</w:t>
      </w:r>
      <w:r>
        <w:rPr>
          <w:rFonts w:cs="TH SarabunIT๙" w:ascii="TH SarabunIT๙" w:hAnsi="TH SarabunIT๙"/>
          <w:b/>
          <w:bCs/>
          <w:color w:val="000000"/>
          <w:u w:val="double"/>
        </w:rPr>
        <w:t xml:space="preserve">0  </w:t>
      </w:r>
      <w:r>
        <w:rPr>
          <w:rFonts w:ascii="TH SarabunIT๙" w:hAnsi="TH SarabunIT๙" w:cs="TH SarabunIT๙"/>
          <w:b/>
          <w:b/>
          <w:bCs/>
          <w:color w:val="000000"/>
          <w:u w:val="double"/>
        </w:rPr>
        <w:t xml:space="preserve">คน  </w:t>
      </w:r>
    </w:p>
    <w:p>
      <w:pPr>
        <w:pStyle w:val="TextBodyIndent"/>
        <w:tabs>
          <w:tab w:val="clear" w:pos="720"/>
          <w:tab w:val="left" w:pos="900" w:leader="none"/>
        </w:tabs>
        <w:ind w:left="-120" w:firstLine="8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double"/>
        </w:rPr>
        <w:t>๒</w:t>
      </w:r>
      <w:r>
        <w:rPr>
          <w:rFonts w:cs="TH SarabunIT๙" w:ascii="TH SarabunIT๙" w:hAnsi="TH SarabunIT๙"/>
          <w:b/>
          <w:bCs/>
          <w:color w:val="000000"/>
          <w:u w:val="doub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double"/>
        </w:rPr>
        <w:t xml:space="preserve">๗  ผู้พิการทุพพลภาพ  จำนวน   </w:t>
      </w:r>
      <w:r>
        <w:rPr>
          <w:rFonts w:cs="TH SarabunIT๙" w:ascii="TH SarabunIT๙" w:hAnsi="TH SarabunIT๙"/>
          <w:b/>
          <w:bCs/>
          <w:color w:val="000000"/>
          <w:u w:val="double"/>
        </w:rPr>
        <w:t>2</w:t>
      </w:r>
      <w:r>
        <w:rPr>
          <w:rFonts w:cs="TH SarabunIT๙" w:ascii="TH SarabunIT๙" w:hAnsi="TH SarabunIT๙"/>
          <w:b/>
          <w:bCs/>
          <w:color w:val="000000"/>
          <w:u w:val="double"/>
        </w:rPr>
        <w:t>1</w:t>
      </w:r>
      <w:r>
        <w:rPr>
          <w:rFonts w:cs="TH SarabunIT๙" w:ascii="TH SarabunIT๙" w:hAnsi="TH SarabunIT๙"/>
          <w:b/>
          <w:bCs/>
          <w:color w:val="000000"/>
          <w:u w:val="double"/>
        </w:rPr>
        <w:t xml:space="preserve">5    </w:t>
      </w:r>
      <w:r>
        <w:rPr>
          <w:rFonts w:ascii="TH SarabunIT๙" w:hAnsi="TH SarabunIT๙" w:cs="TH SarabunIT๙"/>
          <w:b/>
          <w:b/>
          <w:bCs/>
          <w:color w:val="000000"/>
          <w:u w:val="double"/>
        </w:rPr>
        <w:t xml:space="preserve">คน  </w:t>
      </w:r>
    </w:p>
    <w:p>
      <w:pPr>
        <w:pStyle w:val="TextBodyIndent"/>
        <w:tabs>
          <w:tab w:val="clear" w:pos="720"/>
          <w:tab w:val="left" w:pos="900" w:leader="none"/>
        </w:tabs>
        <w:ind w:left="-120" w:firstLine="8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eastAsia="TH SarabunIT๙" w:cs="TH SarabunIT๙" w:ascii="TH SarabunIT๙" w:hAnsi="TH SarabunIT๙"/>
          <w:b/>
          <w:bCs/>
          <w:u w:val="double"/>
        </w:rPr>
        <w:t xml:space="preserve"> </w:t>
      </w:r>
      <w:r>
        <w:rPr>
          <w:rFonts w:ascii="TH SarabunIT๙" w:hAnsi="TH SarabunIT๙" w:cs="TH SarabunIT๙"/>
          <w:b/>
          <w:b/>
          <w:bCs/>
          <w:u w:val="double"/>
        </w:rPr>
        <w:t>๒</w:t>
      </w:r>
      <w:r>
        <w:rPr>
          <w:rFonts w:cs="TH SarabunIT๙" w:ascii="TH SarabunIT๙" w:hAnsi="TH SarabunIT๙"/>
          <w:b/>
          <w:bCs/>
          <w:u w:val="double"/>
        </w:rPr>
        <w:t>.</w:t>
      </w:r>
      <w:r>
        <w:rPr>
          <w:rFonts w:ascii="TH SarabunIT๙" w:hAnsi="TH SarabunIT๙" w:cs="TH SarabunIT๙"/>
          <w:b/>
          <w:b/>
          <w:bCs/>
          <w:u w:val="double"/>
        </w:rPr>
        <w:t xml:space="preserve">๘  ผู้ติดเชื้อ </w:t>
      </w:r>
      <w:r>
        <w:rPr>
          <w:rFonts w:cs="TH SarabunIT๙" w:ascii="TH SarabunIT๙" w:hAnsi="TH SarabunIT๙"/>
          <w:b/>
          <w:bCs/>
          <w:u w:val="double"/>
        </w:rPr>
        <w:t xml:space="preserve">HIV     </w:t>
      </w:r>
      <w:r>
        <w:rPr>
          <w:rFonts w:ascii="TH SarabunIT๙" w:hAnsi="TH SarabunIT๙" w:cs="TH SarabunIT๙"/>
          <w:b/>
          <w:b/>
          <w:bCs/>
          <w:u w:val="double"/>
        </w:rPr>
        <w:t xml:space="preserve">จำนวน   </w:t>
      </w:r>
      <w:r>
        <w:rPr>
          <w:rFonts w:cs="TH SarabunIT๙" w:ascii="TH SarabunIT๙" w:hAnsi="TH SarabunIT๙"/>
          <w:b/>
          <w:bCs/>
          <w:u w:val="double"/>
        </w:rPr>
        <w:t xml:space="preserve">20   </w:t>
      </w:r>
      <w:r>
        <w:rPr>
          <w:rFonts w:ascii="TH SarabunIT๙" w:hAnsi="TH SarabunIT๙" w:cs="TH SarabunIT๙"/>
          <w:b/>
          <w:b/>
          <w:bCs/>
          <w:u w:val="double"/>
        </w:rPr>
        <w:t xml:space="preserve">คน     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ข้อมูล ณ เดือนพฤษภ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้อมูลด้านโครงสร้างพื้นฐาน</w:t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 ถนนภายในหมู่บ้านในตำบล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นน คสล</w:t>
      </w:r>
      <w:r>
        <w:rPr>
          <w:rFonts w:cs="TH SarabunIT๙" w:ascii="TH SarabunIT๙" w:hAnsi="TH SarabunIT๙"/>
        </w:rPr>
        <w:t xml:space="preserve">.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7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าย  สภาพใช้งานได้ดี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ถนนลาดยาง จำนวน  ๔  สา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ใช้งานได้ดี</w:t>
      </w:r>
    </w:p>
    <w:p>
      <w:pPr>
        <w:pStyle w:val="TextBodyIndent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 การไฟฟ้า</w:t>
      </w:r>
    </w:p>
    <w:p>
      <w:pPr>
        <w:pStyle w:val="TextBodyIndent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ชาชนในตำบลส่วนใหญ่ได้รับบริการด้านไฟฟ้าจำนวน ๑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516 </w:t>
      </w:r>
      <w:r>
        <w:rPr>
          <w:rFonts w:ascii="TH SarabunIT๙" w:hAnsi="TH SarabunIT๙" w:cs="TH SarabunIT๙"/>
        </w:rPr>
        <w:t>ครัวเรือน  คิดเป็นร้อยละ ๑๐๐  โดยประชาชนได้รับบริการไฟฟ้าเกือบทุกครัวเรือ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 ระบบประปา</w:t>
      </w:r>
    </w:p>
    <w:p>
      <w:pPr>
        <w:pStyle w:val="TextBodyInden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ระชาชนในตำบลสำโรง  ส่วนใหญ่ได้รับการบริการด้านการประปา  จากการประปาหมู่บ้านครบทุกหมู่บ้าน  จำนวนครัวเรือนที่ใช้ประปา  ๑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1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ครัวเรือน  คิดเป็นร้อยละ ๑๐๐</w:t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๔  แหล่งน้ำ  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แหล่งน้ำธรรมชาติในตำบลสำโรง  มี ๓ แห่ง</w:t>
      </w:r>
      <w:r>
        <w:rPr>
          <w:rFonts w:ascii="TH SarabunIT๙" w:hAnsi="TH SarabunIT๙" w:cs="TH SarabunIT๙"/>
        </w:rPr>
        <w:t xml:space="preserve">  ดังนี้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ำห้วยเสือเฒ่า  ไหลผ่านหมู่บ้านสำโรง   หมู่ที่  ๑  สภาพแหล่งน้ำ  ตื้นเขินเป็นบางช่วง</w:t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ำห้วยหินลาด  ไหลผ่านบ้านหินลาด      หมู่ที่  ๕  สภาพแหล่งน้ำ  ตื้นเขินเป็นบางช่วง</w:t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ำห้วยวังยาว   ไหลผ่านหมู่บ้านหนองนาดี หมู่ที่  ๘  สภาพแหล่งน้ำ  ตื้นเขินเป็นบางช่วง</w:t>
      </w:r>
    </w:p>
    <w:p>
      <w:pPr>
        <w:pStyle w:val="TextBodyIndent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แหล่งน้ำสาธารณะ ในตำบลสำโรงมีแหล่งน้ำสาธารณะที่สำคัญ</w:t>
      </w:r>
      <w:r>
        <w:rPr>
          <w:rFonts w:ascii="TH SarabunIT๙" w:hAnsi="TH SarabunIT๙" w:cs="TH SarabunIT๙"/>
        </w:rPr>
        <w:t xml:space="preserve">  ได้แก่</w:t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ฝายเก็บกักน้ำ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ลำห้วย หนองน้ำและสระเก็บน้ำ  จำนวน  </w:t>
      </w:r>
      <w:r>
        <w:rPr>
          <w:rFonts w:cs="TH SarabunIT๙" w:ascii="TH SarabunIT๙" w:hAnsi="TH SarabunIT๙"/>
        </w:rPr>
        <w:t>3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9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่อบาดาล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๓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่อน้ำตื้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9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ปาชนบท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TextBodyIndent"/>
        <w:tabs>
          <w:tab w:val="clear" w:pos="720"/>
          <w:tab w:val="left" w:pos="900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6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-</w:t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ด้านเศรษฐกิจ</w:t>
      </w:r>
    </w:p>
    <w:p>
      <w:pPr>
        <w:pStyle w:val="TextBodyIndent"/>
        <w:ind w:left="600" w:firstLine="8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 การประกอบอาชีพ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ส่วนใหญ่ประกอบอาชีพทางด้านการเกษตรกรรม เกษตรกรส่วนใหญ่ปลูกข้าวเป็นอาชีพหลัก และนอกจากนี้ยังประกอบอาชีพเสริมหลังฤดูเก็บเกี่ยว เช่น ปลูกอ้อย  ปลูกมันสำประหลัง  ปลูกหม่อน  เลี้ยงไหม ค้าขาย และปลูกพืชผักผลไม้ต่าง ๆ ซึ่งจะดูได้จากตารางเปรียบเทียบดังนี้</w:t>
      </w:r>
    </w:p>
    <w:p>
      <w:pPr>
        <w:pStyle w:val="TextBodyInden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5"/>
        <w:gridCol w:w="1775"/>
        <w:gridCol w:w="1302"/>
        <w:gridCol w:w="1092"/>
        <w:gridCol w:w="112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มู่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ชื่อหมู่บ้าน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อาชีพ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ไร่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H SarabunIT๙" w:hAnsi="TH SarabunIT๙" w:eastAsia="Cordia New" w:cs="TH SarabunIT๙"/>
                <w:u w:val="single"/>
              </w:rPr>
            </w:pPr>
            <w:r>
              <w:rPr>
                <w:rFonts w:eastAsia="Cordia New" w:cs="TH SarabunIT๙" w:ascii="TH SarabunIT๙" w:hAnsi="TH SarabunIT๙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H SarabunIT๙" w:hAnsi="TH SarabunIT๙" w:eastAsia="Cordia New" w:cs="TH SarabunIT๙"/>
                <w:u w:val="single"/>
              </w:rPr>
            </w:pPr>
            <w:r>
              <w:rPr>
                <w:rFonts w:eastAsia="Cordia New" w:cs="TH SarabunIT๙" w:ascii="TH SarabunIT๙" w:hAnsi="TH SarabunIT๙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ำไร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ำน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6" w:hanging="84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ำสวนผลไม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ำสวนผั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อื่น 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โร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๑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๖๙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กา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๓๘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ดอนแด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๒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๓๑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หล่านกชุ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๑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๙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ินลา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๐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๑๕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โรงเหนื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๘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๘๓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คลองใหญ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๗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๘๖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นาด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๑๘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๗๗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คลองเจริ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๓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๙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๐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ว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๐๗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๓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๙๐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๘</w:t>
            </w:r>
          </w:p>
        </w:tc>
      </w:tr>
    </w:tbl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ข้อมูลด้านการค้า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8"/>
        <w:gridCol w:w="1736"/>
        <w:gridCol w:w="1574"/>
        <w:gridCol w:w="2111"/>
        <w:gridCol w:w="1512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ค้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ส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ั้มน้ำมั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ู้น้ำมันหยอดเหรียญ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โทรศัพท์บัตรเติมเง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โร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กา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อนแด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ล่านกชุ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ลา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โรงเหนื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คลองใหญ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นาด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คลองเจริ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๒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้อมูลด้านสังคม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b/>
          <w:b/>
          <w:bCs/>
          <w:spacing w:val="-20"/>
        </w:rPr>
      </w:pPr>
      <w:r>
        <w:rPr>
          <w:rFonts w:cs="TH SarabunPSK" w:ascii="TH SarabunPSK" w:hAnsi="TH SarabunPSK"/>
          <w:b/>
          <w:bCs/>
          <w:spacing w:val="-14"/>
        </w:rPr>
        <w:tab/>
        <w:t xml:space="preserve">     </w:t>
      </w:r>
      <w:r>
        <w:rPr>
          <w:rFonts w:cs="TH SarabunPSK" w:ascii="TH SarabunPSK" w:hAnsi="TH SarabunPSK"/>
          <w:b/>
          <w:bCs/>
          <w:spacing w:val="-14"/>
        </w:rPr>
        <w:t xml:space="preserve">    </w:t>
      </w:r>
      <w:r>
        <w:rPr>
          <w:rFonts w:ascii="TH SarabunPSK" w:hAnsi="TH SarabunPSK" w:cs="TH SarabunPSK"/>
        </w:rPr>
        <w:t>องค์การบริหารส่วนตำบลสำโรง   มีลักษณะทางสังคมเป็นแบบสังคมร่วมสม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Style w:val="PageNumber"/>
          <w:rFonts w:ascii="TH SarabunPSK" w:hAnsi="TH SarabunPSK" w:cs="TH SarabunPSK"/>
        </w:rPr>
        <w:t xml:space="preserve"> โดยนำเอาศิลปะ  วัฒนธรรม ขนบธรรมเนียมประเพณี ที่ถ่ายทอดมาจากบรรพบุรุษ  มาผสมผสานกับวัฒนธรรมสมัยใหม่ ประชาชนในชุมชนมีการดำรงชีวิตที่เรียบง่าย  อยู่ร่วมกันแบบพึ่งพาอาศัย  ไม่มีความขัดแย้งทางศาสนา   และกฎระเบียบ</w:t>
      </w:r>
      <w:r>
        <w:rPr>
          <w:rStyle w:val="PageNumber"/>
          <w:rFonts w:ascii="TH SarabunPSK" w:hAnsi="TH SarabunPSK" w:cs="TH SarabunPSK"/>
          <w:b/>
          <w:b/>
          <w:bCs/>
          <w:spacing w:val="-20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๑ การศึกษา </w: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จัดการศึกษาขององค์การบริหารส่วนตำบลสำโรง ได้ดำเนินการจัดการศึกษาอบรมและฝึกอาชีพตามความเหมาะสม และความต้องการภายในท้องถิ่น  และเข้าไปมีส่วนร่วมในการจัดการศึกษาอบรมของรัฐ  </w:t>
      </w:r>
      <w:r>
        <w:rPr>
          <w:rFonts w:ascii="TH SarabunPSK" w:hAnsi="TH SarabunPSK" w:cs="TH SarabunPSK"/>
          <w:spacing w:val="-8"/>
        </w:rPr>
        <w:t>โดยไม่ขัดต่อพระบัญญัติการศึกษาแห่งชาติ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๒๕๔๒  ทำให้องค์กรปกครองส่วนท้องถิ่นสามารถจัด</w:t>
      </w:r>
      <w:r>
        <w:rPr>
          <w:rFonts w:ascii="TH SarabunPSK" w:hAnsi="TH SarabunPSK" w:cs="TH SarabunPSK"/>
        </w:rPr>
        <w:t xml:space="preserve">การศึกษาได้ ทั้งการศึกษาในระบบ  การศึกษานอกระบบ และการศึกษาตามอัธยาศัยจากการตระหนักถึงความสำคัญในการจัดการศึกษา  เพื่อพัฒนาท้องถิ่น  และประเทศชาติ </w:t>
      </w:r>
      <w:r>
        <w:rPr>
          <w:rFonts w:ascii="TH SarabunPSK" w:hAnsi="TH SarabunPSK" w:cs="TH SarabunPSK"/>
          <w:spacing w:val="-8"/>
        </w:rPr>
        <w:t>และการดำเนินงานตามบทบาทอำนาจหน้าที่ด้านการศึกษา  ซึ่งถือเป็นบริการสาธารณะ ที่ องค์การบริหารส่วนตำบลสำโรง</w:t>
      </w:r>
      <w:r>
        <w:rPr>
          <w:rFonts w:ascii="TH SarabunPSK" w:hAnsi="TH SarabunPSK" w:cs="TH SarabunPSK"/>
        </w:rPr>
        <w:t xml:space="preserve">  ต้องจัดและพัฒนาให้คุณภาพได้มาตรฐานการศึกษาขององค์กรปกครองส่วนท้องถิ่นต่อไป</w:t>
      </w:r>
      <w:r>
        <w:rPr>
          <w:rFonts w:ascii="TH SarabunPSK" w:hAnsi="TH SarabunPSK" w:cs="TH SarabunPSK"/>
          <w:spacing w:val="-8"/>
        </w:rPr>
        <w:t>ในเขตองค์การบริหารส่วนตำบลสำโรง  มีโรงเรียนระดับประถมศึกษา</w:t>
      </w:r>
      <w:r>
        <w:rPr>
          <w:rFonts w:ascii="TH SarabunPSK" w:hAnsi="TH SarabunPSK" w:cs="TH SarabunPSK"/>
          <w:spacing w:val="-8"/>
        </w:rPr>
        <w:t>และโรงเรียน</w:t>
      </w:r>
      <w:r>
        <w:rPr>
          <w:rFonts w:ascii="TH SarabunPSK" w:hAnsi="TH SarabunPSK" w:cs="TH SarabunPSK"/>
          <w:spacing w:val="-8"/>
        </w:rPr>
        <w:t>มัธยมศึกษา</w:t>
      </w:r>
      <w:r>
        <w:rPr>
          <w:rFonts w:ascii="TH SarabunPSK" w:hAnsi="TH SarabunPSK" w:cs="TH SarabunPSK"/>
        </w:rPr>
        <w:t>จำนวน ๖   โรงเรียน    และมีศูนย์พัฒนาเด็กเล็กองค์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รบริหารส่วนตำบลสำโรง จำนวน  ๑ แห่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vertAlign w:val="super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เกี่ยวกับศูนย์พัฒนาเด็กเล็กองค์การบริหารส่วนตำบลสำโรง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520"/>
      </w:tblGrid>
      <w:tr>
        <w:trPr>
          <w:trHeight w:val="8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ศูนย์พัฒนาเด็กเ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ด็ก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รูผู้ดูแลเด็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ตำบลสำโร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ร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8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</w:t>
            </w:r>
          </w:p>
          <w:p>
            <w:pPr>
              <w:pStyle w:val="Normal"/>
              <w:ind w:right="-161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น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นปลาย</w:t>
            </w:r>
          </w:p>
          <w:p>
            <w:pPr>
              <w:pStyle w:val="Normal"/>
              <w:ind w:right="-39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สำโร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เหล่านกชุ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คลองดอนแด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หินลาดนา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หนองก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เกี่ยวกับโรงเรียนใน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ข้อมูล  ณ  เดือนพฤษภาคม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sz w:val="28"/>
          <w:szCs w:val="28"/>
        </w:rPr>
        <w:t>6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</w:rPr>
        <w:t xml:space="preserve">   -13-</w:t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ind w:left="1800" w:right="-81" w:hanging="1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๒  ด้านการสาธารณสุข </w:t>
      </w:r>
    </w:p>
    <w:p>
      <w:pPr>
        <w:pStyle w:val="TextBodyIndent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นเขตองค์การบริหารส่วนตำบลสำโรงมีโรงพยาบาลส่งเสริมสุขภาพตำบล  ๑  แห่ง และ  หน่วยบริการแพทย์ฉุกเฉินอาสากู้ชีพ  จำนวน ๙ นาย   เพื่อให้บริการประชาชนตำบลสำโรงและพื้นที่ใกล้เคียงได้โดยสะดวกตลอด  ๒๔  ชั่วโมง  เบอร์โท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๓</w:t>
      </w:r>
      <w:r>
        <w:rPr>
          <w:rFonts w:cs="TH SarabunIT๙" w:ascii="TH SarabunIT๙" w:hAnsi="TH SarabunIT๙"/>
        </w:rPr>
        <w:t>04-0217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๓ ความปลอดภัยในชีวิตและทรัพย์สิ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ป้องกันและบรรเทาสาธารณภัย  จำนวน   ๑   แห่ง  อาสามัครป้องกันและบรรเทาสาธารณภัยฝ่ายพลเรือนจำนวน  ๑๔๖  นาย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๔ ด้านการศาสนา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ชากรในตำบลสำโรง  จะนับถือศาสนาพุทธ  โดยมีศาสนสถาน  ๘  แห่ง  คือ</w:t>
      </w:r>
    </w:p>
    <w:p>
      <w:pPr>
        <w:pStyle w:val="TextBodyIndent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วัดโพธิ์ชัย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ที่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้านสำโรง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มู่ที่  ๑</w:t>
      </w:r>
    </w:p>
    <w:p>
      <w:pPr>
        <w:pStyle w:val="TextBodyIndent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ประชาสามัคค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นองกาว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มู่ที่  ๒</w:t>
      </w:r>
    </w:p>
    <w:p>
      <w:pPr>
        <w:pStyle w:val="TextBodyIndent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คลองไพบูลย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ดอนแดง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มู่ที่  ๓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71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สกุณาวาส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เหล่านกชุม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๔</w:t>
      </w:r>
    </w:p>
    <w:p>
      <w:pPr>
        <w:pStyle w:val="TextBodyIndent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คลองบุ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ินลาด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มู่ที่  ๕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ป่าสามัคคีธรร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สำโรงเหนือ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๖</w:t>
      </w:r>
    </w:p>
    <w:p>
      <w:pPr>
        <w:pStyle w:val="TextBodyIndent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คามวด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นองนาดี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มู่ที่  ๘</w:t>
      </w:r>
    </w:p>
    <w:p>
      <w:pPr>
        <w:pStyle w:val="TextBodyIndent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คลองสินธุ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ที่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บ้านหนองคลองใหญ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๗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สงฆ์บ้านหนองนาดี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และ  สำนักสงฆ์บ้านหนองคลอง</w:t>
      </w:r>
      <w:r>
        <w:rPr>
          <w:rFonts w:ascii="TH SarabunIT๙" w:hAnsi="TH SarabunIT๙" w:cs="TH SarabunIT๙"/>
        </w:rPr>
        <w:t xml:space="preserve">ใหญ่ หมู่ที่ </w:t>
      </w:r>
      <w:r>
        <w:rPr>
          <w:rFonts w:cs="TH SarabunIT๙" w:ascii="TH SarabunIT๙" w:hAnsi="TH SarabunIT๙"/>
        </w:rPr>
        <w:t>7</w:t>
      </w:r>
    </w:p>
    <w:p>
      <w:pPr>
        <w:pStyle w:val="TextBodyIndent"/>
        <w:tabs>
          <w:tab w:val="clear" w:pos="720"/>
          <w:tab w:val="left" w:pos="900" w:leader="none"/>
        </w:tabs>
        <w:ind w:left="1080" w:hanging="0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ind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๕ ด้านขนบธรรมเนียม ประเพณี  และความเชื่อ</w:t>
      </w:r>
    </w:p>
    <w:p>
      <w:pPr>
        <w:pStyle w:val="TextBodyIndent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ตำบลสำโรงโดยทั่วไปได้รักษาขนบธรรมเนียม ประเพณีและวัฒนธรมโบราณของตนไว้ โดยเฉพาะที่เกี่ยวกับพระพุทธศาสนาดังนี้</w:t>
      </w:r>
    </w:p>
    <w:p>
      <w:pPr>
        <w:pStyle w:val="TextBodyIndent"/>
        <w:numPr>
          <w:ilvl w:val="0"/>
          <w:numId w:val="14"/>
        </w:numPr>
        <w:ind w:left="0" w:right="-99"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ญกุ้มข้าวใหญ่  นิยมทำกันในเดือนยี่ หรือหลังจากการเก็บเกี่ยวมีการนำข้าวเปลือกมากองรวมกันทำบุญกุ้มข้าวใหญ่ โดยใช้ศาลากลางบ้านหรือศาลาโรงธรรม ทุกครัวเรือนหาบข้าวเปลือกของตนออกมารวมกัน กลางคืนมีการเจริญพระพุทธมนต์ รับศีลฟังเทศน์ มีมหรสพสมโภชน์ ตอนเช้ามีการถวายอาหารและข้าวเปลือก</w:t>
      </w:r>
    </w:p>
    <w:p>
      <w:pPr>
        <w:pStyle w:val="TextBodyIndent"/>
        <w:numPr>
          <w:ilvl w:val="0"/>
          <w:numId w:val="14"/>
        </w:numPr>
        <w:ind w:left="0"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ุญข้าวจี่ หรือบุญเดือนสาม ทำโดยการนำข้าวเหนียวที่ปั้นโรยเกลือ ทาไข่ไก่  จี่ไฟให้สุกเรียกว่าข้าวจี่  นำไปถวายพระในตอนเช้า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จังห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อาหาร</w:t>
      </w:r>
    </w:p>
    <w:p>
      <w:pPr>
        <w:pStyle w:val="TextBodyIndent"/>
        <w:numPr>
          <w:ilvl w:val="0"/>
          <w:numId w:val="14"/>
        </w:numPr>
        <w:ind w:left="0"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ญพระเวสน์  หรือบุญเดือนสี่ บุญที่มีการเทศน์พระเวสน์หรือมหาชาติ  เรียกบุญพระเวสน์ หนังสือมหาชาติหรืเวสสันดรชาดก เป็นหนังสือชาดกที่แสดงจริยาวัตรของพระพุทธเจ้า คราวพระองค์เสวยพระชาติเป็นพระเวสสันดร เป็นหนังสือเรื่องยาวมี  ๑๔ ผูก</w:t>
      </w:r>
    </w:p>
    <w:p>
      <w:pPr>
        <w:pStyle w:val="TextBodyIndent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TextBodyIndent"/>
        <w:ind w:left="85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Indent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Indent"/>
        <w:ind w:left="85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งกรานต์ กำหนดเอาวันที่ ๑๓  เป็นวันตรุษสงกรานต์ของทุกปี จะมีการรดน้ำพระพุทธรู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 xml:space="preserve">ผู้หลักผู้ใหญ่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รียกว่าสรงน้ำ การทำบุญมีให้ทา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ญบั้งไฟ  หรือบุญเดือนหก การนำเอาดินประสิว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ี่เจี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คั่วผสมกับถ่าน เรียกว่าหมื่อ เอาหม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 xml:space="preserve">อ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ใส่กระบอกไม้ไผ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ัจจุบันพัฒนาเป็นท่อพลาสติกหรือท่อพีวีซ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ให้แน่นแล้วเจาะรู เรียกว่า บั้งไฟ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ญเข้าพรรษา  การอยู่ประจำในอาวาสแห่งเดียวตลอด ๓ เดือน ในฤดูฝน เรียกว่าเข้าพรรษาโดปกติกำหนดเอาวันแรม ๑  ค่ำ เดือน ๘  เป็นวันเข้าพรรษาซึ่งชาวบ้านจะมีการถวายผ้าอาบน้ำฝน ถวายเทียน และมีการทำบุญ</w:t>
      </w:r>
    </w:p>
    <w:p>
      <w:pPr>
        <w:pStyle w:val="TextBodyIndent"/>
        <w:tabs>
          <w:tab w:val="clear" w:pos="720"/>
          <w:tab w:val="left" w:pos="900" w:leader="none"/>
        </w:tabs>
        <w:ind w:left="851" w:right="-9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ญออกพรรษา การออกจากเขตจำกัด ไปพักแรมที่อื่นได้ เรียกว่า ออกพรรษา พรรษา หมายถึง ฤดูฝ</w:t>
      </w:r>
      <w:r>
        <w:rPr>
          <w:rFonts w:ascii="TH SarabunIT๙" w:hAnsi="TH SarabunIT๙" w:cs="TH SarabunIT๙"/>
        </w:rPr>
        <w:t>น</w:t>
      </w:r>
    </w:p>
    <w:p>
      <w:pPr>
        <w:pStyle w:val="TextBodyIndent"/>
        <w:tabs>
          <w:tab w:val="clear" w:pos="720"/>
          <w:tab w:val="left" w:pos="900" w:leader="none"/>
        </w:tabs>
        <w:ind w:left="851" w:right="-9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ีหนึ่งมี  ๔  เดือน คือ ตั้งแต่แรม ๑ ค่ำ เดือน ๘ ถึง ขึ้น ๑๕ ค่ำเดือน ๑๒ ในระยะ ๔ เดือน ๓ เดือนแรกให้เข้าพรรษาก่อน  เข้าครบกำหนด ๓ เดือน แล้วให้ออกอีก ๑ เดือน ให้หาผ้าจีวรมาผลัดเปลี่ยนการทำบุญมีให้ทา</w:t>
      </w:r>
      <w:r>
        <w:rPr>
          <w:rFonts w:ascii="TH SarabunIT๙" w:hAnsi="TH SarabunIT๙" w:cs="TH SarabunIT๙"/>
        </w:rPr>
        <w:t>น</w:t>
      </w:r>
    </w:p>
    <w:p>
      <w:pPr>
        <w:pStyle w:val="TextBodyIndent"/>
        <w:tabs>
          <w:tab w:val="clear" w:pos="720"/>
          <w:tab w:val="left" w:pos="900" w:leader="none"/>
        </w:tabs>
        <w:ind w:right="-9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๖</w:t>
      </w:r>
      <w:r>
        <w:rPr>
          <w:rFonts w:eastAsia="Angsana New"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ข้อมูลด้านศักยภาพใน</w:t>
      </w:r>
      <w:r>
        <w:rPr>
          <w:rFonts w:ascii="TH SarabunIT๙" w:hAnsi="TH SarabunIT๙" w:cs="TH SarabunIT๙"/>
          <w:b/>
          <w:b/>
          <w:bCs/>
          <w:u w:val="single"/>
        </w:rPr>
        <w:t>องค์การบริหารส่วนตำบลสำโรง</w:t>
      </w:r>
      <w:r>
        <w:rPr>
          <w:rFonts w:ascii="TH SarabunIT๙" w:hAnsi="TH SarabunIT๙" w:cs="TH SarabunIT๙"/>
          <w:b/>
          <w:b/>
          <w:bCs/>
        </w:rPr>
        <w:t xml:space="preserve">    ประกอบด้วย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</w:p>
    <w:p>
      <w:pPr>
        <w:pStyle w:val="Normal"/>
        <w:ind w:left="18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u w:val="single"/>
        </w:rPr>
        <w:t>๖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 ผู้บริหารองค์การบริหารส่วนตำบลสำโร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มัย   หลินศรี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ุดี     นาราษฎ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พรมมี  ทุมสิงห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วิลาวัลย์  โชค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นายก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  มีหน้าที่ในการควบคุมและรับผิดชอบในการบริหารขององค์การบริหารส่วนตำบลและ รองนายกองค์การบริหารส่วนตำบล   ๒  คน  เป็นผู้ช่วยเหลือในการบริหาร</w:t>
      </w:r>
    </w:p>
    <w:p>
      <w:pPr>
        <w:pStyle w:val="Normal"/>
        <w:ind w:firstLine="902"/>
        <w:rPr/>
      </w:pPr>
      <w:r>
        <w:rPr>
          <w:rFonts w:ascii="TH SarabunIT๙" w:hAnsi="TH SarabunIT๙" w:cs="TH SarabunIT๙"/>
          <w:u w:val="single"/>
        </w:rPr>
        <w:t>๖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๒  สมาชิกสภาองค์การบริหารส่วนตำบลสำโรง  จำนวน  ๑๗  คน</w:t>
      </w:r>
      <w:r>
        <w:rPr>
          <w:rFonts w:ascii="TH SarabunIT๙" w:hAnsi="TH SarabunIT๙" w:cs="TH SarabunIT๙"/>
        </w:rPr>
        <w:t xml:space="preserve">   ประกอบด้วย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ุรศักดิ์  เศรษฐภัก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สภาองค์การบริหารส่วนตำบล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คณารักษ์  หลินศรีวิเศษ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ระธานสภาองค์การบริหารส่วนตำบล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ุนา     ผาผ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๑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ายันห์  ประเสริ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๑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มพงษ์  สมีพันธ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๒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บรรจบ   เขียวน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๓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ุนทร   บุญสิทธิ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๓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ุบรร   สำโรงพ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๔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ลำดวน  แวง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๔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บรรจง    สำโรง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๕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 New" w:hAnsi="TH Sarabun New" w:cs="TH Sarabun New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 New" w:hAnsi="TH Sarabun New" w:cs="TH Sarabun New"/>
        </w:rPr>
        <w:t>๑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นายทองปน  จันทะเสน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มาชิกสภาองค์การบริหารส่วนตำบลสำโรง  หมู่ที่ ๕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นายไสว  สำโรงพล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สมาชิกสภาองค์การบริหารส่วนตำบลสำโรง  หมู่ที่ ๗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นายแถว  สุวรรณปรีช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สมาชิกสภาองค์การบริหารส่วนตำบลสำโรง  หมู่ที่ ๗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420" w:leader="none"/>
        </w:tabs>
        <w:ind w:firstLine="1260"/>
        <w:rPr/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เอ็มอร  มุ่งเกิด                สมาชิกสภาองค์การบริหารส่วนตำบลสำโรง  หมู่ที่ ๘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สุรพงษ์  แก้วท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๘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ไข  สุขเพีย                    สมาชิกสภาองค์การบริหารส่วนตำบลสำโรง  หมู่ที่ ๙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สมโภชน์  แก้วพ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๙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สมาชิกสภาองค์การบริหารส่วนตำบล  ๑๗  คน  มีหน้าที่คอยควบคุมดูแลการบริหารงานของนายกองค์การบริหารส่วนตำบล  และพิจารณาออกข้อบัญญัติตำบล</w:t>
      </w:r>
    </w:p>
    <w:p>
      <w:pPr>
        <w:pStyle w:val="Normal"/>
        <w:ind w:left="1440" w:hanging="5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๖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๓  พนักงานประจำ  ประกอบด้วย</w:t>
      </w:r>
      <w:r>
        <w:rPr>
          <w:rFonts w:ascii="TH SarabunIT๙" w:hAnsi="TH SarabunIT๙" w:cs="TH SarabunIT๙"/>
        </w:rPr>
        <w:t xml:space="preserve">  พนักงานองค์การบริหารส่วนตำบล   และพนักงานจ้าง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มีปลัดองค์การบริหารส่วนตำบลเป็นผู้บังคับบัญชาสูงสุดรับผิดชอบในการบริหารงานทั่วไปขององค์การบริหารส่วนตำบล โดยมี</w:t>
      </w:r>
      <w:r>
        <w:rPr>
          <w:rFonts w:ascii="TH SarabunIT๙" w:hAnsi="TH SarabunIT๙" w:cs="TH SarabunIT๙"/>
        </w:rPr>
        <w:t>หัวหน้าส่วนราชการเป็น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ำโรง</w:t>
      </w:r>
      <w:r>
        <w:rPr>
          <w:rFonts w:ascii="TH SarabunIT๙" w:hAnsi="TH SarabunIT๙" w:cs="TH SarabunIT๙"/>
        </w:rPr>
        <w:t xml:space="preserve">   เป็นองค์การบริหารส่วนตำบลขนาดกลาง    แบ่งส่วนราชการขององค์การบริหารส่วนตำบลสำโรงเป็น  ๕  ส่วน  ๑  หน่วยงาน  ดังนี้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ำนักงานปลัด ฯ</w:t>
      </w:r>
      <w:r>
        <w:rPr>
          <w:rFonts w:ascii="TH SarabunIT๙" w:hAnsi="TH SarabunIT๙" w:cs="TH SarabunIT๙"/>
        </w:rPr>
        <w:t xml:space="preserve">  มีหน้าที่ดำเนินงานเกี่ยวกับงานธุรการ งานบริหารทั่วไป งานนโยบายและแผน งานบุคลากร  งานพัฒนาชุมชน  งานกฎหมายและคดี และงานป้องกันและบรรเทาสาธารณภัย                                                                                                                                                                                         ตำแหน่งในสำนักงานปลัดองค์การบริหารส่วนตำบล  จำนว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73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าร์คม  อ่อนอินทร์</w:t>
      </w:r>
      <w:r>
        <w:rPr>
          <w:rFonts w:ascii="TH SarabunIT๙" w:hAnsi="TH SarabunIT๙" w:cs="TH SarabunIT๙"/>
        </w:rPr>
        <w:t xml:space="preserve">                 ปลัดองค์การบริหารส่วนตำบล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4678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วิทูล  สุขเพีย                        รองปลัดองค์การบริหารส่วนตำบล</w:t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4678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นางสมพิศ  มุ่งเกิด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หัวหน้าสำนัปลัด</w:t>
      </w:r>
    </w:p>
    <w:p>
      <w:pPr>
        <w:pStyle w:val="TextBodyIndent"/>
        <w:tabs>
          <w:tab w:val="clear" w:pos="720"/>
          <w:tab w:val="left" w:pos="3960" w:leader="none"/>
          <w:tab w:val="left" w:pos="4678" w:leader="none"/>
          <w:tab w:val="left" w:pos="73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ฐิตาภา   ชัยวงศ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ิติกร</w:t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4680" w:leader="none"/>
          <w:tab w:val="left" w:pos="7380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ณวิชชญา</w:t>
      </w:r>
      <w:r>
        <w:rPr>
          <w:rFonts w:ascii="TH SarabunIT๙" w:hAnsi="TH SarabunIT๙" w:cs="TH SarabunIT๙"/>
        </w:rPr>
        <w:t xml:space="preserve">   กูลศร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นักพัฒนาชุมชน</w:t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4680" w:leader="none"/>
          <w:tab w:val="left" w:pos="73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รัชนี    สีห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บุคลากร</w:t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4680" w:leader="none"/>
          <w:tab w:val="left" w:pos="7380" w:leader="none"/>
        </w:tabs>
        <w:ind w:left="720" w:firstLine="840"/>
        <w:jc w:val="left"/>
        <w:rPr/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รุ่งรัตน์  ทางไธสง       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นักวิเคราะห์นโยบายและแผน</w:t>
      </w:r>
    </w:p>
    <w:p>
      <w:pPr>
        <w:pStyle w:val="TextBodyIndent"/>
        <w:tabs>
          <w:tab w:val="clear" w:pos="720"/>
          <w:tab w:val="left" w:pos="46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นจ่าเอกภาสกร   อัยจัก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จ้าพนักงานป้องกันและบรรเทาสาธารณภัย</w:t>
      </w:r>
    </w:p>
    <w:p>
      <w:pPr>
        <w:pStyle w:val="TextBodyIndent"/>
        <w:tabs>
          <w:tab w:val="clear" w:pos="720"/>
          <w:tab w:val="left" w:pos="46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ญาณิศา  สิมศิริวัฒ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ช่วยบุคล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46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กิตติศักดิ์  กาพ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3960" w:leader="none"/>
          <w:tab w:val="left" w:pos="4678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วิรัตน์  กองเกิด                    นักการภารโ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นายเอกชัย   ถิ่นแสนดี  </w:t>
      </w:r>
      <w:r>
        <w:rPr>
          <w:rFonts w:ascii="TH SarabunIT๙" w:hAnsi="TH SarabunIT๙" w:eastAsia="Angsana New" w:cs="TH SarabunIT๙"/>
          <w:lang w:val="th-TH"/>
        </w:rPr>
        <w:t xml:space="preserve">   </w:t>
      </w:r>
      <w:r>
        <w:rPr>
          <w:rFonts w:ascii="TH SarabunIT๙" w:hAnsi="TH SarabunIT๙" w:cs="TH SarabunIT๙"/>
        </w:rPr>
        <w:t xml:space="preserve">           พนักงานดับเพลิง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left"/>
        <w:rPr/>
      </w:pP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 xml:space="preserve">นายยุทธการ  แก้วพรม  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ดับเพลิง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่าที่ร้อยตรีธราวุธ พงษ์พุฒินาถ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จ้างทั่วไป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16-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เทียมจันทร์  โยลุง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้างเหมาบริการ                         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นวุฒิ นามลีวัน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จ้างเหมาบริการ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ิน  กูลศรี</w:t>
      </w:r>
      <w:r>
        <w:rPr>
          <w:rFonts w:cs="TH SarabunIT๙" w:ascii="TH SarabunIT๙" w:hAnsi="TH SarabunIT๙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</w:rPr>
        <w:t>จ้างเหมาบริการ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เอกลักษณ์  หลินศรี             จ้างเหมาบริการ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9.</w:t>
      </w:r>
      <w:r>
        <w:rPr>
          <w:rFonts w:ascii="TH SarabunIT๙" w:hAnsi="TH SarabunIT๙" w:cs="TH SarabunIT๙"/>
        </w:rPr>
        <w:t>นายเฉลียว  แสนสารวัตร             จ้างเหมาบริการ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มรรัตน์  แสนหนองชาติ      จ้างเหมาบริการ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hanging="0"/>
        <w:rPr>
          <w:rFonts w:ascii="TH SarabunIT๙" w:hAnsi="TH SarabunIT๙" w:cs="TH SarabunIT๙"/>
        </w:rPr>
      </w:pPr>
      <w:r>
        <w:rPr>
          <w:rFonts w:eastAsia="TH Sarabun New" w:cs="TH Sarabun New" w:ascii="TH Sarabun New" w:hAnsi="TH Sarabun New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กองคลัง  มีหน้าที่ดำเนินงานเกี่ยวกับงานการเงินและบัญชี</w:t>
      </w:r>
      <w:r>
        <w:rPr>
          <w:rFonts w:ascii="TH SarabunIT๙" w:hAnsi="TH SarabunIT๙" w:cs="TH SarabunIT๙"/>
        </w:rPr>
        <w:t xml:space="preserve">  งานพัฒนาและจัดเก็บรายได้  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hanging="0"/>
        <w:rPr>
          <w:rFonts w:ascii="TH Sarabun New" w:hAnsi="TH Sarabun New" w:cs="TH Sarabun New"/>
        </w:rPr>
      </w:pPr>
      <w:r>
        <w:rPr>
          <w:rFonts w:ascii="TH SarabunIT๙" w:hAnsi="TH SarabunIT๙" w:cs="TH SarabunIT๙"/>
        </w:rPr>
        <w:t>งานทะเบียนทรัพย์สินและพัสดุ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ตำแหน่งในกองคลัง  จำนวน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ind w:left="540" w:right="-694" w:firstLine="1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าวธนานัติ   พลรักษา        ผู้อำนวยการกองคลัง  </w:t>
      </w:r>
    </w:p>
    <w:p>
      <w:pPr>
        <w:pStyle w:val="TextBodyIndent"/>
        <w:ind w:left="720"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ชุติมณฑน์  คำมอนมาย       เจ้าพนักงานการเงินและบัญชี</w:t>
      </w:r>
    </w:p>
    <w:p>
      <w:pPr>
        <w:pStyle w:val="TextBodyIndent"/>
        <w:ind w:left="720"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นางสาวสิรินภา  สกลหล้า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เจ้าพนักงานพัสดุ</w:t>
      </w:r>
    </w:p>
    <w:p>
      <w:pPr>
        <w:pStyle w:val="TextBodyIndent"/>
        <w:ind w:left="720"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ัญญาภัค    โพธิขำ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หน้าที่การเงินและบัญชี</w:t>
      </w:r>
    </w:p>
    <w:p>
      <w:pPr>
        <w:pStyle w:val="TextBodyIndent"/>
        <w:tabs>
          <w:tab w:val="clear" w:pos="720"/>
          <w:tab w:val="left" w:pos="900" w:leader="none"/>
        </w:tabs>
        <w:ind w:left="-180"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นภาวรรณ  หลินศรี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จ้างเหมาบริการ</w:t>
      </w:r>
    </w:p>
    <w:p>
      <w:pPr>
        <w:pStyle w:val="TextBodyIndent"/>
        <w:tabs>
          <w:tab w:val="clear" w:pos="720"/>
          <w:tab w:val="left" w:pos="900" w:leader="none"/>
        </w:tabs>
        <w:ind w:left="-180" w:firstLine="9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สีดา  หลงน้อย              จ้างเหมาบริ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</w:t>
      </w:r>
      <w:r>
        <w:rPr>
          <w:rFonts w:ascii="TH Sarabun New" w:hAnsi="TH Sarabun New" w:cs="TH Sarabun New"/>
          <w:u w:val="single"/>
        </w:rPr>
        <w:t>๓</w:t>
      </w:r>
      <w:r>
        <w:rPr>
          <w:rFonts w:cs="TH Sarabun New" w:ascii="TH Sarabun New" w:hAnsi="TH Sarabun New"/>
          <w:u w:val="single"/>
        </w:rPr>
        <w:t xml:space="preserve">. </w:t>
      </w:r>
      <w:r>
        <w:rPr>
          <w:rFonts w:ascii="TH Sarabun New" w:hAnsi="TH Sarabun New" w:cs="TH Sarabun New"/>
          <w:u w:val="single"/>
        </w:rPr>
        <w:t>กองช่าง  มีหน้าที่ดำเนินงานเกี่ยวกับงานก่อสร้าง</w:t>
      </w:r>
      <w:r>
        <w:rPr>
          <w:rFonts w:ascii="TH Sarabun New" w:hAnsi="TH Sarabun New" w:cs="TH Sarabun New"/>
        </w:rPr>
        <w:t xml:space="preserve">  งานออกแบบและควบคุมอาคาร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งานผังเมือง   งานสาธารณูปโภค  </w:t>
      </w:r>
    </w:p>
    <w:p>
      <w:pPr>
        <w:pStyle w:val="TextBodyIndent"/>
        <w:ind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ัตรากำลังในกองช่าง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left="1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งษ์นุวัฒน์  เหล่าบัว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ยช่างโยธา </w:t>
      </w:r>
    </w:p>
    <w:p>
      <w:pPr>
        <w:pStyle w:val="TextBodyIndent"/>
        <w:ind w:left="1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เสริมไทย  หลินศรี  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ช่วยช่างโยธา</w:t>
      </w:r>
    </w:p>
    <w:p>
      <w:pPr>
        <w:pStyle w:val="TextBodyIndent"/>
        <w:tabs>
          <w:tab w:val="clear" w:pos="720"/>
          <w:tab w:val="left" w:pos="3960" w:leader="none"/>
        </w:tabs>
        <w:ind w:left="1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ชัยญา   สีหะค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ช่วยช่างไฟฟ้า   </w:t>
      </w:r>
    </w:p>
    <w:p>
      <w:pPr>
        <w:pStyle w:val="TextBodyIndent"/>
        <w:tabs>
          <w:tab w:val="clear" w:pos="720"/>
          <w:tab w:val="left" w:pos="3960" w:leader="none"/>
        </w:tabs>
        <w:ind w:left="1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สมนึก   โชคช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นงานทั่วไป</w:t>
      </w:r>
    </w:p>
    <w:p>
      <w:pPr>
        <w:pStyle w:val="Normal"/>
        <w:ind w:left="900" w:firstLine="72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  <w:u w:val="single"/>
        </w:rPr>
        <w:t>๔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กองการศึกษา ศาสนา และวัฒนธรรม</w:t>
      </w:r>
      <w:r>
        <w:rPr>
          <w:rFonts w:ascii="TH Sarabun New" w:hAnsi="TH Sarabun New" w:cs="TH Sarabun New"/>
        </w:rPr>
        <w:t xml:space="preserve"> มีหน้าที่ดำเนินงานเกี่ยวกับ งานบริหารงานศึกษา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ส่งเสริมการศึกษา ศาสนา และวัฒนธรรม</w:t>
      </w:r>
    </w:p>
    <w:p>
      <w:pPr>
        <w:pStyle w:val="TextBodyIndent"/>
        <w:ind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ัตรากำลังในส่วนการศึกษา  ศาสนา และวัฒนธรรม จำนวน 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คน</w:t>
      </w:r>
    </w:p>
    <w:p>
      <w:pPr>
        <w:pStyle w:val="TextBodyIndent"/>
        <w:tabs>
          <w:tab w:val="clear" w:pos="720"/>
          <w:tab w:val="left" w:pos="396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สาวจฎุรพักตร์   พลรักษา     ผู้อำนวยการกองการศึกษา  ศาสนาและวัฒนธรรม </w:t>
      </w:r>
    </w:p>
    <w:p>
      <w:pPr>
        <w:pStyle w:val="TextBodyIndent"/>
        <w:tabs>
          <w:tab w:val="clear" w:pos="720"/>
          <w:tab w:val="left" w:pos="3960" w:leader="none"/>
          <w:tab w:val="left" w:pos="482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แสงอรุณ  กาสี                  นักวิชาการศึกษา</w:t>
      </w:r>
    </w:p>
    <w:p>
      <w:pPr>
        <w:pStyle w:val="TextBodyIndent"/>
        <w:tabs>
          <w:tab w:val="clear" w:pos="720"/>
          <w:tab w:val="left" w:pos="3960" w:leader="none"/>
          <w:tab w:val="left" w:pos="482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งสาวทัศนีย์  สมอแข็ง           </w:t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TextBodyIndent"/>
        <w:tabs>
          <w:tab w:val="clear" w:pos="720"/>
          <w:tab w:val="left" w:pos="3960" w:leader="none"/>
        </w:tabs>
        <w:ind w:left="720" w:firstLine="8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จันทร์นะภา  แสนโคตร   ครูผู้ดูแลเด็ก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ชลธิดา   ทุมสิงห์          ครูผู้ดูแลเด็ก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กันยา   นาราษฎร์       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ผู้ดูแลเด็กอนุบาลและปฐมวั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จิราภรณ์  สมพมิตร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 xml:space="preserve">ผู้ดูแลเด็กอนุบาลและปฐมวั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  <w:tab w:val="left" w:pos="4962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สุบรร  พานนนท์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นักการภารโ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้างเหมาบริการ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  <w:tab w:val="left" w:pos="4962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วดี  สมอนา                  จ้างเหมาบริการ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  <w:tab w:val="left" w:pos="4962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นางสาวนุชษรา  นาราษฎร์         จ้างเหมาบริการ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  <w:tab w:val="left" w:pos="4962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นางสุวรรณ  โคตรชาดา             จ้างเหมาบริการ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ส่วนสาธารณสุขและสิ่งแวดล้อม</w:t>
      </w:r>
      <w:r>
        <w:rPr>
          <w:rFonts w:ascii="TH SarabunIT๙" w:hAnsi="TH SarabunIT๙" w:cs="TH SarabunIT๙"/>
        </w:rPr>
        <w:t xml:space="preserve"> มีหน้าที่ดำเนินงานเกี่ยวกับงานอนามัยสิ่งแวดล้อม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งานส่งเสริมสุขภาพและอนามัย  งานรักษาความสะอาด  งานบริการสาธารณสุข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ัตรากำลังในส่วนสาธารณสุขและสิ่งแวดล้อม     จำนวน  </w:t>
      </w:r>
      <w:r>
        <w:rPr>
          <w:rFonts w:cs="TH SarabunIT๙" w:ascii="TH SarabunIT๙" w:hAnsi="TH SarabunIT๙"/>
        </w:rPr>
        <w:t xml:space="preserve">14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ิบเอกประดิทรรศน์    ดาโสม        เจ้าพนักงานสาธารณสุขชุมชน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รุ่งทิวา  หลินศรีวิเศษกุ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งานทั่วไป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ศศิธร  สุขเพีย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สุจิตรา  มะลิโค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ยทองแดง  ช่อจำปา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ยทองใบ  คุณชื่น   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ยคำมาย  กองเกิด  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ยวัชระ  จันทรี      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นายจันดา  พลภูเขียว 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นายขวัญชัย  กองเกิด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นายประหยัด  ชาสำโรง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นายขยาย  สิมศิริวัตร์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นายไชยโย  สมีกลาง 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 xml:space="preserve">นายแก่น  สิมศิริวัตร์                  จ้างเหมาบริการ    </w:t>
      </w:r>
    </w:p>
    <w:p>
      <w:pPr>
        <w:pStyle w:val="TextBodyIndent"/>
        <w:tabs>
          <w:tab w:val="left" w:pos="360" w:leader="none"/>
          <w:tab w:val="left" w:pos="720" w:leader="none"/>
          <w:tab w:val="left" w:pos="3960" w:leader="none"/>
        </w:tabs>
        <w:ind w:right="-334" w:hanging="28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3"/>
          <w:type w:val="nextPage"/>
          <w:pgSz w:w="11906" w:h="16838"/>
          <w:pgMar w:left="1800" w:right="707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1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8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องค์การบริหารส่วนตำบลสำโรง อำเภอหนองสองห้อง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2409190" cy="600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25pt;mso-wrap-distance-left:9.05pt;mso-wrap-distance-right:9.05pt;mso-wrap-distance-top:0pt;mso-wrap-distance-bottom:0pt;margin-top:6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5pt" to="360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97155</wp:posOffset>
                </wp:positionV>
                <wp:extent cx="24091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ปล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ปลัด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3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270" cy="8743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0.05pt,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pt" to="467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24255</wp:posOffset>
                </wp:positionV>
                <wp:extent cx="75895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65pt" to="660.5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2425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65pt" to="63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2425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65pt" to="216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242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.65pt" to="360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0242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0.65pt" to="504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0</wp:posOffset>
                </wp:positionH>
                <wp:positionV relativeFrom="paragraph">
                  <wp:posOffset>102425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0.65pt" to="657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376555</wp:posOffset>
                </wp:positionV>
                <wp:extent cx="1477645" cy="374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9.5pt;mso-wrap-distance-left:9.05pt;mso-wrap-distance-right:9.05pt;mso-wrap-distance-top:0pt;mso-wrap-distance-bottom:0pt;margin-top:29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362710</wp:posOffset>
                </wp:positionV>
                <wp:extent cx="1609090" cy="5562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ปลัดอบต 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8pt;mso-wrap-distance-left:9.05pt;mso-wrap-distance-right:9.05pt;mso-wrap-distance-top:0pt;mso-wrap-distance-bottom:0pt;margin-top:10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ปลัดอบต 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ท</w:t>
                      </w:r>
                      <w:r>
                        <w:rPr>
                          <w:rFonts w:ascii="TH SarabunIT๙" w:hAnsi="TH SarabunIT๙" w:cs="TH SarabunIT๙"/>
                        </w:rPr>
                        <w:t>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362710</wp:posOffset>
                </wp:positionV>
                <wp:extent cx="1609090" cy="5562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หารงานการคลั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8pt;mso-wrap-distance-left:9.05pt;mso-wrap-distance-right:9.05pt;mso-wrap-distance-top:0pt;mso-wrap-distance-bottom:0pt;margin-top:107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บริหารงานการคล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362710</wp:posOffset>
                </wp:positionV>
                <wp:extent cx="1494790" cy="5562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8pt;mso-wrap-distance-left:9.05pt;mso-wrap-distance-right:9.05pt;mso-wrap-distance-top:0pt;mso-wrap-distance-bottom:0pt;margin-top:107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ช่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1362710</wp:posOffset>
                </wp:positionV>
                <wp:extent cx="1837690" cy="5562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8pt;mso-wrap-distance-left:9.05pt;mso-wrap-distance-right:9.05pt;mso-wrap-distance-top:0pt;mso-wrap-distance-bottom:0pt;margin-top:107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9355</wp:posOffset>
                </wp:positionH>
                <wp:positionV relativeFrom="paragraph">
                  <wp:posOffset>1362710</wp:posOffset>
                </wp:positionV>
                <wp:extent cx="1609090" cy="5562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หาร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8pt;mso-wrap-distance-left:9.05pt;mso-wrap-distance-right:9.05pt;mso-wrap-distance-top:0pt;mso-wrap-distance-bottom:0pt;margin-top:107.3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ริหารการศึกษา 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1430</wp:posOffset>
                </wp:positionH>
                <wp:positionV relativeFrom="paragraph">
                  <wp:posOffset>197485</wp:posOffset>
                </wp:positionV>
                <wp:extent cx="1645920" cy="3327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62pt;mso-wrap-distance-left:9.05pt;mso-wrap-distance-right:9.05pt;mso-wrap-distance-top:0pt;mso-wrap-distance-bottom:0pt;margin-top:15.55pt;mso-position-vertical-relative:text;margin-left:8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55505</wp:posOffset>
                </wp:positionH>
                <wp:positionV relativeFrom="paragraph">
                  <wp:posOffset>163195</wp:posOffset>
                </wp:positionV>
                <wp:extent cx="1737360" cy="33274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62pt;mso-wrap-distance-left:9.05pt;mso-wrap-distance-right:9.05pt;mso-wrap-distance-top:0pt;mso-wrap-distance-bottom:0pt;margin-top:12.85pt;mso-position-vertical-relative:text;margin-left:7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47555</wp:posOffset>
                </wp:positionH>
                <wp:positionV relativeFrom="paragraph">
                  <wp:posOffset>163195</wp:posOffset>
                </wp:positionV>
                <wp:extent cx="1645920" cy="3327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ศึกษา 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62pt;mso-wrap-distance-left:9.05pt;mso-wrap-distance-right:9.05pt;mso-wrap-distance-top:0pt;mso-wrap-distance-bottom:0pt;margin-top:12.85pt;mso-position-vertical-relative:text;margin-left:7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ศึกษา 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248920</wp:posOffset>
                </wp:positionV>
                <wp:extent cx="1297305" cy="1485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สุขภาพและอนาม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17pt;mso-wrap-distance-left:9.05pt;mso-wrap-distance-right:9.05pt;mso-wrap-distance-top:0pt;mso-wrap-distance-bottom:0pt;margin-top:19.6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สุขภาพและอนาม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00" w:leader="none"/>
          <w:tab w:val="left" w:pos="6740" w:leader="none"/>
          <w:tab w:val="left" w:pos="9620" w:leader="none"/>
          <w:tab w:val="left" w:pos="12820" w:leader="none"/>
        </w:tabs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บริหารงานทั่วไป          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การเงินแลการบัญ</w:t>
      </w:r>
      <w:r>
        <w:rPr>
          <w:rFonts w:ascii="TH Sarabun New" w:hAnsi="TH Sarabun New" w:cs="TH Sarabun New"/>
        </w:rPr>
        <w:t>ชี</w:t>
      </w:r>
      <w:r>
        <w:rPr>
          <w:rFonts w:ascii="TH Sarabun New" w:hAnsi="TH Sarabun New" w:cs="TH Sarabun New"/>
        </w:rPr>
        <w:t xml:space="preserve">                  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ก่อสร้าง                         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บริหารงานการศึกษา</w:t>
      </w:r>
    </w:p>
    <w:p>
      <w:pPr>
        <w:pStyle w:val="Normal"/>
        <w:tabs>
          <w:tab w:val="clear" w:pos="720"/>
          <w:tab w:val="left" w:pos="4100" w:leader="none"/>
          <w:tab w:val="left" w:pos="6740" w:leader="none"/>
          <w:tab w:val="left" w:pos="9620" w:leader="none"/>
          <w:tab w:val="left" w:pos="12820" w:leader="none"/>
        </w:tabs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นโยบายและแผน         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งานพัฒนาและงานจัดเก็บรายได้  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ออกแบบและควบคุมอาคาร 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งานส่งเสริมการศึกษาฯ </w:t>
      </w:r>
    </w:p>
    <w:p>
      <w:pPr>
        <w:pStyle w:val="Normal"/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กฎหมายและคดี          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ทะเบียนทรัพย์สินและพัสดุ   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ผังเมือง</w:t>
      </w:r>
    </w:p>
    <w:p>
      <w:pPr>
        <w:pStyle w:val="Normal"/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พัฒนาชุมชน                                                          ๔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สาธารณสุข</w:t>
      </w:r>
    </w:p>
    <w:p>
      <w:pPr>
        <w:pStyle w:val="Normal"/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งานป้องกันและบรรเทา        </w:t>
      </w:r>
    </w:p>
    <w:p>
      <w:pPr>
        <w:pStyle w:val="Normal"/>
        <w:ind w:firstLine="36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สาธารณภ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9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15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622" w:right="539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567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567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สำนักงานปลัดองค์การบริหารส่วนตำบลสำโรง</w:t>
      </w:r>
      <w:r>
        <w:rPr>
          <w:rFonts w:ascii="TH SarabunIT๙" w:hAnsi="TH SarabunIT๙" w:cs="TH SarabunIT๙"/>
        </w:rPr>
        <w:t xml:space="preserve">   มีหน้าที่ความรับผิดขอบเกี่ยวกับราชการทั่วไป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าชการที่มิได้กำหนดให้เป็นหน้าที่ส่วนราชการใดในองค์การบริหารส่วนตำบลสำโรงโดยเฉพาะ  รวมทั้งกำกับและเร่งรัดการปฏิบัติราชการของส่วนราชการในองค์การบริหารส่วนตำบลสำโรง  ให้เป็นไปตามนโยบาย แนวทาง  และแผนการปฏิบัติราชการขององค์การบริหารส่วนตำบลสำโรง  แบ่งส่วนราชการภายใน  ออกเป็น  ๕  งาน  คือ </w:t>
      </w:r>
    </w:p>
    <w:p>
      <w:pPr>
        <w:pStyle w:val="Normal"/>
        <w:tabs>
          <w:tab w:val="clear" w:pos="720"/>
          <w:tab w:val="left" w:pos="851" w:leader="none"/>
          <w:tab w:val="left" w:pos="2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บริหารงานทั่วไป   มีหน้าที่เกี่ยว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สารบรรณขอ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ดูแลรักษา  จัดเตรียมและให้บริการเรื่องสถานที่   วัสดุอุปก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ารติดต่อและอำนวยวามสะดวกในด้านต่าง ๆ</w:t>
      </w:r>
    </w:p>
    <w:p>
      <w:pPr>
        <w:pStyle w:val="Normal"/>
        <w:ind w:right="-28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สาธารณกุศลขององค์การบริหารส่วนตำบล และหน่วยงานต่างๆ ที่ขอความร่วมม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ารตรวจสอบ  แสดงรายการเกี่ยวกับเอกสารสำคัญของทางราชการ</w:t>
      </w:r>
    </w:p>
    <w:p>
      <w:pPr>
        <w:pStyle w:val="Normal"/>
        <w:ind w:right="-71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ขอพระราชทานเครื่องราชอิสริยาภรณ์  เหรียญจักรพรรดิมาลาและผู้ทำคุณ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เกี่ยวกับการเลือก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จัดทำคำสั่งและประกาศขององค์การบริหารส่วนตำบลสำโรง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รับเรื่องร้องทุกข์และร้องเรียน</w:t>
      </w:r>
    </w:p>
    <w:p>
      <w:pPr>
        <w:pStyle w:val="Normal"/>
        <w:ind w:right="-854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จัดเตรียมเอกสารแนวทางในการปฏิบัติงานประจำปีให้หน่วยงานต่างๆ ทราบและ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บริหารงานบุคคลของพนักงานองค์การบริหารส่วนตำบลและลูก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บรรจุแต่งตั้ง  โอน  ย้าย  และเลื่อนระด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ารสอบแข่งขัน  สอบคัดเลือก  และ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ทะเบียนประวัติและ</w:t>
      </w:r>
      <w:r>
        <w:rPr>
          <w:rFonts w:ascii="TH SarabunIT๙" w:hAnsi="TH SarabunIT๙" w:cs="TH SarabunIT๙"/>
          <w:spacing w:val="-20"/>
        </w:rPr>
        <w:t xml:space="preserve">บัตรประวัติคณะผู้บริหาร  </w:t>
      </w:r>
      <w:r>
        <w:rPr>
          <w:rFonts w:ascii="TH SarabunIT๙" w:hAnsi="TH SarabunIT๙" w:cs="TH SarabunIT๙"/>
        </w:rPr>
        <w:t xml:space="preserve"> สมาชิกสภาองค์การบริหารส่วนตำบล พนักงานและลูก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ับปรุงประสิทธิภาพในการป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ะเมินผลการปฏิบัติงานประจำ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ขออนุมัติปรับปรุงตำแหน่งและอัตรากำ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พัฒนาบุคลากร  เช่น  </w:t>
      </w:r>
      <w:r>
        <w:rPr>
          <w:rFonts w:ascii="TH SarabunIT๙" w:hAnsi="TH SarabunIT๙" w:cs="TH SarabunIT๙"/>
          <w:spacing w:val="-20"/>
        </w:rPr>
        <w:t xml:space="preserve">การฝึกอบรม </w:t>
      </w:r>
      <w:r>
        <w:rPr>
          <w:rFonts w:ascii="TH SarabunIT๙" w:hAnsi="TH SarabunIT๙" w:cs="TH SarabunIT๙"/>
        </w:rPr>
        <w:t xml:space="preserve"> สัมมนา  การศึกษาและดูงาน การศึกษาต่อ การขอรับทุ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พิจารณาเลื่อนขั้นเงินเดือนพนักงานและลูกจ้า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แจ้งมติ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ส่วนต่างๆ 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วัสดิการพนักงาน  ลูกจ้างและพนักงาน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ารลาพักผ่อนประจำปีและการลาอื่น  ๆ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อื่นที่เกี่ยวข้องหรือตามที่ได้รับมอบหมาย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>-20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45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นโยบายและแผน</w:t>
      </w:r>
    </w:p>
    <w:p>
      <w:pPr>
        <w:pStyle w:val="Normal"/>
        <w:ind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รวบรวมวิเคราะห์และให้บริการข้อมูลสถิติที่จำเป็นต้องนำมาใช้ในการวางแผนและการประเมินตามแผนทุกระดับ</w:t>
      </w:r>
    </w:p>
    <w:p>
      <w:pPr>
        <w:pStyle w:val="Normal"/>
        <w:ind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เตรียมเอกสารที่ใช้ประกอบการพิจารณาวางแผนขององค์การบริหารส่วนตำบลและหน่วยงานหรือองค์กรที่เกี่ยวข้อง</w:t>
      </w:r>
    </w:p>
    <w:p>
      <w:pPr>
        <w:pStyle w:val="Normal"/>
        <w:ind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right="-254"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วิเคราะห์และพยากรณ์การเจริญเติบโตของประชากรในเขต  และความพอเพียงของบริการสาธารณูปโภค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วิเคราะห์และคาดคะเนรายได้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ายจ่ายขององค์การบริหารส่วนตำบลาสำโรง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และเรียบเรียงแผนพัฒนา  การกำหนดเค้าโครงของแผนพัฒนา</w:t>
      </w:r>
    </w:p>
    <w:p>
      <w:pPr>
        <w:pStyle w:val="Normal"/>
        <w:ind w:left="2160" w:right="-145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วิเคราะห์ความเหมาะสมของโครงการเพื่อเสนอหน่วยงานหรือองค์กรที่เกี่ยวข้อง</w:t>
      </w:r>
    </w:p>
    <w:p>
      <w:pPr>
        <w:pStyle w:val="Normal"/>
        <w:ind w:right="180"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ะสานกับหน่วยงานในองค์การบริหารส่วนตำบลและหน่วยงานอื่นที่เสนอบริการสาธารณูปโภคในเขตเองค์การบริหารส่วนตำบลและหน่วยงานใกล้เคียงเกี่ยวกับการวางแผนพัฒนา  การปฏิบัติแผนและการประเมินผลงานตามแผน</w:t>
      </w:r>
    </w:p>
    <w:p>
      <w:pPr>
        <w:pStyle w:val="Normal"/>
        <w:tabs>
          <w:tab w:val="clear" w:pos="720"/>
          <w:tab w:val="left" w:pos="1980" w:leader="none"/>
        </w:tabs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รวบรวมข้อมูลสถิติและวิเคราะห์งบประมาณ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เสนอแนะและให้คำปรึกษาแนะนำเกี่ยวกับการจัดทำงบประมาณ 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งบประมาณรายจ่ายขององค์การบริหารส่วนตำบล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งานกฎหมายและคดี  มีหน้าที่เกี่ยวกับ</w:t>
      </w:r>
    </w:p>
    <w:p>
      <w:pPr>
        <w:pStyle w:val="Normal"/>
        <w:ind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ทางกฎหมายเกี่ยวกับการพิจารณาวินิจฉัยปัญหาข้อกฎหมาย  ร่างและพิจารณาตรวจร่างเทศบัญญัติ  กฎระเบียบ  ข้อบังคับและคำสั่งที่เกี่ยวข้อง</w:t>
      </w:r>
    </w:p>
    <w:p>
      <w:pPr>
        <w:pStyle w:val="Normal"/>
        <w:tabs>
          <w:tab w:val="clear" w:pos="720"/>
          <w:tab w:val="left" w:pos="1980" w:leader="none"/>
        </w:tabs>
        <w:ind w:left="1800" w:right="-42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นิติกรรม  รวบรวมข้อเท็จจริงและพยานหลักฐานเพื่อดำเนินการตามกฎหมาย</w:t>
      </w:r>
    </w:p>
    <w:p>
      <w:pPr>
        <w:pStyle w:val="Normal"/>
        <w:ind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สอบสวน  ตรวจพิจารณาดำเนินการเกี่ยวกับวินัยพนักงานองค์การบริหารส่วนตำบล และการร้องทุกข์หรืออุทธรณ์    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อบสวนและเปรียบเทียบการกระทำที่ละเมิดข้อบัญญัติ</w:t>
      </w:r>
    </w:p>
    <w:p>
      <w:pPr>
        <w:pStyle w:val="Normal"/>
        <w:tabs>
          <w:tab w:val="clear" w:pos="720"/>
          <w:tab w:val="left" w:pos="1980" w:leader="none"/>
        </w:tabs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40" w:firstLine="73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งานพัฒนาชุมชน  มีหน้าที่เกี่ยวกับ</w:t>
      </w:r>
    </w:p>
    <w:p>
      <w:pPr>
        <w:pStyle w:val="Normal"/>
        <w:ind w:left="1260" w:firstLine="5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ำรวจและจัดตั้งคณะกรรมการชุมชน  เพื่อรับผิดชอบในการปรับปรุงชุมชน</w:t>
      </w:r>
    </w:p>
    <w:p>
      <w:pPr>
        <w:pStyle w:val="Normal"/>
        <w:ind w:left="10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ฝึกอบรมและเผยแพร่ความรู้เกี่ยวกับการพัฒนาชุมชน</w:t>
      </w:r>
    </w:p>
    <w:p>
      <w:pPr>
        <w:pStyle w:val="Normal"/>
        <w:ind w:left="10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จัดระเบียบชุมชน                                                                      </w:t>
      </w:r>
    </w:p>
    <w:p>
      <w:pPr>
        <w:pStyle w:val="Normal"/>
        <w:ind w:left="1080" w:right="-57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ะสานและร่วมมือกับหน่วยงานต่าง ๆ เพื่อนำบริการขั้นพื้นฐานไปบริการแก่ชุมชน</w:t>
      </w:r>
    </w:p>
    <w:p>
      <w:pPr>
        <w:pStyle w:val="Normal"/>
        <w:ind w:left="1260" w:firstLine="5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งานจัดทำโครงการช่วยเหลือในด้านต่าง ๆ ให้แก่ชุมชน</w:t>
      </w:r>
    </w:p>
    <w:p>
      <w:pPr>
        <w:pStyle w:val="Normal"/>
        <w:ind w:firstLine="18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งานดำเนินการพัฒนาชุมชนทางด้านเศรษฐกิจ  สังคม  วัฒนธรรม   การศึกษา  การอนามัยและสุขาภิบาล</w:t>
      </w:r>
    </w:p>
    <w:p>
      <w:pPr>
        <w:pStyle w:val="Normal"/>
        <w:ind w:left="10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1-</w:t>
      </w:r>
    </w:p>
    <w:p>
      <w:pPr>
        <w:pStyle w:val="Normal"/>
        <w:ind w:left="1980" w:hanging="1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980" w:hanging="137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งเคราะห์ประชาชนผู้ทุกข์ยาก ขาดแคลน  ไร้ที่พึ่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980" w:hanging="13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งเคราะห์ผู้ประสบภัยพิบัติ</w:t>
      </w:r>
    </w:p>
    <w:p>
      <w:pPr>
        <w:pStyle w:val="Normal"/>
        <w:ind w:left="1980" w:hanging="13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งเคราะห์คนชรา  คนพิการและทุพพลภาพ</w:t>
      </w:r>
    </w:p>
    <w:p>
      <w:pPr>
        <w:pStyle w:val="Normal"/>
        <w:ind w:left="1980" w:hanging="13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ะสานและร่วมมือกับหน่วยงานที่เกี่ยวข้องเพื่อการสังคมสงเคราะห์</w:t>
      </w:r>
    </w:p>
    <w:p>
      <w:pPr>
        <w:pStyle w:val="Normal"/>
        <w:ind w:left="1980" w:hanging="13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980" w:leader="none"/>
        </w:tabs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 งานป้องกันและบรรเทาสารธารณภัย  มีหน้าที่เกี่ยวข้อง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รักษาความปลอดภัยของสถานที่ราชการ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ป้องกันและระงับอัคคี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วิเคราะห์และพิจารณา  ความเห็น  สรุป  รายงาน  เสนอแนะ  รายงานดำเนินการงานกฎหมายและระเบียบเกี่ยวกับการป้องกันและระงับอัคคีภัย    ภัยตามธรรมชาติและ สาธารณภัยอื่น  เช่น  อุทกภัย  วาตภัย     </w:t>
      </w:r>
    </w:p>
    <w:p>
      <w:pPr>
        <w:pStyle w:val="Normal"/>
        <w:tabs>
          <w:tab w:val="clear" w:pos="720"/>
          <w:tab w:val="left" w:pos="2268" w:leader="none"/>
        </w:tabs>
        <w:ind w:firstLine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ตรวจสอบควบคุมดูแลในการจัดเตรียมและอำนวย ความสะดวกในการป้องกันบรรเทาและระงับสาธารณภัยต่าง  ๆ</w:t>
      </w:r>
    </w:p>
    <w:p>
      <w:pPr>
        <w:pStyle w:val="Normal"/>
        <w:ind w:left="19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แผนป้องกันและบรรเทาสาธารณภัย</w:t>
      </w:r>
    </w:p>
    <w:p>
      <w:pPr>
        <w:pStyle w:val="Normal"/>
        <w:ind w:left="19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ฝึกซ้อมและดำเนินการตามแผน</w:t>
      </w:r>
    </w:p>
    <w:p>
      <w:pPr>
        <w:pStyle w:val="Normal"/>
        <w:ind w:left="19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เกี่ยวกับวิทยุสื่อสาร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9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ารฝึกอบรมอาสาสมัครป้องกันและบรรเทาสาธารณภัย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อื่นที่เกี่ยวข้องหรือตามที่ได้รับมอบหมาย                                                       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  <w:r>
        <w:rPr>
          <w:rFonts w:ascii="TH SarabunIT๙" w:hAnsi="TH SarabunIT๙" w:cs="TH SarabunIT๙"/>
        </w:rPr>
        <w:t xml:space="preserve">    มีหน้าที่ความรับผิดชอบเกี่ยวกับการจ่าย  การรับ  การนำเสนอ  การเก็บรักษาเงิน  และเอกสารทางการเงิน  การตรวจสอบใบสำคัญ  ฎีกา  งานเกี่ยวกับเงินเดือน  ค่าจ้าง  ค่าตอบแทน  เงินบำเหน็จ บำนาญ เงินอื่นๆ งานเกี่ยวกับการจัดทำงบฐานะทางการเงิน  การจัดสรรเงินต่าง ๆ  การจัดทำบัญชีทุกประเภท  ทะเบียนเงินคุมเงินรายได้และรายจ่ายต่าง ๆ ที่เกี่ยวกับข้องและได้รับมอบหมายแบ่งส่วนราชการภายใน   ออกเป็น  ๓   งาน   คือ</w:t>
      </w:r>
    </w:p>
    <w:p>
      <w:pPr>
        <w:pStyle w:val="Normal"/>
        <w:tabs>
          <w:tab w:val="clear" w:pos="720"/>
          <w:tab w:val="left" w:pos="2520" w:leader="none"/>
        </w:tabs>
        <w:ind w:right="1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งานการเงินและบัญชี  มีหน้าที่เกี่ยวกับ</w:t>
      </w:r>
    </w:p>
    <w:p>
      <w:pPr>
        <w:pStyle w:val="Normal"/>
        <w:tabs>
          <w:tab w:val="clear" w:pos="720"/>
          <w:tab w:val="left" w:pos="1985" w:leader="none"/>
        </w:tabs>
        <w:ind w:right="-4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ตรวจสอบหลักฐาน  ใบสำคัญจ่ายเงิน  ลงบัญชีและทำรายงานทางบัญชี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บรวมรายละเอียดข้อมูลเกี่ยวกับการขอจัดตั้งงบประมาณ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รายจ่ายประจำปี ทำหนังสือชี้แจงโต้ตอบด้านงบประมาณและการพิจารณาจัดสรรเงินงบประมาณรายจ่าย                                                </w:t>
      </w:r>
    </w:p>
    <w:p>
      <w:pPr>
        <w:pStyle w:val="Normal"/>
        <w:ind w:right="1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 22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วิเคราะห์งบประมาณ  ฐานะทางการเงินและบัญชี</w:t>
      </w:r>
    </w:p>
    <w:p>
      <w:pPr>
        <w:pStyle w:val="Normal"/>
        <w:ind w:left="2160" w:right="-712" w:hanging="17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ตรวจสอบความถูกต้องของผู้ลงบัญชีเงินสด บัญชีเงินฝากธนาคาร และบัญชีแยกประเภท</w:t>
      </w:r>
    </w:p>
    <w:p>
      <w:pPr>
        <w:pStyle w:val="Normal"/>
        <w:tabs>
          <w:tab w:val="clear" w:pos="720"/>
          <w:tab w:val="left" w:pos="1985" w:leader="none"/>
        </w:tabs>
        <w:ind w:right="-145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  เงินสด งานจ่ายเงินงบประมาณ  การจัดทำงานงบดุลแสดง ฐานะการเงิน   งบทรัพย์สิ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ี้สิน   งบโครงการ  งบเงินสะสม  และจัดทำรายงานสถานการณ์เงินประจำวัน</w:t>
      </w:r>
    </w:p>
    <w:p>
      <w:pPr>
        <w:pStyle w:val="Normal"/>
        <w:ind w:right="-14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จัดทำบัญชีแยกประเภททั่วไป  บัญชีแยกประเภทย่อย  จัดทำงบทดลองประจำเดือ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จำปี  จัดทำบัญชีคุมงบประมาณรายจ่าย  ทะเบียนคุมลูกหนี้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จ้าหนี้  ตลอดจนทะเบียนยืมเงินทดรองจ่าย</w:t>
      </w:r>
    </w:p>
    <w:p>
      <w:pPr>
        <w:pStyle w:val="Normal"/>
        <w:tabs>
          <w:tab w:val="clear" w:pos="720"/>
          <w:tab w:val="left" w:pos="1985" w:leader="none"/>
        </w:tabs>
        <w:ind w:right="-145" w:hanging="5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ศึกษา  วิเคราะห์  วิจัย และเสนอแนะทางด้านการเงิน  การคลัง  เพื่อพิจารณาวางปรับปรุงวิธีการคลังขององค์การบริหารส่วนตำบลให้เป็นไปตามกฎหมายและระเบียบที่เกี่ยวข้อง</w:t>
      </w:r>
    </w:p>
    <w:p>
      <w:pPr>
        <w:pStyle w:val="Normal"/>
        <w:ind w:firstLine="12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การเบิกจ่าย  การฝากเงิน  การเก็บรักษาเงินและหลักฐานะการเงินขององค์การบริหารส่วนตำบล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 xml:space="preserve">        - </w:t>
      </w:r>
      <w:r>
        <w:rPr>
          <w:rFonts w:ascii="TH SarabunIT๙" w:hAnsi="TH SarabunIT๙" w:cs="TH SarabunIT๙"/>
        </w:rPr>
        <w:t>งานเกี่ยวกับเงินกู้  และการจ่ายขาดเงินสะสม</w:t>
      </w:r>
    </w:p>
    <w:p>
      <w:pPr>
        <w:pStyle w:val="Normal"/>
        <w:ind w:firstLine="4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    - </w:t>
      </w:r>
      <w:r>
        <w:rPr>
          <w:rFonts w:ascii="TH SarabunIT๙" w:hAnsi="TH SarabunIT๙" w:cs="TH SarabunIT๙"/>
        </w:rPr>
        <w:t xml:space="preserve">ควบคุมและดำเนินการเกี่ยวกับการเบิกตัดปี  การกันเงินไว้จ่ายเหลื่อมปีและการขยายเวลาตัดฝากงบประมาณ                      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  งานพัฒนาและจัดเก็บรายได้  มีหน้าที่เกี่ยวกับ</w:t>
      </w:r>
    </w:p>
    <w:p>
      <w:pPr>
        <w:pStyle w:val="Normal"/>
        <w:ind w:left="900" w:firstLine="10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วางแผนการจัดเก็บรายได้  และการแก้ปัญหาอุปสรรคในการจัดเก็บรายได้</w:t>
      </w:r>
    </w:p>
    <w:p>
      <w:pPr>
        <w:pStyle w:val="Normal"/>
        <w:ind w:left="2520" w:hanging="5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วางแผนและโครงการเกี่ยวกับการจัดหารายได้ขององค์การบริหารส่วนตำบล </w:t>
      </w:r>
    </w:p>
    <w:p>
      <w:pPr>
        <w:pStyle w:val="Normal"/>
        <w:ind w:right="-428" w:firstLine="10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จัดเก็บภาษีอากร ค่าธรรมเนียมต่างๆ และรายได้อื่นขององค์การบริหารส่วนตำบล</w:t>
      </w:r>
    </w:p>
    <w:p>
      <w:pPr>
        <w:pStyle w:val="Normal"/>
        <w:ind w:right="-712" w:firstLine="10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ตรวจรับและแสดงรายการคำร้องหรือคำขอของผู้เสียภาษี  ค่าธรรมเนียมและรายได้อื่น</w:t>
      </w:r>
    </w:p>
    <w:p>
      <w:pPr>
        <w:pStyle w:val="Normal"/>
        <w:ind w:left="1440" w:right="-428" w:firstLine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เร่งรัดหนี้สินและการจัดเก็บค่าธรรมเนียมต่าง ๆ เช่น การออกหมายเรียก ฯลฯ</w:t>
      </w:r>
    </w:p>
    <w:p>
      <w:pPr>
        <w:pStyle w:val="Normal"/>
        <w:ind w:left="2775" w:right="-712" w:hanging="79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ำรวจตรวจสอบและประเมินภาษี  ตลอดจนการดำเนินการเกี่ยวกับการอุทธรณ์ภาษี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เก็บรักษา  และการนำส่งเงิน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ศึกษาวิเคราะห์  วิจัยและเสนอแนะเพื่อปรับปรุงการจัดเก็บภาษีอากรและค่าธรรมเนียม และรายได้อื่นขององค์การบริหารส่วนตำบล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พิจารณาปรับปรุงหลักเกณฑ์การประเมินและกำหนดค่ารายปีของภาษีโรงเรือนและที่ดิน  ภาษีบำรุงท้องที่และรายได้อื่น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แผนที่ภาษีและทะเบียนทรัพย์สิน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ตรวจสอบและปรับข้อมูลแผนที่ภาษีและทะเบียนทรัพย์สิน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เตรียมการใช้แผนที่ภาษีและทะเบียนทรัพย์สินในการจัดเก็บรายได้</w:t>
      </w:r>
    </w:p>
    <w:p>
      <w:pPr>
        <w:pStyle w:val="Normal"/>
        <w:ind w:right="-854"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ศึกษา วิเคราะห์ วิจัยและเสนอแนะเพื่อปรับปรุงการใช้แผนที่ภาษีและทะเบียนทรัพย์สิน</w:t>
      </w:r>
    </w:p>
    <w:p>
      <w:pPr>
        <w:pStyle w:val="Normal"/>
        <w:ind w:right="-287"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อำนวยความสะดวกแก่หน่วยงานอื่นในการใช้แผนที่ภาษีและทะเบียทรัพย์สิน  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บันทึกและปรับข้อมูลในเครื่องคอมพิวเตอร์                                        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รายงานสรุปผลการปรับข้อมูลและข้อขัดข้องต่าง  ๆ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อื่นที่เกี่ยวข้องหรือตามที่ได้รับมอบหมาย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ind w:right="18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</w:p>
    <w:p>
      <w:pPr>
        <w:pStyle w:val="Normal"/>
        <w:ind w:right="18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 งานทะเบียนทรัพย์สินและพัสดุ  มีหน้าที่เกี่ยวกับ</w:t>
      </w:r>
    </w:p>
    <w:p>
      <w:pPr>
        <w:pStyle w:val="Normal"/>
        <w:tabs>
          <w:tab w:val="clear" w:pos="720"/>
          <w:tab w:val="left" w:pos="3060" w:leader="none"/>
        </w:tabs>
        <w:ind w:right="18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พัสดุทั่วไป  เช่น  จัดหา  จัดซื้อ  จัดจ้าง  การเบิกจ่าย  การเก็บรักษาซ่อมแซมและบำรุงรักษาพัสดุขององค์การบริหารส่วนตำบลตามระเบียบว่าด้วยการพัสดุ  ฯ</w:t>
      </w:r>
    </w:p>
    <w:p>
      <w:pPr>
        <w:pStyle w:val="Normal"/>
        <w:ind w:right="180"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บัญชีและทะเบียนพัสดุเก็บรักษาใบสำคัญหลักฐานและเอกสารเกี่ยวกับพัสดุ  จำหน่ายพัสดุที่ชำรุด  งานจัดทำสัญญา  ต่ออายุสัญญาและเปลี่ยนแปลงสัญญาซื้อหรือสัญญา</w:t>
      </w:r>
    </w:p>
    <w:p>
      <w:pPr>
        <w:pStyle w:val="Normal"/>
        <w:ind w:left="1800" w:firstLine="1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เก็บรักษาทรัพย์สินมีค่าขององค์การบริหารส่วนตำบล</w:t>
      </w:r>
    </w:p>
    <w:p>
      <w:pPr>
        <w:pStyle w:val="Normal"/>
        <w:ind w:left="900" w:firstLine="9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ตรวจสอบพัสดุย่อยของหน่วยงานที่เกี่ยวข้อง</w:t>
      </w:r>
    </w:p>
    <w:p>
      <w:pPr>
        <w:pStyle w:val="Normal"/>
        <w:ind w:left="900" w:firstLine="9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ทะเบียนอสังหาริมทรัพย์และสังหาริมทรัพย์</w:t>
      </w:r>
    </w:p>
    <w:p>
      <w:pPr>
        <w:pStyle w:val="Normal"/>
        <w:ind w:left="900" w:firstLine="9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ind w:left="900" w:firstLine="19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องช่าง</w:t>
      </w:r>
      <w:r>
        <w:rPr>
          <w:rFonts w:ascii="TH SarabunIT๙" w:hAnsi="TH SarabunIT๙" w:cs="TH SarabunIT๙"/>
        </w:rPr>
        <w:t xml:space="preserve">    มีหน้าที่ความรับผิดชอบเกี่ยวกับการสำรวจ  ออกแบบ  การจัดทำข้อมูลทางด้านก่อสร้าง  การจัดเก็บและทดสอบคุณภาพวัสดุ  งานออกแบบและเขียนแบบ  การตรวจสอบ   การก่อสร้าง  งานการควบคุมก่อสร้างและบำรุง  งานแผนงานด้านก่อสร้างเครื่องจักรกล  การรวบรวมประวัติ  ติดตามควบคุมการปฏิบัติงานเครื่องจักรกล  การควบคุม  การบำรุงรักษาเครื่องจักรกลและยานพาหนะ  งานที่เกี่ยวกับแผนงาน  ควบคุม  เก็บรักษา  การเบิกจ่ายวัสดุ  อุปกรณ์  อะไหล่  น้ำมันเชื้อเพลิง และงานอื่นๆ  ที่เกี่ยวข้องและที่ได้รับมอบหมาย  แบ่งส่วนราชการภายใน  ออกเป็น  ๔  งาน  คือ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ก่อสร้าง  มีหน้าที่เกี่ยวกับ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อกแบบคำนวณ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โครงการและการก่อสร้างทาง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ให้คำปรึกษาแนะนำและบริการเกี่ยวกับงาน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ตรวจสอบแบบแปลนการขออนุญาตปลูกสร้างอาคารทางด้านก่อสร้าง               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อกแบบรายการรายละเอียดทาง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right="-57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ำรวจหาข้อมูลรายละเอียดเพื่อคำนวณออกแบบกำหนดรายละเอียดทาง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ะมาณราคาก่อสร้างทาง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การก่อสร้างในสาขาก่อสร้าง</w:t>
      </w:r>
    </w:p>
    <w:p>
      <w:pPr>
        <w:pStyle w:val="Normal"/>
        <w:tabs>
          <w:tab w:val="clear" w:pos="720"/>
          <w:tab w:val="left" w:pos="1985" w:leader="none"/>
          <w:tab w:val="left" w:pos="3060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งานออกแบบและควบคุมอาคาร  มีหน้าที่เกี่ยวกับ</w:t>
      </w:r>
    </w:p>
    <w:p>
      <w:pPr>
        <w:pStyle w:val="Normal"/>
        <w:tabs>
          <w:tab w:val="clear" w:pos="720"/>
          <w:tab w:val="left" w:pos="2268" w:leader="none"/>
        </w:tabs>
        <w:ind w:left="1995" w:right="-712" w:hanging="29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วบคุมดูแลการขออนุญาตก่อสร้างอาคาร ดัดแปลงรื้อถอนอาคารให้เป็นไปตามกฎหมาย</w:t>
      </w:r>
    </w:p>
    <w:p>
      <w:pPr>
        <w:pStyle w:val="Normal"/>
        <w:tabs>
          <w:tab w:val="clear" w:pos="720"/>
          <w:tab w:val="left" w:pos="2268" w:leader="none"/>
        </w:tabs>
        <w:ind w:right="-71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 เสนอร่าง ออกข้อบัญญัติท้องถิ่น เกี่ยวกับกฎหมายต่าง ๆ ที่เกี่ยวข้องกับงานส่วนโยธาเช่น เสนอร่างออกข้อบัญญัติท้องถิ่น ว่าด้วย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ุดและถมดิน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่าด้วยการผังเมืองและเสนอร่างข้อบัญญัติท้องถิ่นต่าง ๆ ที่เกี่ยวข้อง</w:t>
      </w:r>
    </w:p>
    <w:p>
      <w:pPr>
        <w:pStyle w:val="Normal"/>
        <w:ind w:left="2160" w:hanging="29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วบคุมและตรวจสอบ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น้ำมันเชื้อเพลิ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งานผังเมือง  มีหน้าที่เกี่ยวกับ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จัดทำผังเมืองรวมผังเมืองเฉพาะ  ควบคุมแนวเขตถนน  ทางสาธารณะและที่สาธารณประโยชน์  สำรวจรวบรวมข้อมูลทางด้านผังเมือง</w:t>
      </w:r>
    </w:p>
    <w:p>
      <w:pPr>
        <w:pStyle w:val="Normal"/>
        <w:ind w:left="2400" w:hanging="41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นุรักษ์สิ่งแวดล้อมทางบก  ทางน้ำ  ให้คำปรึกษาด้านสิ่งแวดล้อม</w:t>
      </w:r>
    </w:p>
    <w:p>
      <w:pPr>
        <w:pStyle w:val="Normal"/>
        <w:ind w:left="2400" w:hanging="41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ออกแบบ  เขียนแบบด้านสถาปัตยกรรมตามกฎหมาย</w:t>
      </w:r>
    </w:p>
    <w:p>
      <w:pPr>
        <w:pStyle w:val="Normal"/>
        <w:ind w:left="2400" w:hanging="41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 งานสาธารณูปโภค  มีหน้าที่เกี่ยวกับ</w:t>
      </w:r>
    </w:p>
    <w:p>
      <w:pPr>
        <w:pStyle w:val="Normal"/>
        <w:ind w:right="-428"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งานด้านการก่อสร้างอาคาร   ถนน  สะพาน  ทางเข้า  และสิ่งติดตั้งอื่น ๆ   ฯลฯ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วางโครงการและควบคุมการก่อสร้าง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ซ่อมบำรุงรักษาอาคารสถานที่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ปรับปรุงแก้ไขและป้องกันสิ่งแวดล้อมเป็นพิษ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งานให้คำปรึกษาแนะนำหรือตรวจสอบเกี่ยวกับงานก่อสร้าง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ควบคุมพัสดุ  งานด้านโยธา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ประมาณราคา  งานซ่อมบำรุงรักษา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เกี่ยวกับการจัดประดับตกแต่งสถานที่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เกี่ยวกับไฟฟ้าสาธารณะ  สัญญาณไฟจราจร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งานอื่นที่เกี่ยวข้องหรือตามที่ได้รับมอบหมาย         </w:t>
      </w:r>
      <w:r>
        <w:rPr>
          <w:rFonts w:cs="TH SarabunIT๙" w:ascii="TH SarabunIT๙" w:hAnsi="TH SarabunIT๙"/>
        </w:rPr>
        <w:tab/>
        <w:tab/>
        <w:t xml:space="preserve">  </w:t>
      </w:r>
    </w:p>
    <w:p>
      <w:pPr>
        <w:pStyle w:val="Normal"/>
        <w:ind w:firstLine="88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องสาธารณสุขและสิ่งแวดล้อม</w:t>
      </w:r>
      <w:r>
        <w:rPr>
          <w:rFonts w:ascii="TH SarabunIT๙" w:hAnsi="TH SarabunIT๙" w:cs="TH SarabunIT๙"/>
        </w:rPr>
        <w:t xml:space="preserve">   มีหน้าที่เกี่ยวกับสาธารณสุขชุมชน  ส่งเสริมสุขภาพและอนามัย  การป้องกันโรคติดต่อ  งานสุขาภิบาลและสิ่งแวดล้อม  และงานอื่น ๆ  เกี่ยวกับการให้บริการด้านสาธารณสุข  งานสัตวแพทย์  แบ่งส่วนราชการภายในออกเป็น  ๓   งาน  คื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 งานอนามัยและสิ่งแวดล้อม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ควบคุมด้านสุขาภิบาลและสิ่งแวดล้อม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ุขาภิบาลอาหารและโภชนากา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ประกอบการค้าที่น่ารังเกียจหรืออาจเป็นอันตรายต่อสุขภาพ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ป้องกันควบคุมแก้ไขเหตุรำคาญและมลภาวะ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สุขาภิบาลโรงงาน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กวาดล้างทำความสะอาด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เก็บรวบรวมและขนถ่ายขยะมูลฝอย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ขนถ่ายสิ่งปฏิกูล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อื่นที่เกี่ยวข้องหรือตามที่ได้รับมอบหมาย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ส่งเสริมสุขภาพและอนามัย   มีหน้าที่เกี่ยวกับ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้องกันและสร้างเสริมภูมิคุ้มกันโรค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สัตว์แมลงพาหะนำโรค</w:t>
      </w:r>
    </w:p>
    <w:p>
      <w:pPr>
        <w:pStyle w:val="Normal"/>
        <w:ind w:firstLine="1985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ป้องกันโรคติดต่อ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้องกันการติดยาและสารเสพติด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ind w:right="-428"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ารระวังและควบคุมโรคในกลุ่มบุคคลซึ่งประกอบอาชีพเสี่ยงต่อการติดต่อโรคสัตว์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โรคพิษสุนัขบ้า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้องกันโรคติดเชื้อหรืออันตรายหรือเหตุรำคาญจากสัตว์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องการศึกษา</w:t>
      </w:r>
      <w:r>
        <w:rPr>
          <w:rFonts w:ascii="TH SarabunIT๙" w:hAnsi="TH SarabunIT๙" w:cs="TH SarabunIT๙"/>
        </w:rPr>
        <w:t xml:space="preserve">  มีหน้าที่ความรับผิดชอบเกี่ยวกับการบริหารการศึกษาและพัฒนาการศึกษาทั้งการศึกษาในระบบการศึกษา  การศึกษานอกระบบการศึกษาและการศึกษาตามอัธยาศัย  และงานอื่น ๆ  ที่เกี่ยวข้องตามที่ได้รับมอบหมาย   แบ่งส่วนราชการภายในออกเป็น  ๓   งาน 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 งานบริหารงานการศึกษา</w:t>
      </w:r>
      <w:r>
        <w:rPr>
          <w:rFonts w:ascii="TH SarabunIT๙" w:hAnsi="TH SarabunIT๙" w:cs="TH SarabunIT๙"/>
        </w:rPr>
        <w:t xml:space="preserve">  ฯ   มีหน้าที่เกี่ยวกับ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ารบรรณของส่วนการศึกษา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ดูแลรักษา  จัดเตรียมและให้บริการเรื่องสถานที่  วัสดุอุปกรณ์การติดต่อและอำนวยความสะดวกในด้านต่าง ๆ  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ารตรวจสอบ  แสดงรายการเกี่ยวกับเอกสารสำคัญของทางราชการ</w:t>
      </w:r>
    </w:p>
    <w:p>
      <w:pPr>
        <w:pStyle w:val="Normal"/>
        <w:ind w:left="2160" w:right="-854" w:hanging="1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าธารณกุศลขอองค์การบริหารส่วนตำบลและของหน่วยงานต่างๆ ที่ขอความร่วมมือ</w:t>
      </w:r>
    </w:p>
    <w:p>
      <w:pPr>
        <w:pStyle w:val="Normal"/>
        <w:ind w:left="2160" w:hanging="1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วัสดิการต่าง ๆ  ของส่วนการศึกษา</w:t>
      </w:r>
    </w:p>
    <w:p>
      <w:pPr>
        <w:pStyle w:val="Normal"/>
        <w:ind w:right="-145"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รวบรวมข้อมูลและจัดทำแผนขอส่วนการศึกษา รวมถึงการตรวจสอบการปฏิบัติงานแผนการติดตามและการรายงาน</w:t>
      </w:r>
    </w:p>
    <w:p>
      <w:pPr>
        <w:pStyle w:val="Normal"/>
        <w:ind w:left="2160" w:hanging="1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ส่งเสริมการศึกษา</w:t>
      </w:r>
      <w:r>
        <w:rPr>
          <w:rFonts w:ascii="TH SarabunIT๙" w:hAnsi="TH SarabunIT๙" w:cs="TH SarabunIT๙"/>
        </w:rPr>
        <w:t xml:space="preserve"> ฯ   มีหน้าที่เกี่ยวกับ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ารเรียน  การสอน  การพัฒนาเด็กก่อนวัยเรียน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ดูแล  จัดเตรียม  และให้บริการวัสดุ  สื่อการเรียนการสอนแก่นักเรียน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บริหารและวิชาการศึกษาปฐมวัย </w:t>
      </w:r>
    </w:p>
    <w:p>
      <w:pPr>
        <w:pStyle w:val="Normal"/>
        <w:ind w:left="1800" w:firstLine="1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ติดต่อประสานงานกับสถานศึกษา  และหน่วยงานที่เกี่ยวข้อง                   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พัฒนาเด็กให้เป็นไปตามแผนพัฒนาเด็กและเยาวชนของชาติ                       </w:t>
      </w:r>
      <w:r>
        <w:rPr>
          <w:rFonts w:cs="TH SarabunIT๙" w:ascii="TH SarabunIT๙" w:hAnsi="TH SarabunIT๙"/>
        </w:rPr>
        <w:tab/>
        <w:t xml:space="preserve">                  - </w:t>
      </w:r>
      <w:r>
        <w:rPr>
          <w:rFonts w:ascii="TH SarabunIT๙" w:hAnsi="TH SarabunIT๙" w:cs="TH SarabunIT๙"/>
        </w:rPr>
        <w:t>งานกิจกรรมกีฬาและนันทนาการ</w:t>
      </w:r>
    </w:p>
    <w:p>
      <w:pPr>
        <w:pStyle w:val="Normal"/>
        <w:ind w:left="1800" w:firstLine="1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กิจกรรมเด็กและเยาวชน                                                              </w:t>
      </w:r>
    </w:p>
    <w:p>
      <w:pPr>
        <w:pStyle w:val="Normal"/>
        <w:ind w:firstLine="1985"/>
        <w:rPr/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งานส่งเสริมสุขภาพอนามัย</w:t>
      </w:r>
    </w:p>
    <w:p>
      <w:pPr>
        <w:pStyle w:val="Normal"/>
        <w:ind w:firstLine="198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งานกิจการศาสนา</w:t>
      </w:r>
    </w:p>
    <w:p>
      <w:pPr>
        <w:pStyle w:val="Normal"/>
        <w:ind w:firstLine="198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งานส่งเสริมประเพณี  และวัฒนธรรมท้องถิ่น  </w:t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</w:p>
    <w:p>
      <w:pPr>
        <w:pStyle w:val="Normal"/>
        <w:tabs>
          <w:tab w:val="clear" w:pos="720"/>
          <w:tab w:val="left" w:pos="567" w:leader="none"/>
        </w:tabs>
        <w:ind w:right="1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67" w:leader="none"/>
        </w:tabs>
        <w:ind w:right="1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   มีหน้าที่ความรับผิดชอบเกี่ยวกับการตรวจสอบการปฏิบัติงานของหน่วยงานต่าง ๆ  ในด้านงบประมาณ  บัญชีและพัสดุ   รวมทั้งตรวจสอบหลักฐานเอกสารทางการบัญชี   การเงิน ยอดเงิน  การทำสัญญา การจัดซื้อพัสดุ การเบิกจ่าย การลงบัญชี การจัดเก็บรักษาพัสดุในคลังพัสดุ  ตรวจสอบการใช้และเก็บรักษายานพาหนะให้ประหยัด  และถูกต้องตามระเบียบของทางราชการ และปฏิบัติหน้าที่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tabs>
          <w:tab w:val="clear" w:pos="720"/>
          <w:tab w:val="left" w:pos="2340" w:leader="none"/>
        </w:tabs>
        <w:ind w:left="1800" w:right="1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</w:p>
    <w:p>
      <w:pPr>
        <w:pStyle w:val="Normal"/>
        <w:tabs>
          <w:tab w:val="clear" w:pos="720"/>
          <w:tab w:val="left" w:pos="2340" w:leader="none"/>
        </w:tabs>
        <w:ind w:right="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-9525</wp:posOffset>
                </wp:positionV>
                <wp:extent cx="1116330" cy="4762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่วนที่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-0.75pt;mso-position-vertical-relative:text;margin-left:202.2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  <w:u w:val="none"/>
                        </w:rPr>
                        <w:t>ส่วน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41910</wp:posOffset>
                </wp:positionV>
                <wp:extent cx="3333750" cy="4762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รุปผลการพัฒนาท้องถิ่นในปีที่ผ่า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3.3pt;mso-position-vertical-relative:text;margin-left:115.2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jc w:val="distribute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  <w:u w:val="none"/>
                        </w:rPr>
                        <w:t>สรุปผลการพัฒนาท้องถิ่นในปีที่ผ่า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การสรุปสถานการณ์การพัฒนา</w:t>
      </w:r>
    </w:p>
    <w:p>
      <w:pPr>
        <w:pStyle w:val="Normal"/>
        <w:ind w:right="-287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รุปสถานการณ์การพัฒนาขององค์การบริหารส่วนตำบลสำโรง ได้ทำการวิเคราะห์ศักยภาพเพื่อประเมินสถานการณ์การพัฒนาในปัจจุบันและโอกาสการพัฒนาในอนาคตขององค์การบริหารส่วนตำบล โดย ใช้เทคนิค </w:t>
      </w:r>
      <w:r>
        <w:rPr>
          <w:rFonts w:cs="TH SarabunIT๙" w:ascii="TH SarabunIT๙" w:hAnsi="TH SarabunIT๙"/>
        </w:rPr>
        <w:t xml:space="preserve">SWOT Analysis  </w:t>
      </w:r>
      <w:r>
        <w:rPr>
          <w:rFonts w:ascii="TH SarabunIT๙" w:hAnsi="TH SarabunIT๙" w:cs="TH SarabunIT๙"/>
        </w:rPr>
        <w:t>ได้แก่  การวิเคราะห์จุดแข็ง จุดอ่อน โอกาส และอุปสรรค มีรายละเอียด ดั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 xml:space="preserve">)  </w:t>
      </w:r>
      <w:r>
        <w:rPr>
          <w:rFonts w:ascii="TH SarabunIT๙" w:hAnsi="TH SarabunIT๙" w:cs="TH SarabunIT๙"/>
          <w:u w:val="single"/>
        </w:rPr>
        <w:t xml:space="preserve">จุดแข็ง  </w:t>
      </w:r>
      <w:r>
        <w:rPr>
          <w:rFonts w:cs="TH SarabunIT๙" w:ascii="TH SarabunIT๙" w:hAnsi="TH SarabunIT๙"/>
          <w:sz w:val="36"/>
          <w:szCs w:val="36"/>
          <w:u w:val="single"/>
        </w:rPr>
        <w:t>( S:Strength )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พื้นที่ทำการเกษตร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การคมนาคมสะดวก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</w:t>
        <w:tab/>
      </w:r>
      <w:r>
        <w:rPr>
          <w:rFonts w:ascii="TH SarabunIT๙" w:hAnsi="TH SarabunIT๙" w:cs="TH SarabunIT๙"/>
        </w:rPr>
        <w:t>วัฒนธรรมประเพณีที่ดี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ประชากรวัยแรงงานมาก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ความสามัคคี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รถยนต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ถการเกษตร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การประกอบอาชีพที่หลากหลาย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ปริมาณน้ำฝนมาก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สถานศึกษาเพียงพอ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เลื่อมใสในระบอบประชาธิปไตย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</w:tabs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16"/>
          <w:szCs w:val="16"/>
          <w:u w:val="single"/>
        </w:rPr>
        <w:t xml:space="preserve">   </w:t>
      </w: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 xml:space="preserve">.  </w:t>
      </w:r>
      <w:r>
        <w:rPr>
          <w:rFonts w:ascii="TH SarabunIT๙" w:hAnsi="TH SarabunIT๙" w:cs="TH SarabunIT๙"/>
          <w:u w:val="single"/>
        </w:rPr>
        <w:t>จุดอ่อน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single"/>
        </w:rPr>
        <w:t>( W:Weakness)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</w:rPr>
        <w:t xml:space="preserve">- </w:t>
        <w:tab/>
      </w:r>
      <w:r>
        <w:rPr>
          <w:rFonts w:ascii="TH SarabunIT๙" w:hAnsi="TH SarabunIT๙" w:cs="TH SarabunIT๙"/>
        </w:rPr>
        <w:t>มีฐานะยากจน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ไม่มีที่กักเก็บน้ำ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การอพยพแรงงาน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ต้นทุนการผลิตทางการเกษตรสูง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เกษตรกรไม่มีการรวมกลุ่ม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ไม่มีแหล่งท่องเที่ยว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ไม่มีงานทำหลังฤดูเก็บเกี่ยว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การพ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ัญหายาเสพติด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 xml:space="preserve">มีรายได้น้อยไม่เพียงพอต่อการยังชีพ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/>
      </w:pP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อกาส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single"/>
        </w:rPr>
        <w:t>( O:Opportunity)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tab/>
        <w:t>-</w:t>
        <w:tab/>
      </w:r>
      <w:r>
        <w:rPr>
          <w:rFonts w:ascii="TH SarabunIT๙" w:hAnsi="TH SarabunIT๙" w:cs="TH SarabunIT๙"/>
        </w:rPr>
        <w:t>มีนักการเมืองระดับชาติในพื้นที่เพื่อของบประมาณ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โอกาสยกฐานะเป็นเทศบาล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การกำหนดนโยบายของรัฐบาล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ปลอดอบายม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ะ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ลิ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๔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 xml:space="preserve">อุปสรรค  </w:t>
      </w:r>
      <w:r>
        <w:rPr>
          <w:rFonts w:cs="TH SarabunIT๙" w:ascii="TH SarabunIT๙" w:hAnsi="TH SarabunIT๙"/>
          <w:u w:val="single"/>
        </w:rPr>
        <w:t>( T:Threat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สภาพดินเสื่อมคุณภาพ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ปัญหาครอบครัว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ารแพร่ระบาดของโรคติดต่อต่าง ๆ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การทะเลาะวิวาทของวัยรุ่น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ปุ๋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้ำมัน มีราคาแพง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900" w:hanging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การระบาดของยาเสพติด</w:t>
      </w:r>
    </w:p>
    <w:p>
      <w:pPr>
        <w:pStyle w:val="Normal"/>
        <w:ind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 เพื่อให้ทราบถึงผลการพัฒนาในปีที่ผ่านมาว่าองค์ การบริหารส่วนตำบลสำโรงได้นำแผน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ครงการไปปฏิบัติมากน้อยเพียงใด  และบรรลุวัตถุประสงค์   การพัฒนาหรือไ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คณะกรรมการติดตามและประเมินผลแผนพัฒนาองค์การบริหารส่วนตำบลสำโรง  ได้ดำเนิ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ี ๒</w:t>
      </w:r>
      <w:r>
        <w:rPr>
          <w:rFonts w:cs="TH SarabunIT๙" w:ascii="TH SarabunIT๙" w:hAnsi="TH SarabunIT๙"/>
        </w:rPr>
        <w:t>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องค์การบริหารส่วนตำบลสำโรงมีรายได้ปีงบประมาณ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ทั้งสิ้น</w:t>
      </w:r>
      <w:r>
        <w:rPr>
          <w:rFonts w:cs="TH SarabunIT๙" w:ascii="TH SarabunIT๙" w:hAnsi="TH SarabunIT๙"/>
        </w:rPr>
        <w:t>......35,004,916.13..........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วันที่ ๓๐  กันยายน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กอบด้วย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มวดภาษีอากร</w:t>
      </w:r>
      <w:r>
        <w:rPr>
          <w:rFonts w:cs="TH SarabunIT๙" w:ascii="TH SarabunIT๙" w:hAnsi="TH SarabunIT๙"/>
        </w:rPr>
        <w:tab/>
        <w:tab/>
        <w:tab/>
        <w:t xml:space="preserve">   </w:t>
        <w:tab/>
      </w:r>
      <w:r>
        <w:rPr>
          <w:rFonts w:cs="TH SarabunIT๙" w:ascii="TH SarabunIT๙" w:hAnsi="TH SarabunIT๙"/>
        </w:rPr>
        <w:t xml:space="preserve">....3,894.43.....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มวดภาษีจัดสรร</w:t>
      </w: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cs="TH SarabunIT๙" w:ascii="TH SarabunIT๙" w:hAnsi="TH SarabunIT๙"/>
        </w:rPr>
        <w:t xml:space="preserve">          .....16,855,564.41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หมวดค่าธรรมเนียม ค่าปรับและใบอนุญาต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189,349.90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มวดรายได้จากทรัพย์สิน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cs="TH SarabunIT๙" w:ascii="TH SarabunIT๙" w:hAnsi="TH SarabunIT๙"/>
        </w:rPr>
        <w:t xml:space="preserve">......173,245.39.....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มวดรายได้เบ็ดเตล็ด</w:t>
      </w:r>
      <w:r>
        <w:rPr>
          <w:rFonts w:cs="TH SarabunIT๙" w:ascii="TH SarabunIT๙" w:hAnsi="TH SarabunIT๙"/>
        </w:rPr>
        <w:tab/>
        <w:tab/>
        <w:t xml:space="preserve">                    </w:t>
      </w:r>
      <w:r>
        <w:rPr>
          <w:rFonts w:cs="TH SarabunIT๙" w:ascii="TH SarabunIT๙" w:hAnsi="TH SarabunIT๙"/>
        </w:rPr>
        <w:t xml:space="preserve"> ......192,900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มวดรายได้จากทุน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>.........-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- </w:t>
      </w:r>
      <w:r>
        <w:rPr>
          <w:rFonts w:ascii="TH SarabunIT๙" w:hAnsi="TH SarabunIT๙" w:cs="TH SarabunIT๙"/>
        </w:rPr>
        <w:t xml:space="preserve">หมวดรายได้จาสาธารณูปโภคและการพาณิชย์       </w:t>
      </w:r>
      <w:r>
        <w:rPr>
          <w:rFonts w:cs="TH SarabunIT๙" w:ascii="TH SarabunIT๙" w:hAnsi="TH SarabunIT๙"/>
        </w:rPr>
        <w:t>......38,733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 xml:space="preserve">                   - </w:t>
      </w:r>
      <w:r>
        <w:rPr>
          <w:rFonts w:ascii="TH SarabunIT๙" w:hAnsi="TH SarabunIT๙" w:cs="TH SarabunIT๙"/>
        </w:rPr>
        <w:t xml:space="preserve">รายได้ที่รัฐบาลอุดหนุน                     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       .......17,551,229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9-</w:t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2343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ติดตามและประเมินผลแผนพัฒนาท้องถิ่นเชิงปริมาณ  ได้ผลการประเมิน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125" w:leader="none"/>
        </w:tabs>
        <w:ind w:firstLine="144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โครงการที่บรรจุในแผนพัฒนา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b/>
          <w:bCs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ีงบประมาณ ๒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63 </w:t>
      </w:r>
    </w:p>
    <w:p>
      <w:pPr>
        <w:pStyle w:val="Normal"/>
        <w:tabs>
          <w:tab w:val="left" w:pos="720" w:leader="none"/>
          <w:tab w:val="left" w:pos="993" w:leader="none"/>
          <w:tab w:val="left" w:pos="1125" w:leader="none"/>
        </w:tabs>
        <w:ind w:firstLine="144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897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374"/>
        <w:gridCol w:w="2126"/>
      </w:tblGrid>
      <w:tr>
        <w:trPr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ปรากฏอยู่ใน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รรจุในข้อบัญญัติ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การพัฒนาด้านเศรษฐกิจ  การค้า การลงทุ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Cs w:val="32"/>
              </w:rPr>
              <w:t>การพัฒนาด้านการพัฒนาคุณภาพคนและสังคม</w:t>
            </w:r>
          </w:p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  <w:lang w:eastAsia="zh-C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78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ind w:left="1260" w:hanging="126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การพัฒนาเมืองและชุมชนน่าอยู่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260" w:hanging="126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zCs w:val="32"/>
                <w:lang w:eastAsia="zh-CN"/>
              </w:rPr>
              <w:t>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ind w:left="1512" w:hanging="1512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การจัดการทรัพยากรธรรมชาติและ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512" w:hanging="1512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ิ่งแวดล้อ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ind w:left="1512" w:hanging="1512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ordia New" w:cs="TH SarabunIT๙"/>
              </w:rPr>
              <w:t>การพัฒนาระบบบริหารจัดการที่ดี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512" w:hanging="1512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1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u w:val="thick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thick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u w:val="thick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thick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zh-C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zh-CN"/>
              </w:rPr>
              <w:t>128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</w:t>
      </w: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IT๙" w:ascii="TH SarabunIT๙" w:hAnsi="TH SarabunIT๙"/>
          <w:color w:val="000000"/>
        </w:rPr>
        <w:t>-30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16"/>
          <w:szCs w:val="16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675</wp:posOffset>
                </wp:positionH>
                <wp:positionV relativeFrom="paragraph">
                  <wp:posOffset>57785</wp:posOffset>
                </wp:positionV>
                <wp:extent cx="1116330" cy="4762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่วนที่  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.55pt;mso-position-vertical-relative:text;margin-left:195.2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  <w:u w:val="none"/>
                        </w:rPr>
                        <w:t>ส่วนที่ 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</w:rPr>
        <w:t xml:space="preserve">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อบยุทธศาสตร์การพัฒนาขององค์กรปกครองส่วนท้องถิ่นในเขต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ําปี ๒๕๖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70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นแก่นเมืองน่าอยู่ ชุมชนเข้มแข็งเป็นศูนย์กลางการเรียนรู้และเศรษฐกิจแห่งอาเซียน ”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ริมสร้างชุมชนให้เข้มแข็งและพัฒนาให้เป็นเมืองที่น่าอยู่อย่างยั่งยื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คนให้มีคุณภาพ มีทักษะในวิชาชีพ มีคุณธรรม และจริย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ารศึกษาในและนอกระบบให้ได้มาตรฐาน และสร้างสังคม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้างเศรษฐกิจฐานรากให้เข้มแข็งและแข่งขันได้โดยเชื่อมโยงการค้า การลงทุน การบริการและการ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โครงข่ายระบบการคมนาคมขนส่ง ระบบบริการสาธารณะ และเครือข่ายการป้องกันและบรรเทาสาธารณภัยให้มีประสิทธิภาพ และได้มาตร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หารจัดการทรัพยากรธรรมชาติและสิ่งแวดล้อมให้เกิดประโยชน์มีความสมดุล อย่างยั่งยื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ืบสานวัฒนธรรม ขนบธรรมเนียม ประเพณีที่ดีงามของท้องถิ่นให้คงอยู่ ส่งเสริมการท่องเที่ยวของชุมชนที่เป็นเอกลักษณ์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 ประกอบด้วย ๘ ยุทธศาสตร์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๑ การพัฒนาเมืองและ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๓ การพัฒนาศักยภาพพลเมือง</w:t>
      </w:r>
    </w:p>
    <w:p>
      <w:pPr>
        <w:pStyle w:val="Normal"/>
        <w:ind w:right="-28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๔ 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๕ การพัฒนาการเกษตรยั่งยื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๖ การเสริมสร้างสุขภาว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สร้างเสริมทุนทางสังคมให้เข้มแข็งและพัฒนาเศรษฐกิจชุมชนเพื่อการ แข่งขัน ภายใต้หลักปรัชญา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๘ การพัฒนาการบริหารภาครัฐ</w:t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</w:t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8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-31-</w:t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87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</w:p>
    <w:p>
      <w:pPr>
        <w:pStyle w:val="Normal"/>
        <w:ind w:right="-287" w:hanging="0"/>
        <w:rPr>
          <w:rFonts w:ascii="TH SarabunIT๙" w:hAnsi="TH SarabunIT๙" w:cs="TH SarabunIT๙"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และแนวทางการพัฒนา</w:t>
      </w:r>
      <w:r>
        <w:rPr>
          <w:rFonts w:ascii="TH SarabunIT๙" w:hAnsi="TH SarabunIT๙" w:cs="TH SarabunIT๙"/>
        </w:rPr>
        <w:t xml:space="preserve"> ประกอบด้วย ๘ ยุทธศาสตร์ ๓๓ แนวทางการพัฒนา ดังนี้</w:t>
      </w:r>
    </w:p>
    <w:p>
      <w:pPr>
        <w:pStyle w:val="Normal"/>
        <w:ind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๑ การพัฒนาเมืองและชุมช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ระกอบด้วย ๔ แนวทางการพัฒนา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ระบบสาธารณูปโภค สาธารณูปการ ชุมชนเมือง และชนบท อย่างทั่ว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ป็นระบ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เพิ่มประสิทธิภาพระบบเครือข่ายการป้องกันและบรรเทาสาธารณภัยในท้องถิ่นให้มีประสิทธิภาพ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 ส่งเสริม และสนับสนุนระบบการรักษาความปลอดภัย ในเขตเมืองและ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มีส่วนร่วม</w:t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ส่งเสริม สนับสนุนการป้องกันและแก้ไขปัญหายาเสพคิดและอบายมุขอย่างเป็นระบบครบวงจร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๒ การพัฒนาโครงสร้างพื้นฐาน</w:t>
      </w:r>
      <w:r>
        <w:rPr>
          <w:rFonts w:ascii="TH SarabunIT๙" w:hAnsi="TH SarabunIT๙" w:cs="TH SarabunIT๙"/>
        </w:rPr>
        <w:t xml:space="preserve"> ประกอบด้วย ๓ แนวทางการพัฒนา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โครงสร้างพื้นฐานเส้นทางคมนาคมขนส่งให้ได้มาตรฐานและให้ทั่วถึ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ระบบการให้บริการขนส่งมวลชนให้ได้มาตรฐาน สะดวก สะอาดและปลอดภ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จังหวัดเพื่อรองรับการเปลี่ยนแปลงในการเข้าสู่ประชาคมเศรษฐกิจอาเซ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ป็นศูนย์กลางการพัฒนาในด้านต่างๆ อย่างสมดุ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๓ การพัฒนาการศึกษาและศักยภาพพลเมือง</w:t>
      </w:r>
      <w:r>
        <w:rPr>
          <w:rFonts w:ascii="TH SarabunIT๙" w:hAnsi="TH SarabunIT๙" w:cs="TH SarabunIT๙"/>
        </w:rPr>
        <w:t xml:space="preserve"> ประกอบด้วย ๔ แนวทางการพัฒนา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คุณภาพการศึกษาพื้นฐาน และเพิ่มโอกาสทางการศึกษาทั้งในและนอก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ทั่วถึงและ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 ส่งเสริม และสนับสนุนการกีฬาสู่ความเป็นเลิศ และการกีฬาเพื่อออกกําลังก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่งเสริม สนับสนุนและพัฒนาการประกอบอาชีพที่เหมาะสมตรมศักยภาพ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่งเสริมและปลูกฝังค่านิยมหลัก ๑๒ ประการ</w:t>
      </w:r>
    </w:p>
    <w:p>
      <w:pPr>
        <w:pStyle w:val="Normal"/>
        <w:ind w:right="-287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๔ การบริหารจัดการทรัพยากรธรรมชาติและสิ่งแวดล้อม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พื่อการพัฒนา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ด้วยแนวทางการพัฒนา ๖ แนวทาง ดังนี้</w:t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บริหารจัดการ อนุรักษ์ฟื้นฟูทรัพยากรธรรมชาติและสิ่งแวดล้อมแบบบูรณาการและ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อนุรักษ์ฟื้นฟูและเพิ่มพื้นที่ป่า ป่าชุมชน และป่าต้นน้ำลําธารให้เกิดความอุดม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ฟื้นฟูแหล่งน้ำ แหล่งน้ำใต้ดินและการบริหารจัดการน้ำอย่างเป็นระบบ และ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ิทธิภาพ โดยประชาชนมีส่วน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พิ่มประสิทธิภาพการจัดการขยะชุมชน สิ่งปฏิกูล และน้ำเสี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ร้างสังคมและพลเมืองที่เป็นมิตรกับ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ส่งเสริมการใช้พลังงานทางเลือก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2-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๕</w:t>
      </w:r>
      <w:r>
        <w:rPr>
          <w:rFonts w:ascii="TH SarabunIT๙" w:hAnsi="TH SarabunIT๙" w:cs="TH SarabunIT๙"/>
          <w:b/>
          <w:b/>
          <w:bCs/>
        </w:rPr>
        <w:t xml:space="preserve"> การพัฒนาการเกษตรยั่งยืน</w:t>
      </w:r>
      <w:r>
        <w:rPr>
          <w:rFonts w:ascii="TH SarabunIT๙" w:hAnsi="TH SarabunIT๙" w:cs="TH SarabunIT๙"/>
        </w:rPr>
        <w:t xml:space="preserve"> ประกอบด้วย ๒ แนวทางการพัฒนา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ส่งเสริมการเกษตร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พิ่มประสิทธิภาพการผลิตและสร้างมูลค่าเพิ่มให้ภาค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๖</w:t>
      </w:r>
      <w:r>
        <w:rPr>
          <w:rFonts w:ascii="TH SarabunIT๙" w:hAnsi="TH SarabunIT๙" w:cs="TH SarabunIT๙"/>
          <w:b/>
          <w:b/>
          <w:bCs/>
        </w:rPr>
        <w:t xml:space="preserve"> การเสริมสร้างสุขภาวะ</w:t>
      </w:r>
      <w:r>
        <w:rPr>
          <w:rFonts w:ascii="TH SarabunIT๙" w:hAnsi="TH SarabunIT๙" w:cs="TH SarabunIT๙"/>
        </w:rPr>
        <w:t xml:space="preserve"> ประกอบด้วยแนวทางพัฒนา ๒ แนวทาง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ระบบบริการด้านสาธารณสุขให้มีคุณภาพ และเข้าถึงได้อย่างทั่วถึงเท่าเทีย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ระบบบริการทางสังคมให้มีคุณภาพ และเข้าถึงได้อย่างทั่วถึงเท่าเทีย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๗</w:t>
      </w:r>
      <w:r>
        <w:rPr>
          <w:rFonts w:ascii="TH SarabunIT๙" w:hAnsi="TH SarabunIT๙" w:cs="TH SarabunIT๙"/>
          <w:b/>
          <w:b/>
          <w:bCs/>
        </w:rPr>
        <w:t xml:space="preserve"> การสร้างเสริมทุนทางสังคมให้เข้มแข็ง และพัฒนาเศรษฐกิจชุมชนเพื่อการแข่งข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ภายใต้หลักปรัชญาเศรษฐกิจพอเพียง</w:t>
      </w:r>
      <w:r>
        <w:rPr>
          <w:rFonts w:ascii="TH SarabunIT๙" w:hAnsi="TH SarabunIT๙" w:cs="TH SarabunIT๙"/>
        </w:rPr>
        <w:t xml:space="preserve"> ประกอบด้วยแนวทางการพัฒนา ๕ แนวทาง ดังนี้</w:t>
      </w:r>
    </w:p>
    <w:p>
      <w:pPr>
        <w:pStyle w:val="Normal"/>
        <w:ind w:right="-42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สริมสร้างค่านิยม คุณธรรม จริยธรรม จิตสาธารณะ และวัฒนธรรมที่ดีงามแก่เด็กและเยาวชน</w:t>
      </w:r>
    </w:p>
    <w:p>
      <w:pPr>
        <w:pStyle w:val="Normal"/>
        <w:ind w:right="-5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อนุรักษ์สืบสานทำนุบํารุงศาสนา ศิลปวัฒนธรรม ขนบธรรมเนีย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และส่งเสริมเครือข่ายวิสาหกิจชุมชนให้เข้มแข่งและสามารถแข่งขั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พัฒนาส่งเสริม การพาณิชย์การลงทุนและการ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่งเสริม สนับสนุนกระบวนการเรียนรู้และการนำหลักปรัชญาเศรษฐกิจพอเพียงไป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อบอาชีพ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</w:rPr>
        <w:t xml:space="preserve"> การพัฒนาการบริหารภาครัฐ</w:t>
      </w:r>
      <w:r>
        <w:rPr>
          <w:rFonts w:ascii="TH SarabunIT๙" w:hAnsi="TH SarabunIT๙" w:cs="TH SarabunIT๙"/>
        </w:rPr>
        <w:t xml:space="preserve"> ภายใต้หลักธรรมาภิบาล ประกอบด้วยแนวทางการพัฒนา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๔ แนวทางดังนี้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งเสริมการกระจายอํานาจให้แก่ภาค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ส่งเสริม สนับสนุนและพัฒนาระบบเทคโนโลยี  สารสนเทศและนวัตกรรมใหม่ใน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และบริการประชาชน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ขีดสมรรถนะของบุคลากรให้เพิ่มขึ้นและพร้อมรับการเปลี่ยนแป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่งเสริมการมีส่วนร่วมและการสร้างเครือข่ายของภาคประชาชน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ยุทธศาสตร์และแนวทางการพัฒนาองค์การบริหารส่วนตำบลสำโรง </w:t>
      </w:r>
    </w:p>
    <w:p>
      <w:pPr>
        <w:pStyle w:val="Normal"/>
        <w:spacing w:before="120" w:after="120"/>
        <w:rPr>
          <w:rFonts w:ascii="TH Sarabun New" w:hAnsi="TH Sarabun New" w:cs="TH Sarabun New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ascii="TH SarabunIT๙" w:hAnsi="TH SarabunIT๙" w:cs="TH SarabunIT๙"/>
        </w:rPr>
        <w:t>กรอบยุทธศาสตร์ขององค์กรปกครองส่วนท้องถิ่นในเขตองค์การบริหารส่วนตำบลสำโรง เป็นการแปลงนโยบายและยุทธศาสตร์ในระดับต่าง ๆ มาเป็นวาระระดับพื้นที่ โดยยึดหลักการพัฒนาที่สอดคล้องต่อนโยบายรัฐบาลและสอดคล้อง เชื่อมโยงกับทิศทางพัฒนาเศรษฐกิจและสังคมแห่งชาติ แผนการบริหารราชการแผ่นดินยุทธศาสตร์พัฒนากลุ่มจังหวัดขอนแก่น”</w:t>
      </w:r>
      <w:r>
        <w:rPr>
          <w:rFonts w:ascii="TH SarabunIT๙" w:hAnsi="TH SarabunIT๙" w:cs="TH SarabunIT๙"/>
          <w:b/>
          <w:b/>
          <w:bCs/>
        </w:rPr>
        <w:t>กลุ่มร้อยแก่นสารสินธุ์</w:t>
      </w:r>
      <w:r>
        <w:rPr>
          <w:rFonts w:ascii="TH SarabunIT๙" w:hAnsi="TH SarabunIT๙" w:cs="TH SarabunIT๙"/>
        </w:rPr>
        <w:t>” และยุทธศาสตร์การพัฒนาจังหวัดขอนแก่นรวมทั้งอำนาจหน้าที่ขององค์กรปกครองส่วนท้องถิ่นที่กำหนดไว้ใน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๒ และแก้ไขเพิ่มเติมฉบับที่ ๒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ตลอดจนความเหมาะสมกับสภาพแวดล้อมและศักยภาพขององค์การบริหารส่วนตำบลสำโรง  รวมทั้งตอบสนองต่อค</w:t>
      </w:r>
      <w:r>
        <w:rPr>
          <w:rFonts w:ascii="TH Sarabun New" w:hAnsi="TH Sarabun New" w:cs="TH Sarabun New"/>
        </w:rPr>
        <w:t xml:space="preserve">วามต้องการและปัญหาของประชาชนในพื้นที่ซึ่งกรอบแนวคิดในการกำหนดยุทธศาสตร์และแนวทางการพัฒนาองค์การบริหารส่วนตำบลสำโรง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 - 256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ดังนี้</w:t>
      </w:r>
      <w:r>
        <w:rPr>
          <w:rFonts w:ascii="TH Sarabun New" w:hAnsi="TH Sarabun New" w:cs="TH Sarabun New"/>
        </w:rPr>
        <w:t xml:space="preserve">                                           </w:t>
      </w:r>
    </w:p>
    <w:p>
      <w:pPr>
        <w:pStyle w:val="Normal"/>
        <w:spacing w:before="12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120" w:after="12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3-</w:t>
      </w:r>
    </w:p>
    <w:p>
      <w:pPr>
        <w:pStyle w:val="Normal"/>
        <w:spacing w:before="120" w:after="12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                                          </w:t>
      </w:r>
      <w:r>
        <w:rPr>
          <w:rFonts w:cs="TH Sarabun New" w:ascii="TH Sarabun New" w:hAnsi="TH Sarabun New"/>
          <w:sz w:val="16"/>
          <w:szCs w:val="16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  <w:r>
        <w:rPr>
          <w:rFonts w:cs="TH SarabunIT๙" w:ascii="TH SarabunIT๙" w:hAnsi="TH SarabunIT๙"/>
          <w:b/>
          <w:bCs/>
          <w:u w:val="single"/>
        </w:rPr>
        <w:t>(Vision)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สำโร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45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กษตรกรก้าวหน้า  ชาวประชาสุขสามัคคี</w:t>
      </w:r>
    </w:p>
    <w:p>
      <w:pPr>
        <w:pStyle w:val="Normal"/>
        <w:ind w:left="2880" w:hanging="45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มนาคมดี  มากมีแหล่งน้ำ  ก้าวล้ำการศึกษา</w:t>
      </w:r>
    </w:p>
    <w:p>
      <w:pPr>
        <w:pStyle w:val="Normal"/>
        <w:ind w:left="2880" w:hanging="45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ำพาอนุรักษ์สิ่งแวดล้อม  เพรียบพร้อมคุณธรรม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u w:val="single"/>
        </w:rPr>
        <w:t>(Mission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และสนับสนุนการประกอบอาชีพและการรวมกลุ่มอาชีพของประชา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right="-14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สนับสนุนการดำเนินงานตามแนวทางปฎิบัติของ “ปรัชญาเศรษฐกิจพอเพียง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right="-14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ด้านศาสนาและฟื้นฟูอนุรักษ์วัฒนธรรมประเพณีของท้องถิ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พัฒนาผู้ด้อยโอกาสในสังคม  เช่น  ผู้พิการ  คนชรา  เป็นต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และบำรุงรักษาเส้นทางคมนาคมที่สะดวกและปลอดภั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right="-42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และบำรุงรักษาแหล่งน้ำ ระบบสาธารณูปโภคที่ดีพอต่อความต้องการของประชา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ด้านการศึกษาทั้งในระบบโรงเรียนและนอกระบบโรงเรียน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ชุมชนให้น่าอยู่ มีสิ่งแวดล้อมที่ดี  สะอาด  สวยงาม  และปลอดภัย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ณรงค์และป้องกันทรัพยากรธรรมชาติและสิ่งแวดล้อม ให้มีสภาพที่สมดุล และยั่งยืน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ชุมชนเข้ามามีส่วนร่วมกับการบริหาร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ัฒนาระบบบริหารจัดการในองค์กรที่ดีโดยมีส่วนร่วมจากทุกภาคส่วน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การพัฒนาด้านเศรษฐกิจ  การค้า การลงทุน 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 xml:space="preserve">เป้าหมาย 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เกษตรแบบพอเพียง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ิ่มมูลค่าผลผลิตการเกษตรและรายได้การเกษตร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เครือข่ายวิสาหกิจชุมชน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แนวทางการพัฒนา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ind w:left="0" w:right="-287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 สนับสนุนกระบวนเรียนรู้ และการนำหลักปรัชญาเศรษฐกิจพอเพียงไปใช้ในการประกอบอาชีพ</w:t>
      </w:r>
    </w:p>
    <w:p>
      <w:pPr>
        <w:pStyle w:val="TextBody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ส่งเสริมการลดต้นทุนการผลิต  เพิ่มมูลค่าผลิตภัณฑ์และกระจายผลิตภัณฑ์สู่ท้องตลาด</w:t>
      </w:r>
    </w:p>
    <w:p>
      <w:pPr>
        <w:pStyle w:val="TextBody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28"/>
        </w:rPr>
        <w:t>๓</w:t>
      </w:r>
      <w:r>
        <w:rPr>
          <w:rFonts w:cs="TH SarabunIT๙" w:ascii="TH SarabunIT๙" w:hAnsi="TH SarabunIT๙"/>
          <w:szCs w:val="28"/>
        </w:rPr>
        <w:t xml:space="preserve">)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ัฒนาและส่งเสริมการท่องเที่ยว</w:t>
      </w:r>
    </w:p>
    <w:p>
      <w:pPr>
        <w:pStyle w:val="TextBody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cs="TH SarabunIT๙" w:ascii="TH SarabunIT๙" w:hAnsi="TH SarabunIT๙"/>
          <w:i w:val="false"/>
          <w:iCs w:val="false"/>
          <w:szCs w:val="32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cs="TH SarabunIT๙" w:ascii="TH SarabunIT๙" w:hAnsi="TH SarabunIT๙"/>
          <w:i w:val="false"/>
          <w:iCs w:val="false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Cs w:val="32"/>
        </w:rPr>
      </w:pPr>
      <w:r>
        <w:rPr>
          <w:rFonts w:cs="TH SarabunIT๙" w:ascii="TH SarabunIT๙" w:hAnsi="TH SarabunIT๙"/>
          <w:i/>
          <w:i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4-</w:t>
      </w:r>
    </w:p>
    <w:p>
      <w:pPr>
        <w:pStyle w:val="Heading5"/>
        <w:spacing w:before="0" w:after="0"/>
        <w:rPr>
          <w:rFonts w:ascii="TH Sarabun New" w:hAnsi="TH Sarabun New" w:cs="TH Sarabun New"/>
          <w:i w:val="false"/>
          <w:i w:val="false"/>
          <w:iCs w:val="false"/>
          <w:szCs w:val="32"/>
        </w:rPr>
      </w:pPr>
      <w:r>
        <w:rPr>
          <w:rFonts w:cs="TH Sarabun New" w:ascii="TH Sarabun New" w:hAnsi="TH Sarabun New"/>
          <w:i w:val="false"/>
          <w:iCs w:val="false"/>
          <w:szCs w:val="32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szCs w:val="32"/>
        </w:rPr>
      </w:pPr>
      <w:r>
        <w:rPr>
          <w:rFonts w:cs="TH Sarabun New" w:ascii="TH Sarabun New" w:hAnsi="TH Sarabun New"/>
          <w:i/>
          <w:iCs/>
          <w:szCs w:val="32"/>
        </w:rPr>
      </w:r>
    </w:p>
    <w:p>
      <w:pPr>
        <w:pStyle w:val="Heading5"/>
        <w:spacing w:before="0" w:after="0"/>
        <w:rPr>
          <w:rFonts w:ascii="TH Sarabun New" w:hAnsi="TH Sarabun New" w:cs="TH Sarabun New"/>
          <w:i w:val="false"/>
          <w:i w:val="false"/>
          <w:iCs w:val="false"/>
          <w:szCs w:val="32"/>
        </w:rPr>
      </w:pPr>
      <w:r>
        <w:rPr>
          <w:rFonts w:cs="TH Sarabun New" w:ascii="TH Sarabun New" w:hAnsi="TH Sarabun New"/>
          <w:i w:val="false"/>
          <w:iCs w:val="false"/>
          <w:szCs w:val="32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ตัวชี้วัด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รายได้เพิ่มขึ้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ผลิตภัณฑ์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>ตำบลและมีการกรายตามท้องตลาด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มีการบริหารจัดการที่ถูกต้อง           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ทางการเกษตรมีเพิ่มขึ้น  ต้นทุนน้อยและได้ราคาดี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ทำการเกษตรมีน้ำเพียงพอสำหรับการเกษตรตามสภาพพื้นที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ด้านการพัฒนาคุณภาพคน</w:t>
      </w:r>
      <w:r>
        <w:rPr>
          <w:rFonts w:ascii="TH SarabunIT๙" w:hAnsi="TH SarabunIT๙" w:cs="TH SarabunIT๙"/>
          <w:bCs/>
          <w:u w:val="single"/>
        </w:rPr>
        <w:t>และสังคม</w:t>
      </w:r>
    </w:p>
    <w:p>
      <w:pPr>
        <w:pStyle w:val="Heading5"/>
        <w:keepNext w:val="true"/>
        <w:numPr>
          <w:ilvl w:val="8"/>
          <w:numId w:val="4"/>
        </w:numPr>
        <w:suppressAutoHyphens w:val="true"/>
        <w:spacing w:before="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  <w:t>เป้าหมาย</w:t>
      </w:r>
    </w:p>
    <w:p>
      <w:pPr>
        <w:pStyle w:val="Normal"/>
        <w:ind w:right="-1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ให้คนเป็นศูนย์กลางของการเรียนรู้    เป็นคนดี    มีคุณภาพ   มีศักยภาพ  ความสามารถในการแข่งขัน  และมีคุณธรรม  จริยธรรม  สู่สังคมฐานความรู้</w:t>
      </w:r>
    </w:p>
    <w:p>
      <w:pPr>
        <w:pStyle w:val="Normal"/>
        <w:ind w:right="-28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สุขภาพที่สมบูรณ์ในทุกมิติและได้รับบริการทางการแพทย์และสาธารณสุขที่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ความปลอดภัยในชีวิตและทรัพย์สิน  มีคุณภาพชีวิตและสิ่งแวดล้อมที่ดี  สงบสุขปลอดจากอบายมุขและสิ่ง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ภูมิคุ้มกันทางวัฒนธรรม  มีการเชิดชูคุณค่าความเป็นไทยและวัฒนธรรมไทยบนความเข้าใจความหลากหลายทางวัฒนธรรมที่ทำให้ชุมชน  สังคม  มีความสมานฉันท์และสันติสุข</w:t>
      </w:r>
    </w:p>
    <w:p>
      <w:pPr>
        <w:pStyle w:val="Heading5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  <w:t>แนวทางการพัฒนา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</w:p>
    <w:p>
      <w:pPr>
        <w:pStyle w:val="TextBody"/>
        <w:ind w:left="405" w:firstLine="16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ค่านิยม จริยธรรมและประเพณี อันดีงามแก่สังคม</w:t>
      </w:r>
    </w:p>
    <w:p>
      <w:pPr>
        <w:pStyle w:val="TextBody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สนับสนุนการจัดการด้านสาธารณสุข  การป้องกันและควบคุมโรค  การรักษา พยาบาล การฟื้นฟูสมรรถภาพทางร่างกายและจิตใจให้ประชาชนมีสุขภาวะที่สมบูรณ์</w:t>
      </w:r>
    </w:p>
    <w:p>
      <w:pPr>
        <w:pStyle w:val="TextBody"/>
        <w:ind w:right="-570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และสนับสนุนการกีฬาและนันทนาการให้กับเด็ก  เยาวชนและประชาชนทุกระดับ</w:t>
      </w:r>
    </w:p>
    <w:p>
      <w:pPr>
        <w:pStyle w:val="TextBody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ภูมิรู้ภูมิปัญญาชาวบ้านให้สืบทอดกันต่อไป</w:t>
      </w:r>
    </w:p>
    <w:p>
      <w:pPr>
        <w:pStyle w:val="Normal"/>
        <w:tabs>
          <w:tab w:val="clear" w:pos="720"/>
          <w:tab w:val="left" w:pos="1005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งเคราะห์ และช่วยเหลือแก่ผู้ยากจนและผู้ด้อยโอกาสในด้านที่อยู่อาศัยและการดำรงชีวิต</w:t>
      </w:r>
      <w:r>
        <w:rPr>
          <w:rFonts w:ascii="TH SarabunIT๙" w:hAnsi="TH SarabunIT๙" w:cs="TH SarabunIT๙"/>
          <w:i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ตัวชี้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2160" w:right="-428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ชนที่ได้รับบริการการศึกษาทั้งในระบบและนอกระบบได้รับการพัฒนาที่ดีเพิ่ม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เด็กและเยาวชนในตำบลมีศักยภาพที่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ชนผู้มีสุขภาพร่างกายและสุขภาพจิต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2160" w:hanging="159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จัดกิจกรรมกีฬาและนันทนาการในหมู่บ้านอย่างต่อเนื่อง</w:t>
      </w:r>
    </w:p>
    <w:p>
      <w:pPr>
        <w:pStyle w:val="Normal"/>
        <w:suppressAutoHyphens w:val="true"/>
        <w:ind w:left="21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uppressAutoHyphens w:val="true"/>
        <w:ind w:left="21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uppressAutoHyphens w:val="true"/>
        <w:ind w:left="21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uppressAutoHyphens w:val="true"/>
        <w:ind w:left="21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uppressAutoHyphens w:val="true"/>
        <w:ind w:left="21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5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ด้านการพัฒนาเมืองและชุมชนน่าอยู่</w:t>
      </w:r>
    </w:p>
    <w:p>
      <w:pPr>
        <w:pStyle w:val="Heading5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  <w:t>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ก่อสร้างและซ่อมบำรุงโครงสร้างพื้นฐานในเขตองค์การบริหารส่วนตำบล     ให้มีความสะดวกและมาตรฐาน เพื่อสนับสนุนยุทธศาสตร์ด้านอื่น ๆ ให้ประสบความสำเร็จ โดยเฉพาะอย่างยิ่งด้านคมนาคมขนส่ง  ความสงบเรียบร้อย และความสงบสุขของประชาชน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ัฒนาเพิ่มประสิทธิภาพระบบการป้องกันและบรรเทาสาธารณภัยในท้องถิ่น                         </w:t>
      </w:r>
    </w:p>
    <w:p>
      <w:pPr>
        <w:pStyle w:val="Normal"/>
        <w:tabs>
          <w:tab w:val="clear" w:pos="720"/>
          <w:tab w:val="left" w:pos="567" w:leader="none"/>
        </w:tabs>
        <w:ind w:right="-28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สร้างสภาพแวดล้อมตำบลและหมู่บ้านให้ปลอดภัย ปลอดยาเสพติด และปลอดอบายมุข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สร้างและพัฒนาระบบการรักษาความสงบเรียบร้อยในท้องถิ่น  และความปลอดภัยในชีวิตและทรัพย์สินของประชาชนในท้องถิ่น  โดยชุมชนมีส่วนร่วม</w:t>
      </w:r>
    </w:p>
    <w:p>
      <w:pPr>
        <w:pStyle w:val="Heading5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  <w:t>แนวทางการพัฒนา</w:t>
      </w:r>
    </w:p>
    <w:p>
      <w:pPr>
        <w:pStyle w:val="TextBody"/>
        <w:ind w:right="-57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และสนับสนุนโครงสร้างพื้นฐาน  การคมนาคม สาธารณูปโภคและสาธารณูปการต่างๆ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เพิ่มประสิทธิภาพการป้องกันและบรรเทาสาธารณภัยในท้องถิ่น</w:t>
      </w:r>
    </w:p>
    <w:p>
      <w:pPr>
        <w:pStyle w:val="TextBody"/>
        <w:ind w:left="360" w:right="-57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 ส่งเสริม และสนับสนุนระบบการรักษาความปลอดภัย ในเขตเมืองและชุมชนแบบมีส่วนร่วม</w:t>
      </w:r>
    </w:p>
    <w:p>
      <w:pPr>
        <w:pStyle w:val="TextBody"/>
        <w:ind w:left="36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่งเสริม และสนับสนุนให้หมู่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ุมชน ปลอดยาเสพติด และปลอดอบายมุข</w:t>
      </w:r>
    </w:p>
    <w:p>
      <w:pPr>
        <w:pStyle w:val="Heading5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Cs w:val="32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ตัวชี้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2160" w:hanging="14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การก่อสร้างและปรับปรุงถนนและท่อระบายน้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2160" w:hanging="14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้ายจราจรที่ติดตั้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2160" w:hanging="14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ิมาณการขยายเขตไฟฟ้าและไฟฟ้าสาธารณ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2160" w:hanging="14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ระบบประปาที่ก่อสร้างและซ่อมแซม</w:t>
      </w:r>
    </w:p>
    <w:p>
      <w:pPr>
        <w:pStyle w:val="Normal"/>
        <w:ind w:right="-57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570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ด้านการจัดการทรัพยากรธรรมชาติและสิ่งแวดล้อมเพื่อการพัฒนาที่ยั่งยืน</w:t>
      </w:r>
    </w:p>
    <w:p>
      <w:pPr>
        <w:pStyle w:val="Heading5"/>
        <w:spacing w:before="0" w:after="0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เป้าหมาย</w:t>
      </w:r>
    </w:p>
    <w:p>
      <w:pPr>
        <w:pStyle w:val="Normal"/>
        <w:ind w:right="-42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การพัฒนาระบบการจัดการทรัพยากรธรรมชาติและสิ่งแวดล้อมในชุมชนให้มีสภาพที่สมบูรณ์ และสร้างจิตสำนึกให้ประชาชนรักสิ่งแวดล้อม เพื่อความสมบูรณ์ของป่าไม้และความสมดุลของธรรมชาติ ไม่ให้ทำลายต้นไม้ไปมากกว่านี้  ปรับปรุงภูมิทัศน์หรือสวนหย่อมรวมทั้งเพิ่มพื้นที่สีเขียวภายในตำบล</w:t>
      </w:r>
    </w:p>
    <w:p>
      <w:pPr>
        <w:pStyle w:val="Heading5"/>
        <w:spacing w:before="0" w:after="0"/>
        <w:rPr/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eastAsia="TH SarabunIT๙" w:cs="TH SarabunIT๙" w:ascii="TH SarabunIT๙" w:hAnsi="TH SarabunIT๙"/>
          <w:i w:val="false"/>
          <w:iCs w:val="false"/>
          <w:szCs w:val="32"/>
        </w:rPr>
        <w:t xml:space="preserve">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แนวทางการพัฒนา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อนุรักษ์ ฟื้นฟู และเพิ่มพื้นที่ป่า และป่าต้นน้ำลำธารให้เกิดความอุดมสมบูรณ์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ฟื้นฟูแหล่งน้ำ และการบริหารจัดการน้ำอย่างเป็นระบบและมีประสิทธิภาพ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และปรับปรุงคุณภาพดินให้อุดมสมบูรณ์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ิ่มประสิทธิภาพการจัดการขยะชุมชน สิ่งปฏิกูลและน้ำเสีย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               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6-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160" w:hanging="1593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ประชาชนที่มีส่วนร่วมสร้างจิตสำนึกที่ดีและมีความรักบ้านเกิดของตนเ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ต้นไม้ที่มีการปลูกเพิ่มขึ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แหล่งน้ำที่ได้รับการปรับปรุ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160" w:hanging="1593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ำนวนครัวเรือนที่มีส่วนร่วมรับผิดชอบในการบริหารจัดการขยะมูลฝอยและสิ่งปฏิกูล</w:t>
      </w:r>
    </w:p>
    <w:p>
      <w:pPr>
        <w:pStyle w:val="Normal"/>
        <w:tabs>
          <w:tab w:val="clear" w:pos="720"/>
          <w:tab w:val="left" w:pos="567" w:leader="none"/>
        </w:tabs>
        <w:ind w:left="1080" w:hanging="1593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 xml:space="preserve">.   </w:t>
      </w:r>
      <w:r>
        <w:rPr>
          <w:rFonts w:ascii="TH Sarabun New" w:hAnsi="TH Sarabun New" w:cs="TH Sarabun New"/>
        </w:rPr>
        <w:t>จำนวนหมู่บ้านไม่มีน้ำเน่าเสียส่งกลิ่นเหม็น</w:t>
      </w:r>
    </w:p>
    <w:p>
      <w:pPr>
        <w:pStyle w:val="Normal"/>
        <w:tabs>
          <w:tab w:val="clear" w:pos="720"/>
          <w:tab w:val="left" w:pos="567" w:leader="none"/>
        </w:tabs>
        <w:ind w:left="1080" w:hanging="1593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 xml:space="preserve">.   </w:t>
      </w:r>
      <w:r>
        <w:rPr>
          <w:rFonts w:ascii="TH Sarabun New" w:hAnsi="TH Sarabun New" w:cs="TH Sarabun New"/>
        </w:rPr>
        <w:t>จำนวนหมู่บ้านที่มีการปรับปรุงภูมิทัศน์ให้เป็นหมู่บ้านน่าอยู่</w:t>
      </w:r>
    </w:p>
    <w:p>
      <w:pPr>
        <w:pStyle w:val="Normal"/>
        <w:tabs>
          <w:tab w:val="clear" w:pos="720"/>
          <w:tab w:val="left" w:pos="993" w:leader="none"/>
        </w:tabs>
        <w:ind w:left="360" w:hanging="1593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</w:t>
      </w:r>
      <w:r>
        <w:rPr>
          <w:rFonts w:ascii="TH Sarabun New" w:hAnsi="TH Sarabun New" w:cs="TH Sarabun New"/>
        </w:rPr>
        <w:t>๗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ประชาชนเข้ามามีส่วนร่วมในการพัฒนาพื้นที่ให้เป็นแหล่งท่องเที่ยว</w:t>
      </w:r>
      <w:r>
        <w:rPr>
          <w:rFonts w:ascii="TH Sarabun New" w:hAnsi="TH Sarabun New" w:cs="TH Sarabun New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ด้านการพัฒนาระบบบริหารจัดการที่ดี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เป้าหม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ความพึงพอใจในคุณภาพในการให้บริการภาครัฐ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ระดับการมีส่วนร่วมของประชาชนทุกภาคส่ว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มีความเข้มแข็งสามารถบริหารจัดการและแก้ไขปัญหาด้วยตัวเ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ความมั่นคง  ปลอดภัย  สันติสุข  และสมานฉันของทุกภาคส่วน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แนวทางการพัฒนา</w:t>
      </w:r>
    </w:p>
    <w:p>
      <w:pPr>
        <w:pStyle w:val="TextBody"/>
        <w:tabs>
          <w:tab w:val="clear" w:pos="720"/>
          <w:tab w:val="left" w:pos="567" w:leader="none"/>
          <w:tab w:val="left" w:pos="6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ารพัฒนาขีดความสามารถการทำงานของบุคลกร</w:t>
      </w:r>
    </w:p>
    <w:p>
      <w:pPr>
        <w:pStyle w:val="TextBody"/>
        <w:tabs>
          <w:tab w:val="clear" w:pos="720"/>
          <w:tab w:val="left" w:pos="567" w:leader="none"/>
          <w:tab w:val="left" w:pos="6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การพัฒนาระบบข้อมูลสารสนเทศและนวัตกรรมในการทำงานโดยใช้เทคโนโลยี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ารพัฒนาระบบบริหารจัดการการเงิน การคลัง งบประมาณและการตรวจสอบ</w:t>
      </w:r>
    </w:p>
    <w:p>
      <w:pPr>
        <w:pStyle w:val="TextBody"/>
        <w:tabs>
          <w:tab w:val="clear" w:pos="720"/>
          <w:tab w:val="left" w:pos="567" w:leader="none"/>
          <w:tab w:val="left" w:pos="601" w:leader="none"/>
        </w:tabs>
        <w:ind w:right="-71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ารเสริมสร้างการบริหารกิจการบ้านเมืองที่ดี การมีส่วนร่วม ในองค์กรปกครองส่วนท้องถิ่นทุกระดับ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cs="TH SarabunIT๙" w:ascii="TH SarabunIT๙" w:hAnsi="TH SarabunIT๙"/>
          <w:i w:val="false"/>
          <w:iCs w:val="false"/>
          <w:szCs w:val="32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ตัวชี้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ผู้มีส่วนร่วมตามกระบวนการบริหารจัดการบ้านเมืองที่ด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พึงพอใจของประชาชนในการรับบร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ในท้องถิ่นมีการเอื้อเฟื้อต่อกั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หมู่บ้านมีการบริหารและการจัดระเบียบชุมชน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560" w:right="1134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7-</w:t>
      </w:r>
      <w:r>
        <w:rPr>
          <w:rFonts w:cs="TH SarabunIT๙" w:ascii="TH SarabunIT๙" w:hAnsi="TH SarabunIT๙"/>
          <w:b/>
          <w:bCs/>
        </w:rPr>
        <w:t xml:space="preserve">                </w:t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93980</wp:posOffset>
                </wp:positionV>
                <wp:extent cx="1390650" cy="7143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ส่วนที่ 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25pt;mso-wrap-distance-left:9.05pt;mso-wrap-distance-right:9.05pt;mso-wrap-distance-top:0pt;mso-wrap-distance-bottom:0pt;margin-top:7.4pt;mso-position-vertical-relative:text;margin-left:288.7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ส่วนที่ 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ท้องถิ่นไปสู่การปฏิบัติ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b/>
          <w:bCs/>
          <w:sz w:val="28"/>
          <w:szCs w:val="28"/>
        </w:rPr>
        <w:t>70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ำโรง  อำเภอหนองสองห้อง จังหวัดขอนแก่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             ผ</w:t>
      </w:r>
      <w:r>
        <w:rPr>
          <w:rFonts w:cs="TH SarabunIT๙" w:ascii="TH SarabunIT๙" w:hAnsi="TH SarabunIT๙"/>
          <w:b/>
          <w:bCs/>
          <w:sz w:val="28"/>
          <w:szCs w:val="28"/>
        </w:rPr>
        <w:t>02</w:t>
      </w:r>
    </w:p>
    <w:p>
      <w:pPr>
        <w:pStyle w:val="Normal"/>
        <w:tabs>
          <w:tab w:val="clear" w:pos="720"/>
          <w:tab w:val="left" w:pos="5580" w:leader="none"/>
        </w:tabs>
        <w:spacing w:before="6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จังหวัดที่  ๑  การพัฒนาเศรษฐกิจให้มีความมั่นคงและมีความสามารถทางการแข่งขัน</w:t>
      </w:r>
    </w:p>
    <w:p>
      <w:pPr>
        <w:pStyle w:val="Normal"/>
        <w:tabs>
          <w:tab w:val="clear" w:pos="720"/>
          <w:tab w:val="left" w:pos="5580" w:leader="none"/>
        </w:tabs>
        <w:spacing w:before="60" w:after="6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เขตจังหวัดที่ ๗ การเสริมสร้างทุนทางสังคมให้เข้มแข็งและพัฒนาเศรษฐกิจชุมชนเพื่อการแข่งขันภายใต้หลักปรัชญาเศรษฐกิจพอเพีย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 การพัฒนาด้านเศรษฐกิจ  การค้า การลงทุน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38-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๑ แนวทางการพัฒนา   ส่งเสริม สนับสนุนกระบวนเรียนรู้ และการนำหลักปรัชญาเศรษฐกิจพอเพียงไปใช้ในการประกอบอาชีพ   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7"/>
        <w:gridCol w:w="2126"/>
        <w:gridCol w:w="1843"/>
        <w:gridCol w:w="992"/>
        <w:gridCol w:w="992"/>
        <w:gridCol w:w="993"/>
        <w:gridCol w:w="960"/>
        <w:gridCol w:w="1024"/>
        <w:gridCol w:w="1701"/>
        <w:gridCol w:w="1559"/>
        <w:gridCol w:w="115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 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พัฒน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า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นวทางปรัชญา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น้อมนำปรัชญาเศรษฐกิจพอเพียงมาเป็นแนวทางในการดำเนิน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ตำบลสำโรง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หมู่ที่ ๑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 หมู่ที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มู่บ้านในตำบลสำโรงได้รับการส่งเสริมเรื่องความสะอาดจำนวน ๙ 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มู่บ้านมีการพัฒนาตามปรัชญาเศรษฐกิจพอเพีย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6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บรมเกษตรพอเพียงตามแนวพระราชดำริ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พื่ออบรมให้ความรู้เกี่ยวกับเกษตรพอเพียงตามแนวพระราชดำร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ำเนินการจัดอบรมประชาชนตำบลสำโรงให้ความรู้เกษตรพอเพียงตามแนวพระราชดำริและศึกษาดู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1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ได้รับการอบรมตามแนวพระราชดำริ</w:t>
            </w:r>
          </w:p>
          <w:p>
            <w:pPr>
              <w:pStyle w:val="Normal"/>
              <w:ind w:left="-108" w:right="-108" w:hanging="1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มีความรู้เกี่ยวกับการเกษตรเพิ่มมากขึ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อนุรักษ์พันธุกรรมพืชอันเนื่องมาจากพระราชดำร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นุรักษ์พันธุกรรมพืชตามแนวพระราชดำร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ำเนินการอนุรักษ์พันธุกรรมพืชตามแนวพระราชดำร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ำเนินการสำรวจพืชที่ควรอนุรักษ์ตามแนวพระราชดำริ</w:t>
            </w:r>
          </w:p>
          <w:p>
            <w:pPr>
              <w:pStyle w:val="Normal"/>
              <w:ind w:left="-108" w:right="-108" w:hanging="1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พืชที่ใกล้สูญพันธุ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แนวทางการพัฒนา   ส่งเสริมการลดต้นทุนการผลิต  เพิ่มมูลค่าผลิตภัณฑ์และกระจายผลิตภัณฑ์สู่ท้องตลาด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39-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Niramit AS" w:hAnsi="TH Niramit AS" w:cs="TH Niramit AS"/>
        </w:rPr>
      </w:pPr>
      <w:r>
        <w:rPr>
          <w:rFonts w:eastAsia="TH SarabunIT๙" w:cs="TH Niramit AS" w:ascii="TH Niramit AS" w:hAnsi="TH Niramit A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18"/>
        <w:gridCol w:w="2126"/>
        <w:gridCol w:w="1701"/>
        <w:gridCol w:w="992"/>
        <w:gridCol w:w="1134"/>
        <w:gridCol w:w="1134"/>
        <w:gridCol w:w="1147"/>
        <w:gridCol w:w="1121"/>
        <w:gridCol w:w="1276"/>
        <w:gridCol w:w="1451"/>
        <w:gridCol w:w="12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1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ฝึกอบรมพัฒนาศักยภาพกลุ่มสตรีตามแนวทางเศรษฐกิจพอเพีย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สนับสนุนการพัฒนาอาชีพ เพิ่มร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ตำบลสำโรง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มู่ ๑ –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กลุ่มอาชีพได้รับการส่งเสริมตามแนวทางเศรษฐกิจพอเพียง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ลุ่มอาชีพ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ด้รับการอบรมส่งเสริมพัฒนา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ส่งเสริมอาชีพให้แก่ผู้สูงอายุและสตร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พัฒนาส่งเสริมความรู้ให้กับผู้สูงอายุและกลุ่มส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                    หมู่ ๑ –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ลุ่มอาชีพได้รับการส่งเสริม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รมให้ความรู้กลุ่ม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อาชีพได้มีพัฒนาการและ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ลุ่มอาชีพได้รับการส่งเสริม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๒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์การพัฒนาของ อปท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นเขตจังหวัดที่ ๓ การพัฒนาการศึกษาและศักยภาพพลเมือง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</w:t>
      </w:r>
      <w:r>
        <w:rPr>
          <w:rFonts w:cs="TH SarabunIT๙" w:ascii="TH SarabunIT๙" w:hAnsi="TH SarabunIT๙"/>
          <w:b/>
          <w:bCs/>
          <w:sz w:val="28"/>
          <w:szCs w:val="28"/>
        </w:rPr>
        <w:t>02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ยุทธศาสตร์การพัฒนาด้านการพัฒนาคุณภาพคนและสังคม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ีวิต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40-</w:t>
      </w:r>
      <w:r>
        <w:rPr>
          <w:rFonts w:cs="TH Sarabun New" w:ascii="TH Sarabun New" w:hAnsi="TH Sarabun New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 New" w:cs="TH SarabunPSK" w:ascii="TH SarabunPSK" w:hAnsi="TH SarabunPSK"/>
          <w:b/>
          <w:bCs/>
        </w:rPr>
        <w:t xml:space="preserve">                                 </w:t>
      </w:r>
    </w:p>
    <w:tbl>
      <w:tblPr>
        <w:tblW w:w="157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843"/>
        <w:gridCol w:w="1842"/>
        <w:gridCol w:w="1276"/>
        <w:gridCol w:w="1276"/>
        <w:gridCol w:w="1134"/>
        <w:gridCol w:w="1134"/>
        <w:gridCol w:w="1276"/>
        <w:gridCol w:w="1417"/>
        <w:gridCol w:w="1559"/>
        <w:gridCol w:w="1083"/>
      </w:tblGrid>
      <w:tr>
        <w:trPr>
          <w:trHeight w:val="5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รียนรู้นอกสถานที่ ศูนย์พัฒนาเด็กเล็ก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ให้เด็กและเยาวชน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และเยาวชน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และเยาวชนตำบลสำโรง 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และเยาวชนได้รับความรู้และความสนุกสนา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จัดซื้ออาหารเสริ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ม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นักเรียนมีสุขภาพร่างกายแข็งแรงได้รับสารอาหารครบถ้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ตำบลสำโรง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รงเรียนสังกัด สพ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ละในเขต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ได้รับอาหารเสริม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สุขภาพร่างกายแข็งแรงสมบูรณ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นักเรียนมีสุขภาพร่างกายแข็งแรงได้รับสารอาหารครบถ้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รงเรียนสังกัด สพ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นเขต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สุขภาพร่างกายแข็งแรงได้รับสารอาหารครบถ้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สุขภาพร่างกายแข็งแรงสมบูรณ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  <w:r>
        <w:rPr>
          <w:rFonts w:ascii="TH SarabunIT๙" w:hAnsi="TH SarabunIT๙" w:cs="TH SarabunIT๙"/>
          <w:b/>
          <w:b/>
          <w:bCs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-4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                  </w:t>
      </w:r>
      <w:r>
        <w:rPr>
          <w:rFonts w:eastAsia="TH Sarabun New" w:cs="TH Niramit AS" w:ascii="TH Niramit AS" w:hAnsi="TH Niramit AS"/>
          <w:b/>
          <w:bCs/>
        </w:rPr>
        <w:t xml:space="preserve"> </w:t>
      </w:r>
    </w:p>
    <w:tbl>
      <w:tblPr>
        <w:tblW w:w="157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2"/>
        <w:gridCol w:w="1701"/>
        <w:gridCol w:w="1842"/>
        <w:gridCol w:w="1276"/>
        <w:gridCol w:w="1276"/>
        <w:gridCol w:w="1134"/>
        <w:gridCol w:w="1276"/>
        <w:gridCol w:w="1134"/>
        <w:gridCol w:w="1417"/>
        <w:gridCol w:w="1361"/>
        <w:gridCol w:w="1260"/>
      </w:tblGrid>
      <w:tr>
        <w:trPr>
          <w:trHeight w:val="4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้างเหมาพาหนะรับ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่ง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รถรับส่งได้รับความสะดวกในการเดิน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นักเรียนศูนย์พัฒนาเด็กเล็กตำบลสำโร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8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8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 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ด้รับการบริการในการเดินทางไปกลับอย่างสะดวกและเหมาะส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 ศพด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บลสำโรง มีรถรับส่งได้รับความสะดวกใน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ซื้อวัสดุ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นักเรียนมีวัสดุการศึกษาอย่างเพียงพ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วัสดุการศึกษาอย่างเพียงพอ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นักเรียนมีพัฒนาการทางด้านร่างกายและจิต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42-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</w:p>
    <w:tbl>
      <w:tblPr>
        <w:tblW w:w="157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1"/>
        <w:gridCol w:w="1843"/>
        <w:gridCol w:w="1701"/>
        <w:gridCol w:w="1275"/>
        <w:gridCol w:w="1276"/>
        <w:gridCol w:w="1134"/>
        <w:gridCol w:w="1162"/>
        <w:gridCol w:w="1106"/>
        <w:gridCol w:w="1559"/>
        <w:gridCol w:w="1701"/>
        <w:gridCol w:w="1103"/>
      </w:tblGrid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สานสัมพันธ์วันปิดภาคเรียนและบัณฑิต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มอบใบประกาศให้นักเรียนที่จบการศึกษาจากศูนย์พัฒนาเด็กเล็ก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กิจกรรมมอบใบประกาศแก่เด็กที่จบการศึกษาจากศูนย์พัฒนาเด็กเล็กตำบลสำโ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นักเรียนจาก 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จบการศึกษา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ที่เรียนจบการศึกษาจาก 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ได้ร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บประกาศและมีความภาคภูมิใ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ฐมนิเทศพบปะผู้ปกครอง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ประชุมผู้ปกครองเพื่อหาแนวทางในการพัฒนาการศึกษาร่วม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ปกครองเด็กศูนย์พัฒนาเด็กเล็กตำบลสำโ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ปกครองนักเรียนใน 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ความเข้าใจในบทบาทหน้าที่การส่งเสริมพัฒนาการเด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แนวทางการพัฒนาการศึกษาที่หลากหลายทำให้มีประสิทธิภาพมากยิ่งขึ้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ัฒนาการเรียนการสอนตามหลักสูตรปฐมว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หาสื่อการเรียนการสอนสำหรับการพัฒนาการเรียนการสอนตามหลักสูตรปฐมวั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มีสื่อการเรียนการสอนเหมาะกับพัฒนา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สื่อการเรียนการสอนที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เล็กได้รับการพัฒนาตามวัยเต็มศักย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43-</w:t>
      </w:r>
      <w:r>
        <w:rPr>
          <w:rFonts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701"/>
        <w:gridCol w:w="1134"/>
        <w:gridCol w:w="1134"/>
        <w:gridCol w:w="1275"/>
        <w:gridCol w:w="1290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รงเรียนบ้านบ้านสำโรงตามโครงการเพาะเห็ดในโรง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นับสนุนกิจกรรมตามโครงการอาหารกลาง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สำโรง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ความรู้และประสบการณ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รงเรียนบ้านหนองคลองดอนแดงตามโครงการเลี้ยงปลาดุกในบ่อซีเม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นับสนุนกิจกรรมตามโครงการอาหารกลาง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หนองคลองดอน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หนองคลองดอนแด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ความรู้และ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รงเรียนบ้านหนองกาวตามโครงการเลี้ยงเป็ดพันธุ์ไข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นับสนุนกิจกรรมตามโครงการอาหารกลาง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หนองก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หนองกา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ความรู้และ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44-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701"/>
        <w:gridCol w:w="1134"/>
        <w:gridCol w:w="1134"/>
        <w:gridCol w:w="1275"/>
        <w:gridCol w:w="1290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รงเรียนบ้านบ้านหินลาดนาดีตามโครงการเศรษฐกิจพอเพีย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นับสนุนกิจกรรมตามโครงการอาหารกลาง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หินลาดนา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หินลาดนาด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ความรู้และประสบการณ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รงเรียนศรีหนองกาววิทยาตามโครงการพัฒนาคุณธรรม จริยธรรม ค่ายพุทธ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ห้นักเรียนได้ตระหนักและเป็นบุคคลแห่งการเรียนรู้มี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ศรีหนองกาว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ศรีหนองกาววิทย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ความรู้และ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2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</w:t>
      </w:r>
      <w:r>
        <w:rPr>
          <w:rFonts w:ascii="TH SarabunIT๙" w:hAnsi="TH SarabunIT๙" w:cs="TH SarabunIT๙"/>
          <w:sz w:val="28"/>
          <w:sz w:val="28"/>
          <w:szCs w:val="28"/>
        </w:rPr>
        <w:t>ชีวิต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</w:t>
      </w:r>
      <w:r>
        <w:rPr>
          <w:rFonts w:cs="TH SarabunIT๙" w:ascii="TH SarabunIT๙" w:hAnsi="TH SarabunIT๙"/>
          <w:b/>
          <w:bCs/>
          <w:sz w:val="28"/>
          <w:szCs w:val="28"/>
        </w:rPr>
        <w:t>45</w:t>
      </w:r>
      <w:r>
        <w:rPr>
          <w:rFonts w:cs="TH SarabunIT๙" w:ascii="TH SarabunIT๙" w:hAnsi="TH SarabunIT๙"/>
          <w:b/>
          <w:bCs/>
          <w:sz w:val="28"/>
          <w:szCs w:val="28"/>
        </w:rPr>
        <w:t>-</w:t>
      </w:r>
      <w:r>
        <w:rPr>
          <w:rFonts w:cs="TH SarabunIT๙" w:ascii="TH SarabunIT๙" w:hAnsi="TH SarabunIT๙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3"/>
        <w:gridCol w:w="1701"/>
        <w:gridCol w:w="1984"/>
        <w:gridCol w:w="1134"/>
        <w:gridCol w:w="1134"/>
        <w:gridCol w:w="1134"/>
        <w:gridCol w:w="1140"/>
        <w:gridCol w:w="1128"/>
        <w:gridCol w:w="1559"/>
        <w:gridCol w:w="1593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ิดตั้งมุ้งลวดศูนย์พัฒนาเด็กเล็ก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สุขภาพอนามัยถูกหลักโภช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าคารเรียน ๑ 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ิดตั้งมุ้งลวดศูนย์พัฒนาเด็กเล็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เล็กมีสุขภาพอนามัยถูกหลักโภชน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สดุการเรีย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จัดหาวัสดุการเรียนการส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สดุการเรียนศูนย์เด็กเล็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การพัฒนาตาม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453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46-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843"/>
        <w:gridCol w:w="1843"/>
        <w:gridCol w:w="1134"/>
        <w:gridCol w:w="1134"/>
        <w:gridCol w:w="1276"/>
        <w:gridCol w:w="1185"/>
        <w:gridCol w:w="1083"/>
        <w:gridCol w:w="1559"/>
        <w:gridCol w:w="1417"/>
        <w:gridCol w:w="11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สนับสนุนค่าใช้จ่ายการบริหารสาถานศึกษา – อาหารกลางวัน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ายหัวนักเรียน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ัฒนาการจัดการศึกษา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หนังสือ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อุปกรณ์การเรียน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เครื่องแบบนักเรียน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นักเรียนมีพัฒนาการค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ั้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นักเรียนมีโภชนาการที่ดีมีสุขภาพที่สมบูรณ์มีพัฒนาการครบทั้ง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มีพัฒนาการที่ส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เด็กได้รับการพัฒนาการครบทั้ง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47-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3"/>
        <w:gridCol w:w="1842"/>
        <w:gridCol w:w="1560"/>
        <w:gridCol w:w="1134"/>
        <w:gridCol w:w="1134"/>
        <w:gridCol w:w="1275"/>
        <w:gridCol w:w="1276"/>
        <w:gridCol w:w="1134"/>
        <w:gridCol w:w="1701"/>
        <w:gridCol w:w="1451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ับปรุงภูมิทัศน์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ปรับปรุงภูมิทัศน์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ปรับปรุง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5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" w:right="-75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ความสวยง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่อสร้างอ่างล้างมืออ่างแปรงฟันสำหรับเด็ก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อ่างล้างมืออ่างแปรงฟันที่ถูกสุขลักษ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อ่างล้างมืออ่างแปรงฟันที่ถูกสุขลักษณ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อ่างล้างมืออ่างแปรงฟันที่ถูก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48-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3"/>
        <w:gridCol w:w="1701"/>
        <w:gridCol w:w="1984"/>
        <w:gridCol w:w="1276"/>
        <w:gridCol w:w="1134"/>
        <w:gridCol w:w="1134"/>
        <w:gridCol w:w="1276"/>
        <w:gridCol w:w="1275"/>
        <w:gridCol w:w="1276"/>
        <w:gridCol w:w="1451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ิจกรรมไหว้คร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ความกตัญญูกตเวที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เล็กมีความกตัญญูกตเวที</w:t>
            </w:r>
          </w:p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ความกตัญญูกตเวที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านสัมพันธ์วันแม่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ความกตัญญูต่อผู้มีพระคุ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เล็กมีความกตัญญูต่อผู้มีพระคุ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ความกตัญญูต่อผู้มีพระคุ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ความรู้เรื่องกฎหมายที่ควร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ความรู้เรื่องกฏหมายให้แก่ ผู้นำชุมชน และประชาชนตำบลสำโ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นำชุมชน และประชาชน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นำชุมชนและประชา ชนตำบลสำโรงได้รับการส่งเสริมความรู้เรื่องกฏหมา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นำชุมชน และประชาชนตำบลสำโรงมีความรู้เรื่องกฏหมายมา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49-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  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0-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1-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993"/>
        <w:gridCol w:w="1134"/>
        <w:gridCol w:w="1275"/>
        <w:gridCol w:w="1290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    การศึกษา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2-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134"/>
        <w:gridCol w:w="1134"/>
        <w:gridCol w:w="1276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3-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4-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ุดหนุนโครงการพระราชดำริด้านสาธารณสุข 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กาว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5-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ดอนแดง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เหล่านกชุม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6-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134"/>
        <w:gridCol w:w="1134"/>
        <w:gridCol w:w="1276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หินลาด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ินลาด 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ินลาด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สำโรงเหนือ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7-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134"/>
        <w:gridCol w:w="1134"/>
        <w:gridCol w:w="1276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คลองใหญ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นาดี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2049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2049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2049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2049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8-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559"/>
        <w:gridCol w:w="1701"/>
        <w:gridCol w:w="1134"/>
        <w:gridCol w:w="1134"/>
        <w:gridCol w:w="1134"/>
        <w:gridCol w:w="1290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70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คลองเจริญ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1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กลุ่มสตรี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 ส่งเสริมให้กลุ่มสตรีมีศักยภาพในการพัฒนา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ลุ่มสตรี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ลุ่มสตรีตำบลสำโร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่งเสริมให้กลุ่มสตรีมีศักยภาพในการพัฒนา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9-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537"/>
        <w:gridCol w:w="1674"/>
        <w:gridCol w:w="1393"/>
        <w:gridCol w:w="1254"/>
        <w:gridCol w:w="1396"/>
        <w:gridCol w:w="1393"/>
        <w:gridCol w:w="1254"/>
        <w:gridCol w:w="1254"/>
        <w:gridCol w:w="1255"/>
        <w:gridCol w:w="1116"/>
        <w:gridCol w:w="4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กลุ่มจักส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ให้ชุมชน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นการประกอบอาชี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จักส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ฒนากลุ่มจักส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ิ่มมูลค่าเชิงเศรษฐกิจในชุมชนกลุ่มจักสา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ให้ชุมชนมีการพัฒนาในการประกอบอาชีพภายในชุมช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ฒนากลุ่มทอผ้าไห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ิ่มมูลค่าเชิงเศรษฐกิจในชุมชนกลุ่มทอผ้าไห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60-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01"/>
        <w:gridCol w:w="1604"/>
        <w:gridCol w:w="1538"/>
        <w:gridCol w:w="1257"/>
        <w:gridCol w:w="1257"/>
        <w:gridCol w:w="1257"/>
        <w:gridCol w:w="1396"/>
        <w:gridCol w:w="1257"/>
        <w:gridCol w:w="1257"/>
        <w:gridCol w:w="1258"/>
        <w:gridCol w:w="1257"/>
        <w:gridCol w:w="41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ให้ชุมชนมีการพัฒนาในการประกอบอาชีพภายในชุมช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ฒนากลุ่มทอผ้าไห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ิ่มมูลค่าเชิงเศรษฐกิจในชุมชนกลุ่มทอผ้าไห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่อสนับสนุนให้ชุมชนมีการพัฒนาในการประกอบอาชีพภายในชุมช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ฒนากลุ่มทอผ้าไห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ิ่มมูลค่าเชิงเศรษฐกิจในชุมชนกลุ่มทอผ้าไห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61-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1"/>
        <w:gridCol w:w="1701"/>
        <w:gridCol w:w="1843"/>
        <w:gridCol w:w="1134"/>
        <w:gridCol w:w="1134"/>
        <w:gridCol w:w="1275"/>
        <w:gridCol w:w="1290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งานวันท้องถิ่นไท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จัดกิจกรรมวันท้องถิ่นไท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บริหาร สมาชิกสภาผู้นำชุมชน พนักงานส่วนตำบล พนัก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 ร้อยละ ๘๐ เห็นความสำคัญของท้องถิ่นไทย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ห็นความสำคัญของวันท้องถิ่นไท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งานประเพณีบุญกุ้มข้าวใหญ่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อนุรักษ์ประเพณีบุญกุ้มข้าวใหญ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มีการจัดบุญกุ้มข้าวใหญ่ ๑ ครั้ง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ุญกุ้มข้าวใหญ่ได้รับการอนุรักษ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จังหวัดขอนแก่นเพื่อใช้ในการจัดงานกาชาด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อุดหนุนการจัดงานกาชาดจังหวัดขอนแก่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จังหวัดขอนแก่น ปีละ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การจัดงานกาชาด จ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ขอนแก่น จำนวน ๑ ครั้ง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ส่วนร่วมในการจัดกิจกรรมงานประเพณ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3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๓  แนวทางการพัฒนา  ส่งเสริมและสนับสนุนการจัดการด้านสาธารณสุข  การป้องกันและควบคุมโรค  การรักษา พยาบาล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62-</w:t>
      </w:r>
    </w:p>
    <w:p>
      <w:pPr>
        <w:pStyle w:val="Normal"/>
        <w:ind w:right="183" w:hanging="0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การฟื้นฟูสมรรถภาพทางร่างกายและจิตใจให้ประชาชนมีสุขภาวะที่สมบูรณ์      </w:t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34"/>
        <w:gridCol w:w="1560"/>
        <w:gridCol w:w="1701"/>
        <w:gridCol w:w="1134"/>
        <w:gridCol w:w="1275"/>
        <w:gridCol w:w="1276"/>
        <w:gridCol w:w="1276"/>
        <w:gridCol w:w="1276"/>
        <w:gridCol w:w="1417"/>
        <w:gridCol w:w="1451"/>
        <w:gridCol w:w="124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ัตว์ปลอดโรคคนปลอดภัย จากโรคพิษสุนัขบ้าตามพระปณิธาน  ศาสตราจารย์ ดร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แข็งแรงปลอดจากโรคพิษสุนัขบ้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ฉีดวัคซีนพิษสุนัขบ้า   จำนวน 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79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สุนัขและแมวได้รับการฉีดวัคซีนพิษสุนัขบ้า ร้อยละ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รู้ในการป้องกันโรคพิษสุนัขบ้ามากขึ้น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ควบคุมป้องกันโรคไข้เลือดออ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แข็งแรงปลอดจากโรคไข้เลือดออ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ดำเนินการพ่นหมอกควัน ใส่ทรายอะเบท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  ๙ 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ครัวเรือนได้รับการป้องกันยุงลาย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สุขภาพแข็งแรงสมบูรณ์และปราศจากโรค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ัฒนาศักยภาพระบบบริการการแพทย์ฉุกเฉินเบื้องต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พัฒนาศักยภาพระบบบริการการแพทย์ฉุกเฉินเบื้องต้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ยาและเวชภัณฑ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สดุอุปกรณ์ และ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</w:tabs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</w:tabs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79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อาสากู้ชีพได้รับการพัฒนา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ปฏิบัติการในระบบแพทย์ฉุกเฉินมีความรู้เพิ่มมากขึ้นในการปฏิบัติงาน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สบทบกองทุนหลักประกันสุขภาพแห่งชาติระดับตำบ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และส่งเสริมการจัดบริการและสาธารณสุ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เป็นการสร้างหลักประกันสุขภาพให้กับประชาชนทุกค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ทบกองทุนหลักประกันสุขภาพตำบลสำโรง ๑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วเรือนในตำบลสำโรงได้รับการจัดบริการสาธารณสุขอย่างทั่วถึง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๔  แนวทางการพัฒนา  การส่งเสริมและสนับสนุนการกีฬาและนันทนาการให้กับเด็ก  เยาวชนและประชาชนทุกระดับ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63-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</w:t>
      </w:r>
    </w:p>
    <w:tbl>
      <w:tblPr>
        <w:tblW w:w="158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2126"/>
        <w:gridCol w:w="1559"/>
        <w:gridCol w:w="1134"/>
        <w:gridCol w:w="1276"/>
        <w:gridCol w:w="1276"/>
        <w:gridCol w:w="1177"/>
        <w:gridCol w:w="1233"/>
        <w:gridCol w:w="1417"/>
        <w:gridCol w:w="1559"/>
        <w:gridCol w:w="120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ีฬาเยาวชนและประชาชนตำบลสำโร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การเล่นกีฬ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ละสร้างความสามัคคีในหมู่ค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ยาวชนและประชาชนตำบลสำโ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ยาวชน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ยาวชนและประชาชนได้เล่นกีฬาเกิดความสามัคคีในหมู่คณ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ซื้ออุปกรณ์กีฬ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การเล่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นับสนุนอุปกรณ์กีฬาประเภ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ต่าง ๆ ให้กับ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 หมู่บ้านในตำบลสำโ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ประชาชนได้รับการสนับสนุนการกีฬา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 ๙ 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ออกกำลังกายและมีสุขภาพแข็งแร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83" w:hanging="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ind w:right="183" w:hanging="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right="1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Normal"/>
        <w:ind w:right="1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นวทางการพัฒนา   สงเคราะห์ และช่วยเหลือแก่ผู้ยากจนและผู้ด้อยโอกาสในด้านที่อยู่อาศัยและการดำรงชีวิต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64-   </w:t>
      </w:r>
    </w:p>
    <w:p>
      <w:pPr>
        <w:pStyle w:val="Normal"/>
        <w:tabs>
          <w:tab w:val="clear" w:pos="720"/>
          <w:tab w:val="left" w:pos="1005" w:leader="none"/>
          <w:tab w:val="left" w:pos="126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</w:t>
      </w:r>
    </w:p>
    <w:tbl>
      <w:tblPr>
        <w:tblW w:w="158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2"/>
        <w:gridCol w:w="1984"/>
        <w:gridCol w:w="1418"/>
        <w:gridCol w:w="1275"/>
        <w:gridCol w:w="1276"/>
        <w:gridCol w:w="1276"/>
        <w:gridCol w:w="1320"/>
        <w:gridCol w:w="1231"/>
        <w:gridCol w:w="1418"/>
        <w:gridCol w:w="1309"/>
        <w:gridCol w:w="125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้องกันและบรรเทาความเดือดร้อนของประชาชนที่เกิดจากสาธารณภัยต่าง 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พื่อป้องกันและบรรเทาความเดือดร้อนของประชาช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ผู้เดือดร้อนได้รับความช่วยเหลือและบรรเทาความเดือดร้อน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มีความเป็นอยู่ที่ดีขึ้น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23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บริการรับส่งผู้ป่วยผู้ด้อยโอกาส คนชรา 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พิการในเขตตำบลสำโรง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ช่วยเหลือให้ความสะดวกในการทางไปโรงพยาบาลแก่ผู้ด้อยโอกาส คนชร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พิการในเขตตำบลสำโร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ผู้ด้อยโอกาส คนชร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พิการในเขตตำบลสำโ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ผู้ด้อยโอกาส คนชรา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พิการได้รับการช่วยเหลือในการเดินทางไปโรงพยาบาล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ผู้ด้อยโอกาส คนชร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พิการได้รับการบริการที่ดีในการเดินไปโรงพยาบา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23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ให้ความรู้ผู้ดูแลผู้สูงอายุ และคนพิ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อบรมให้ความรู้กับผู้ดูแลผู้สูงอายุ และคน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จัดอบรมให้ความรู้แก่ผู้ดูแลผู้สูงอายุ และคน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ดูแลผู้สูงอายุได้รับการอบรมเพิ่มความรู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สูงอายุ และคนพิการได้รับการดูแลอย่างทั่วถึ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1260" w:leader="none"/>
          <w:tab w:val="left" w:pos="19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อป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</w:t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  การพัฒนาเมืองและชุมชนน่าอยู่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65-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23"/>
        <w:gridCol w:w="1524"/>
        <w:gridCol w:w="1940"/>
        <w:gridCol w:w="1247"/>
        <w:gridCol w:w="1250"/>
        <w:gridCol w:w="1246"/>
        <w:gridCol w:w="1247"/>
        <w:gridCol w:w="1249"/>
        <w:gridCol w:w="1110"/>
        <w:gridCol w:w="1250"/>
        <w:gridCol w:w="1246"/>
        <w:gridCol w:w="68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ที่รับผิด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ส่ท่อระบายน้ำจากห้วยโสกชาดผ่านวัดโพธิ์ลงมาบึง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ุ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หมู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ห้วยเสือเฒ่าช่วงหน้าอ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หมู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เสือเฒ่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66-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24"/>
        <w:gridCol w:w="1524"/>
        <w:gridCol w:w="1940"/>
        <w:gridCol w:w="1247"/>
        <w:gridCol w:w="1247"/>
        <w:gridCol w:w="1249"/>
        <w:gridCol w:w="1387"/>
        <w:gridCol w:w="1389"/>
        <w:gridCol w:w="1103"/>
        <w:gridCol w:w="1300"/>
        <w:gridCol w:w="1202"/>
        <w:gridCol w:w="40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ับปรุงถนนคอนกรีตเสริมเหล็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ับปรุงผิวถนนเป็นแอสฟัลติกคอนกรีต สายภายในหมู่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6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 ไหล่ทางลูกรังข้าง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 พื้นที่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,04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พร้อมติดตั้งไฟฟ้าส่องส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ุด พร้อมป้ายโครง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764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อนกรีตเสริมเหล็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ห้วยทุ่งบ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ทุ่งบ่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พัฒนาและสนับสนุนโครงสร้างพื้นฐาน  การคมนาคม  สาธารณูปโภคและสาธารณูปการต่างๆ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67-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1"/>
        <w:gridCol w:w="1527"/>
        <w:gridCol w:w="2079"/>
        <w:gridCol w:w="1247"/>
        <w:gridCol w:w="1246"/>
        <w:gridCol w:w="1250"/>
        <w:gridCol w:w="1189"/>
        <w:gridCol w:w="1307"/>
        <w:gridCol w:w="1217"/>
        <w:gridCol w:w="1275"/>
        <w:gridCol w:w="1084"/>
        <w:gridCol w:w="44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KP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ายกั้นห้วยหมากหมู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ายกั้นห้วย   หมากหมู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บริ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หนองไทรช่วงบ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อย่างเพียง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บริ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ง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พัฒนาและสนับสนุนโครงสร้างพื้นฐาน  การคมนาคม  สาธารณูปโภคและสาธารณูปการต่างๆ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68-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1"/>
        <w:gridCol w:w="1389"/>
        <w:gridCol w:w="2075"/>
        <w:gridCol w:w="1387"/>
        <w:gridCol w:w="1246"/>
        <w:gridCol w:w="1250"/>
        <w:gridCol w:w="1189"/>
        <w:gridCol w:w="1307"/>
        <w:gridCol w:w="1217"/>
        <w:gridCol w:w="1275"/>
        <w:gridCol w:w="1084"/>
        <w:gridCol w:w="44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KP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ซล่าเซลล์ ภายในหมู่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ไฟฟ้าส่องสว่างเพียงพอภายในหมู่บ้า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ส่องสว่างเพียงพอภายในหมู่บ้า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69-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61"/>
        <w:gridCol w:w="1390"/>
        <w:gridCol w:w="2352"/>
        <w:gridCol w:w="1110"/>
        <w:gridCol w:w="1246"/>
        <w:gridCol w:w="1250"/>
        <w:gridCol w:w="1217"/>
        <w:gridCol w:w="1278"/>
        <w:gridCol w:w="1106"/>
        <w:gridCol w:w="1246"/>
        <w:gridCol w:w="1110"/>
        <w:gridCol w:w="55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อบหมู่บ้านหนองกา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ถนนหินคลุกจากหนองกาว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หนองขอน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0-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7"/>
        <w:gridCol w:w="1523"/>
        <w:gridCol w:w="2079"/>
        <w:gridCol w:w="1110"/>
        <w:gridCol w:w="1246"/>
        <w:gridCol w:w="1250"/>
        <w:gridCol w:w="1230"/>
        <w:gridCol w:w="1122"/>
        <w:gridCol w:w="1110"/>
        <w:gridCol w:w="1247"/>
        <w:gridCol w:w="1109"/>
        <w:gridCol w:w="69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ถนนหินคลุกจากหนองกาว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บ้านหนองตะกล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เม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ถนนหินคลุกจากหน้าโรงเรียนบ้านหนองกาว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จำนงค์  ชิตน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1-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1386"/>
        <w:gridCol w:w="1941"/>
        <w:gridCol w:w="1247"/>
        <w:gridCol w:w="1246"/>
        <w:gridCol w:w="1247"/>
        <w:gridCol w:w="1250"/>
        <w:gridCol w:w="1246"/>
        <w:gridCol w:w="972"/>
        <w:gridCol w:w="1247"/>
        <w:gridCol w:w="1246"/>
        <w:gridCol w:w="69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คาดว่าจะได้รั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หนองคลองเก่า 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6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หนองคลองเก่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ป่าช้าเก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บ่อบาดาลเสริมบ่อเดิมของ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ห้มีแหล่งน้ำเพียงพอสำหรับอุปโภคบริโภ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่อบาล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่อบาด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บริโภคที่เพียงพ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2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27"/>
        <w:gridCol w:w="1387"/>
        <w:gridCol w:w="2355"/>
        <w:gridCol w:w="1110"/>
        <w:gridCol w:w="1109"/>
        <w:gridCol w:w="1247"/>
        <w:gridCol w:w="1249"/>
        <w:gridCol w:w="1110"/>
        <w:gridCol w:w="1110"/>
        <w:gridCol w:w="1243"/>
        <w:gridCol w:w="1246"/>
        <w:gridCol w:w="69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อลอดเหลี่ยมฝายน้ำ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อลอดเหลี่ย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ซล่าเซลล์จากบ้านนางห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ุม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หน้า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ยภาสกร  อัยจั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ไฟฟ้าส่องสว่างเพียงพอภายในหมู่บ้า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ส่องสว่างเพียงพอภายในหมู่บ้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3-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4"/>
        <w:gridCol w:w="1386"/>
        <w:gridCol w:w="2079"/>
        <w:gridCol w:w="1247"/>
        <w:gridCol w:w="1109"/>
        <w:gridCol w:w="1247"/>
        <w:gridCol w:w="1250"/>
        <w:gridCol w:w="1211"/>
        <w:gridCol w:w="1144"/>
        <w:gridCol w:w="1247"/>
        <w:gridCol w:w="1109"/>
        <w:gridCol w:w="69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จากสะพานบ้านดอนแด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้ม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ถนนไปหนองแวงตอ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      คลุ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แอสฟัส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กเส้นหน้าบ้านนายทองดีถึงหน้าวัดคลองไพบูล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แอสฟัส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4-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2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4"/>
        <w:gridCol w:w="1399"/>
        <w:gridCol w:w="2091"/>
        <w:gridCol w:w="1252"/>
        <w:gridCol w:w="1259"/>
        <w:gridCol w:w="1256"/>
        <w:gridCol w:w="1114"/>
        <w:gridCol w:w="1117"/>
        <w:gridCol w:w="1120"/>
        <w:gridCol w:w="1397"/>
        <w:gridCol w:w="12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  <w:p>
            <w:pPr>
              <w:pStyle w:val="Normal"/>
              <w:ind w:right="31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านที่รับผิดช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ส้นหน้าบ้านนายพุฒิพงษ์ ถึง เส้นหนองแวงตอต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ส้นหน้าบ้านนางฮวด ถึงลำห้วยตอประด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5-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3"/>
        <w:gridCol w:w="1390"/>
        <w:gridCol w:w="2215"/>
        <w:gridCol w:w="1247"/>
        <w:gridCol w:w="1249"/>
        <w:gridCol w:w="1247"/>
        <w:gridCol w:w="1106"/>
        <w:gridCol w:w="1173"/>
        <w:gridCol w:w="1189"/>
        <w:gridCol w:w="1246"/>
        <w:gridCol w:w="1110"/>
        <w:gridCol w:w="68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เส้นนานายแก้ว ถึง นานายอำพร ขามประไ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แอสฟัส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ิกทางเข้าบ้านดอนแดง ถึงสามแยกบ้านนายสำ บุญเพ็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แอสฟัสต์ติ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6-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3"/>
        <w:gridCol w:w="1387"/>
        <w:gridCol w:w="2221"/>
        <w:gridCol w:w="1243"/>
        <w:gridCol w:w="1109"/>
        <w:gridCol w:w="1247"/>
        <w:gridCol w:w="1202"/>
        <w:gridCol w:w="1297"/>
        <w:gridCol w:w="1110"/>
        <w:gridCol w:w="1246"/>
        <w:gridCol w:w="1110"/>
        <w:gridCol w:w="68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บ้านดอนแดง   ถึงหนองแวงตอต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จากถนนใหญ่ถึงบ่อห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7-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1525"/>
        <w:gridCol w:w="2079"/>
        <w:gridCol w:w="1108"/>
        <w:gridCol w:w="1108"/>
        <w:gridCol w:w="1244"/>
        <w:gridCol w:w="1248"/>
        <w:gridCol w:w="1248"/>
        <w:gridCol w:w="1108"/>
        <w:gridCol w:w="1244"/>
        <w:gridCol w:w="1108"/>
        <w:gridCol w:w="69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ขยายเขต โซล่าเซลล์ รอบหมู่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ภายในหมู่บ้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ใช้เพียงพอภายในหมู่บ้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จาะน้ำ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ซล่าเซลล์พร้อมถังสู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้ม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น้ำประปาโซล่าเซลล์เพียงพอในการอุปโภคบริโภ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ประป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ซล่าเซลล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้ำประปาใช้เพียงพอในการอุปโภคบริโภ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พัฒนาและสนับสนุนโครงสร้างพื้นฐาน  การคมนาคม  สาธารณูปโภคและสาธารณูปการต่างๆ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8-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5"/>
        <w:gridCol w:w="1522"/>
        <w:gridCol w:w="2079"/>
        <w:gridCol w:w="1108"/>
        <w:gridCol w:w="1108"/>
        <w:gridCol w:w="1248"/>
        <w:gridCol w:w="1143"/>
        <w:gridCol w:w="1074"/>
        <w:gridCol w:w="1105"/>
        <w:gridCol w:w="1387"/>
        <w:gridCol w:w="1248"/>
        <w:gridCol w:w="69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่อมแซมระบบประปา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ที่เพี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,0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ประป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น้ำอุปโภคบริโภค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ฝายน้ำล้นลำห้วยตอประด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นายขจัด  พงษ์ส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มแยกห้วยวังไผ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เหล่านกชุม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ที่เพี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ายน้ำล้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น้ำอุปโภคบริโภค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พัฒนาและสนับสนุนโครงสร้างพื้นฐาน  การคมนาคม  สาธารณูปโภคและสาธารณูปการต่างๆ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9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0"/>
        <w:gridCol w:w="1535"/>
        <w:gridCol w:w="2097"/>
        <w:gridCol w:w="1116"/>
        <w:gridCol w:w="1118"/>
        <w:gridCol w:w="1118"/>
        <w:gridCol w:w="1257"/>
        <w:gridCol w:w="1119"/>
        <w:gridCol w:w="1254"/>
        <w:gridCol w:w="1399"/>
        <w:gridCol w:w="1254"/>
        <w:gridCol w:w="55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แทคโคทหน้า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ยทองสุข  อนันตภู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สามแยกบ้านนายประสิท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ุขสม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แทคโค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ห้วยเสือเฒ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ั่ตะวัน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ั่งตะวันต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พัฒนาและสนับสนุนโครงสร้างพื้นฐาน  การคมนาคม  สาธารณูปโภคและสาธารณูปการต่างๆ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0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2"/>
        <w:gridCol w:w="1527"/>
        <w:gridCol w:w="2082"/>
        <w:gridCol w:w="1109"/>
        <w:gridCol w:w="1110"/>
        <w:gridCol w:w="1245"/>
        <w:gridCol w:w="1110"/>
        <w:gridCol w:w="1109"/>
        <w:gridCol w:w="1249"/>
        <w:gridCol w:w="1525"/>
        <w:gridCol w:w="1249"/>
        <w:gridCol w:w="41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ากบ้านเหล่านกชุ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่องระบายน้ำรอ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่องระบายน้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14742" w:leader="none"/>
        </w:tabs>
        <w:ind w:right="44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>-81-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7"/>
        <w:gridCol w:w="1533"/>
        <w:gridCol w:w="1674"/>
        <w:gridCol w:w="1115"/>
        <w:gridCol w:w="1116"/>
        <w:gridCol w:w="1113"/>
        <w:gridCol w:w="1255"/>
        <w:gridCol w:w="1260"/>
        <w:gridCol w:w="1396"/>
        <w:gridCol w:w="1396"/>
        <w:gridCol w:w="1255"/>
        <w:gridCol w:w="73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ตอประด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น้ำไว้อุปโภคบริโภค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               ห้ว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น้ำอุปโภคบริโภค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ดตั้งกล้องวงจรปิด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เหล่านกชุม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้องวงจรปิ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เกิดความมั่นใ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ลอดภัยในทรัพย์สิ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ซล่าเซลล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อบหมู่บ้านเหล่านกชุม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ใช้เพียง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เหล่านกชุม    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สว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ใช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2-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677"/>
        <w:gridCol w:w="1115"/>
        <w:gridCol w:w="1118"/>
        <w:gridCol w:w="1118"/>
        <w:gridCol w:w="1258"/>
        <w:gridCol w:w="1257"/>
        <w:gridCol w:w="1396"/>
        <w:gridCol w:w="1538"/>
        <w:gridCol w:w="1231"/>
        <w:gridCol w:w="5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่อมแซม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บ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ินคลุกสายนานายคำสี  แสน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ินลา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3-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677"/>
        <w:gridCol w:w="1115"/>
        <w:gridCol w:w="1118"/>
        <w:gridCol w:w="1118"/>
        <w:gridCol w:w="1258"/>
        <w:gridCol w:w="1257"/>
        <w:gridCol w:w="1396"/>
        <w:gridCol w:w="1538"/>
        <w:gridCol w:w="1231"/>
        <w:gridCol w:w="5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เมรุ ไปดอนปู่ต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ซอยบ้านนายคำปน ถึงถนนเส้นรอ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4-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677"/>
        <w:gridCol w:w="1115"/>
        <w:gridCol w:w="1118"/>
        <w:gridCol w:w="1118"/>
        <w:gridCol w:w="1258"/>
        <w:gridCol w:w="1257"/>
        <w:gridCol w:w="1396"/>
        <w:gridCol w:w="1538"/>
        <w:gridCol w:w="1231"/>
        <w:gridCol w:w="5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ป 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จากโสกก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วังห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5-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677"/>
        <w:gridCol w:w="1115"/>
        <w:gridCol w:w="1118"/>
        <w:gridCol w:w="1118"/>
        <w:gridCol w:w="1258"/>
        <w:gridCol w:w="1257"/>
        <w:gridCol w:w="1396"/>
        <w:gridCol w:w="1538"/>
        <w:gridCol w:w="1231"/>
        <w:gridCol w:w="5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จากโสกก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ห้วย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จาะบ่อบาดาลใต้ดินเพื่อทำประปา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ขนมีแหล่งน้ำอุปโภคบริโภ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่อบาดา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ขนมีแหล่งน้ำ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6-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677"/>
        <w:gridCol w:w="1257"/>
        <w:gridCol w:w="1257"/>
        <w:gridCol w:w="1118"/>
        <w:gridCol w:w="1116"/>
        <w:gridCol w:w="1118"/>
        <w:gridCol w:w="1396"/>
        <w:gridCol w:w="1538"/>
        <w:gridCol w:w="1231"/>
        <w:gridCol w:w="5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ขยายเขตเพื่อการเกษตรจากนานายสังไปห้วย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เพื่อใช้ในการเกษตรอย่างเพียงพ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เพื่อการเกษต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่อสร้างถนนคอนกรีตเสริมเหล็ก  สายแยกทางหลวงชนบท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024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ินลาด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,47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หล่ทางลูกรังข้าง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 หรือผิวคอนกรี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,9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ารางเมตร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289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28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อนกรีตเสริมเหล็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7-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37"/>
        <w:gridCol w:w="1143"/>
        <w:gridCol w:w="1349"/>
        <w:gridCol w:w="1674"/>
        <w:gridCol w:w="1396"/>
        <w:gridCol w:w="55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อยหน้าบ้านนายสมาน หันล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บ้านแม่ซ่า กาพ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อยต้นโพธิ์บ้านนางเปลี่ยน ดวงข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ศาลาเอ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8-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538"/>
        <w:gridCol w:w="1254"/>
        <w:gridCol w:w="1260"/>
        <w:gridCol w:w="1115"/>
        <w:gridCol w:w="1119"/>
        <w:gridCol w:w="1257"/>
        <w:gridCol w:w="1257"/>
        <w:gridCol w:w="1396"/>
        <w:gridCol w:w="1399"/>
        <w:gridCol w:w="695"/>
      </w:tblGrid>
      <w:tr>
        <w:trPr>
          <w:trHeight w:val="2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่อสร้างถนนคอนกรีตเสริมเหล็ก สาย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ยาว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67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หล่ทางลูกรังข้าง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อนกรีต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,68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9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อนกรีตเสริมเหล็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อยหน้าบ้านพ่อพล ไชนา ถึงบ้านพ่อลอย แม่ส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รียนไธส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9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บ้าน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 สามแยกบ้านพ่อประวิทย์ กอง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ฝั่งลำห้วยเสือเฒ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โซล่าเซลล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บหนองแ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ส่องสว่างใช้เพียงพอภายในหมู่บ้า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ส่องสว่างใช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0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น้อยแยกจากลำห้วยเสือเฒ่ามา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ไว้ใช้อุปโภ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     ห้ว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บริโภค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รอบทุ่งบ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1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สองฝั่งรอบห้วยกระ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างท่อประปา 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แหล่งน้ำ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างท่อประป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้ำอุปโภคบริโภคที่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2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อลอดเหลี่ยมหลังศูนย์พัฒนาเด็กเล็ก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อลอดเหลี่ย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ซอยดอนตูม หน้าบ้านพ่อหวาน ถึงสามแยกกกตูม 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3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งโฮม  วงษ์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ปวัดป่ามงคลธรรม 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ขยายเขตจาก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ปปวัดป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อย่างเพียงพ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ใช้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4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ินจากนานายพรมมา  ชัยนาไปนานางอำคา  ธารารั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ดิ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5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ินคลุกจากนา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ม่สุพิณ  แก้วพรม ถึงนาพ่อบุญทัน  คำหารพ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ท่อน้ำลอ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ฮอมควาย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 ไปบ้านหนองเสี้ยว บ้านหนองคลองใหญ่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อน้ำลอ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ฮอมควาย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6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ติ๋ม คำหารพ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ปบ้านนายวัชระ  จันทรี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พ่อสนั่น ทำ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ปชลประท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7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ร้านค้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ป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ม่หนูก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รินทร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จาะบ่อบาดาลพร้อมทั้งติดตั้งโซล่าเซลล์ในหมู่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แหล่งน้ำ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่อบาดาล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้ำอุปโภคบริโภคที่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8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ินคลุกแยกนานายสมคว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ตรย์นอกถึงนานานตุ๋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ินคลุกแยกนานายสุรศักดิ์ไปนานายจูม  เกี่ยวแก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9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ขยายเขตสายบ้านนายประสาท ไปทางบ้านวังห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ศา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กศ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ดคามว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ขยายศาลาพักศ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ศาลาพักศ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ศาลาพักศพ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0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ภายในวัดคามว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หินคลุกแยกบ้านนางเพ็ชรชารี ไปบึงวังย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1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างเข้าบ้านนายบุญทิ้งถึงบ้านนายคำเ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โซล่าเซลล์ไปเส้นหนองหว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่ส่องสว่า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ใช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2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ินคลุกแยกนาพ่อสงวนไปวัดป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และทำแผงกั้นน้ำบึงวังย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แหล่งน้ำ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และทำแผงกั้นน้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้ำอุปโภคบริโภคที่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3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เจาะบ่อบาลโซล่าเซลล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ช้ในการเกษ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แหล่งน้ำ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่อบาดาลโซล่าเซลล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้ำอุปโภคบริโภคที่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ฟฟ้าขยายเขตเพื่อการเกษตรจากบ้านนายอำนว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ลรั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นายพั้ว  แก้วพ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เพื่อการเกษต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ในการเกษตร   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4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ระหว่างโรงเรียนบ้านหนองคลองดอนแดง ถึงบ้านหนองแวงตอ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บ้านหนองคลองเจริญ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 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่อสร้างถนนหินคลุกเส้นสามแยกนานายพั้ว  แก้วพ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นานายป้อม นารินท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5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หินคลุกพร้อมท่อระบายน้ำเส้นนานายจันดี จันประทักษ์ ถึงนานายพันธุ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หารพ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่อสร้างถนนหินคลุกเส้นนานางสาวสุพรรณี  หอมหวน ถึงนานายพันธุ์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หารพ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6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5"/>
        <w:gridCol w:w="1535"/>
        <w:gridCol w:w="1257"/>
        <w:gridCol w:w="1254"/>
        <w:gridCol w:w="1118"/>
        <w:gridCol w:w="1119"/>
        <w:gridCol w:w="1039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อาคารหลังใหม่ องค์การบริหารส่วนตำบลสำโร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ช้ประโยชน์ในการทำ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ความสะดวกในการติดต่อ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ะดวกในการติดต่อราชการของประชาชนที่มา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อาคารอเ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ช้ประโยชน์ในการทำ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ความสะดวกในการติดต่อ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คารเอนกประสงค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ช้ประโยชน์ในการทำ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ความสะดวกในการติดต่อ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7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5"/>
        <w:gridCol w:w="1535"/>
        <w:gridCol w:w="1257"/>
        <w:gridCol w:w="1254"/>
        <w:gridCol w:w="1118"/>
        <w:gridCol w:w="1119"/>
        <w:gridCol w:w="1039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โดมอเ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จอดร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พื่อไว้ใช้ประโยชน์ในการอำ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อดรถประชา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มาติดต่อ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มอเ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พื่อไว้ใช้ประโยชน์ในการอำ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อดรถประชา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มา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ห้องน้ำองค์การบริหารส่วน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ไว้ใช้ประโยชน์ผู้ที่มาติดต่อราชกา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ห้อ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ไว้ใช้ประโยชน์ในการอำนวยความสะดวก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8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393"/>
        <w:gridCol w:w="1257"/>
        <w:gridCol w:w="1260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อาคารศูนย์ฝึกวิชาชีพผู้สูงอายุ องค์การบริหารส่วนตำบลสำโร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ไว้ใช้ประโยชน์ในกิจกรรมผู้สูงอาย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คารศูนย์ฝึกวิช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มีอาคารใช้ประโยชน์ในการทำกิจ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ล้อ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CCTV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ใน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ประโยชน์ให้กับประชาชนตำบลสำโร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ล้อ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CCTV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9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535"/>
        <w:gridCol w:w="1257"/>
        <w:gridCol w:w="1254"/>
        <w:gridCol w:w="1118"/>
        <w:gridCol w:w="989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ดตั้งระบบเสียงตามสายแบบไร้สาย ภายในตำบลสำโร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ประโยชน์ในการประชาสัมพันธ์เสียงตามสายในเขต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เสียงตามสา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ประโยชน์ในการประชาสัมพันธ์ข่าวสารในตำบลสำโร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ฝายกั้นน้ำลำห้วยในเขตพื้นที่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ประโยชน์ในการกักเก็บน้ำไว้เพื่ออุปโภคบริโภคที่เพียงพ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ฝายน้ำล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บริโภคที่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10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535"/>
        <w:gridCol w:w="1257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บ่อบาดาลเพิ่มเติมในเขตตำบลสำโร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ประชาชนมีแหล่งน้ำไว้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่อบาด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มีแหล่งน้ำไว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ดตั้งไฟฟ้าส่องสว่างสาธารณะระบบพลังงานแสงอาทิตย์ในเขต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TextBody"/>
        <w:ind w:right="-57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 แนวทางการพัฒนา   พัฒนาเพิ่มประสิทธิภาพระบบเครือข่ายการป้องกันและบรรเทาสาธารณภัยในท้องถิ่น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111-        </w:t>
      </w:r>
    </w:p>
    <w:p>
      <w:pPr>
        <w:pStyle w:val="TextBody"/>
        <w:ind w:right="-570" w:hanging="0"/>
        <w:jc w:val="left"/>
        <w:rPr>
          <w:rFonts w:ascii="TH SarabunIT๙" w:hAnsi="TH SarabunIT๙" w:eastAsia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984"/>
        <w:gridCol w:w="1418"/>
        <w:gridCol w:w="1276"/>
        <w:gridCol w:w="1134"/>
        <w:gridCol w:w="1275"/>
        <w:gridCol w:w="1276"/>
        <w:gridCol w:w="1276"/>
        <w:gridCol w:w="1559"/>
        <w:gridCol w:w="1451"/>
        <w:gridCol w:w="126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ฝึกทบทวน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ทบทวนความรู้ทักษะการป้องกันและบรรเทาสาธารณภัยให้กับ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65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มาชิก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มาชิก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ด้รับความรู้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ารจัดตั้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อบรมความรู้เกี่ยวกับการป้องกันและบรรเทาสาธารณภัยให้กับ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ายให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มาชิก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มาชิก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ายใหม่ ได้รับความรู้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14325" w:leader="none"/>
        </w:tabs>
        <w:ind w:right="-570" w:hanging="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๓  แนวทางการพัฒนา   พัฒนา ส่งเสริม และสนับสนุนระบบการรักษาความปลอดภัย ในเขตเมืองและชุมชนแบบมีส่วนร่วม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112-           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2"/>
        <w:gridCol w:w="1842"/>
        <w:gridCol w:w="1701"/>
        <w:gridCol w:w="1134"/>
        <w:gridCol w:w="1134"/>
        <w:gridCol w:w="1276"/>
        <w:gridCol w:w="1418"/>
        <w:gridCol w:w="1275"/>
        <w:gridCol w:w="1418"/>
        <w:gridCol w:w="1417"/>
        <w:gridCol w:w="1152"/>
      </w:tblGrid>
      <w:tr>
        <w:trPr>
          <w:trHeight w:val="4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ลดอุบัติเหตุในช่วงเทศกาลปีให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ตั้งจุ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ลดอุบัติเหตุในช่วงเทศกาลปี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้งจุดบร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นช่วงเทศกาลป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ดการสูญเสียชีวิตจาก อุบัติเหตุช่วงเทศกาลปี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ปลอดภัยในชีวิตและทรัพสิ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ลดอุบัติเหตุในช่วงเทศกาลสงกรานต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ตั้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ริ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ดอุบัติเหตุในช่วงเทศกาล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้งจุดบร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นช่วงเทศกาล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ดการสูญเสียชีวิตจาก อุบัติเหตุช่วงเทศกาลสงกรา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ปลอดภัยในชีวิตและทรัพสิ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ป้องกันและบรรเทาสาธารณภัยให้กับประชาชน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ความรู้เกี่ยวกับการป้องกันและบรรเทาสาธารณภัย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ราชการในเขตตำบลสำโรงและประชาชน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รู้ความเข้าใจในการป้องกันภัยและสามารถนำไปเผยแพร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รู้ในการป้องกันและบรรเทาสาธารณภั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325" w:leader="none"/>
        </w:tabs>
        <w:ind w:right="-57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20"/>
          <w:tab w:val="left" w:pos="14325" w:leader="none"/>
        </w:tabs>
        <w:ind w:right="-57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14325" w:leader="none"/>
        </w:tabs>
        <w:ind w:right="-570" w:hanging="0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๔  แนวทางการพัฒนา   ส่งเสริม และสนับสนุนให้หมู่บ้า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ชุมชน ปลอดยาเสพติด และปลอดอบายมุข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13-</w:t>
      </w:r>
    </w:p>
    <w:p>
      <w:pPr>
        <w:pStyle w:val="TextBody"/>
        <w:tabs>
          <w:tab w:val="clear" w:pos="720"/>
          <w:tab w:val="left" w:pos="14325" w:leader="none"/>
        </w:tabs>
        <w:ind w:right="-57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33"/>
        <w:gridCol w:w="1560"/>
        <w:gridCol w:w="2126"/>
        <w:gridCol w:w="1276"/>
        <w:gridCol w:w="1275"/>
        <w:gridCol w:w="1134"/>
        <w:gridCol w:w="1290"/>
        <w:gridCol w:w="1120"/>
        <w:gridCol w:w="1418"/>
        <w:gridCol w:w="1275"/>
        <w:gridCol w:w="115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มหาดไทย ปลอดยาเสพติด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พื่อเป็นพลังขับเคลื่อนในการแก้ไขปัญหายาเสพติด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ณะผู้บริหาร สมาชิกสภาฯ กำนัน ผู้ใหญ่บ้าน ผู้ช่วยผู้ใหญ่บ้าน ข้าราชการและพนักงานสังกัดกระทรวงมหาดไทย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ุคลากรสังกัดกระทรวงมหา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ทยในพื้นที่ปลอดยาเสพติด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เชื่อมั่นในบุคลากรของกระทรวงมหา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ทย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ุดหนุนศูนย์ต่อสู้เพื่อเอาชนะยาเสพติด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พื่อสนองนโยบายของรัฐบาลเกี่ยวกับ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ศูนย์ต่อสู้เพื่อเอาชนะยาเสพติดจังหวัดขอนแก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ุดหนุนศูนย์ต่อสู้เพื่อเอาชนะยาเสพติด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ระชาชนและแกนนำหมู่บ้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ความรู้ความเข้าใจในการป้องกันยาเสพติ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  <w:t>\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๓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๔  แนวทางการพัฒนา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งเสริม และสนับสนุนให้หมู่บ้า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ุมชน ปลอดยาเสพติด และปลอ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อบายมุข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114-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559"/>
        <w:gridCol w:w="1985"/>
        <w:gridCol w:w="1134"/>
        <w:gridCol w:w="1275"/>
        <w:gridCol w:w="1276"/>
        <w:gridCol w:w="1230"/>
        <w:gridCol w:w="1180"/>
        <w:gridCol w:w="1559"/>
        <w:gridCol w:w="1410"/>
        <w:gridCol w:w="130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ชุมชนต่อต้านยาเสพต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ดปัญหาและต่อต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ยาเสพติ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ตำบลสำโรง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มู่ 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ประชาชนตำบลสำโรง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มู่บ้านมีระบบการเฝ้าระวังปัญหายาเสพติดอย่างมีประสิทธิภาพ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21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ิ่มพูนศักยภาพศูนย์ยุติธรรม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ห้ความรู้ความเข้าใจเกี่ยวกับการปฎิบัติงานเกี่ยวกับศูนย์ยุติธรรม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ณะกรรมเครือข่ายและประชาชนใน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ณะกรรมการเครือข่ายและประชาชนมีความรู้ความเข้าใจเกี่ยวกับศูนย์ยุติธรรม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๔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เขตจังหวัดที่ ๔ 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  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๑  แนวทางการพัฒนา   อนุรักษ์ ฟื้นฟู และเพิ่มพื้นที่ป่า และป่าต้นน้ำลำธารให้เกิดความอุดมสมบูรณ์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 แนวทางการพัฒนา พัฒนาฟื้นฟูแหล่งน้ำ และการบริหารจัดการน้ำอย่างเป็นระบบและมีประสิทธิภาพ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15-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 xml:space="preserve">                                                            </w:t>
      </w:r>
    </w:p>
    <w:tbl>
      <w:tblPr>
        <w:tblW w:w="158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08"/>
        <w:gridCol w:w="1701"/>
        <w:gridCol w:w="1701"/>
        <w:gridCol w:w="1276"/>
        <w:gridCol w:w="1276"/>
        <w:gridCol w:w="1178"/>
        <w:gridCol w:w="1306"/>
        <w:gridCol w:w="1343"/>
        <w:gridCol w:w="1701"/>
        <w:gridCol w:w="1309"/>
        <w:gridCol w:w="122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ลูกหญ้าแฝ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้องกันหน้าดินและแหล่งน้ำไม่ให้พังท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ขตพื้นที่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ื้นที่สาธารณะได้รับการบำรุงรักษาดินด้วยหญ้าแฝ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ยืดหน้าดินและแหล่งน้ำไม่ให้พังทลา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กษ์น้ำ รักษ์ป่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กแผ่น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ตระหนัก หวงแหน และร่วมกันอนุรักษ์ทรัพยากร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ลูกต้นไม้ในเขตพื้นที่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ื้นที่ป่าสาธารณะได้รับการบำรุงรักษ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ให้ความสำคัญในการปลูกป่ารักษาธรรม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. 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ถนนท้องถิ่น ใส่ใจ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ิ่อความสวยงามและเป็นการอนุรักษ์ทรัพยากร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ื้นที่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สิ่งแวดล้อ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ิ่อความสวยงามและเป็นการอนุรักษ์ทรัพยากร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๓ แนวทางการพัฒนา   เพิ่มประสิทธิภาพการจัดการขยะชุมชน สิ่งปฏิกูลและน้ำเสีย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16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57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2"/>
        <w:gridCol w:w="1559"/>
        <w:gridCol w:w="1559"/>
        <w:gridCol w:w="1276"/>
        <w:gridCol w:w="1276"/>
        <w:gridCol w:w="1275"/>
        <w:gridCol w:w="1275"/>
        <w:gridCol w:w="1277"/>
        <w:gridCol w:w="1417"/>
        <w:gridCol w:w="1503"/>
        <w:gridCol w:w="126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ับผิดชอบ</w:t>
            </w:r>
          </w:p>
        </w:tc>
      </w:tr>
      <w:tr>
        <w:trPr>
          <w:trHeight w:val="7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งเค็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ามโครงการสร้างความร่วมมือในการกำจัดขยะมูลฝอยแบบรวมกลุ่มพื้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ำจัดขยะมูลฝ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ปีล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 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ตำบลสำโรงมีสถานที่กำจัดขย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กิดความร่วมมือกันในการกำจัด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ซื้อถังขย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สดุอื่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ส่ขยะ และสิ่งปฏิกูล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ซื้อถังขยะเพื่อรองรับขยะในครัวเรือ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าศจากขยะและสิ่งปฏิ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เพิ่มประสิทธิภาพการจัดการขยะ สิ่งปฏิกูล และน้ำเสี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อบรมให้ความรู้การกำจัดขยะ สิ่งปฏิกูล และน้ำ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เข้ารับการอบร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ความรู้ความสามาร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ุกหมู่บ้านสะอาด ปราศจาก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บริการจัดการ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เป็นค่าใช้จ่ายในการจัดการ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ตอบแทนพนักงานเก็บขยะ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น้ำมั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,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ซ่อมร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ที่ทิ้งขยะ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จ่ายเป็นค่าใช้จ่ายในการบริหารจัดการขย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ุกหมู่บ้านสะอาด ปราศจาก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จังหวัดที่ ๖ การพัฒนาการบริหารภาครัฐ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เขตจังหวัดที่ ๘ การพัฒนาการบริหารภาครัฐ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  การพัฒนาระบบบริหารจัดการที่ดี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๑  แนวทางการพัฒนา   การพัฒนาขีดความสามารถการทำงานของบุคลากร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17-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</w:p>
    <w:tbl>
      <w:tblPr>
        <w:tblW w:w="157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2"/>
        <w:gridCol w:w="1842"/>
        <w:gridCol w:w="1560"/>
        <w:gridCol w:w="1134"/>
        <w:gridCol w:w="1275"/>
        <w:gridCol w:w="1134"/>
        <w:gridCol w:w="1276"/>
        <w:gridCol w:w="1134"/>
        <w:gridCol w:w="1701"/>
        <w:gridCol w:w="1559"/>
        <w:gridCol w:w="1093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ฝึกอบรมเพื่อเพิ่มศักยภาพการทำงานของผู้บริหาร สมาชิกสภาฯ  ผู้นำชุมชน พนักงานส่วนตำบล และ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พัฒนาความรู้ ความสามารถในการปฏิบัติงานของบุคลากรให้ปฏิบัติหน้าที่อย่างมี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ศึกษาดูงานสำหรับผู้บริหาร สมาชิกสภาฯ   ผู้นำชุมชน  พนักงานส่วนตำบล และ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บริหาร สมาชิกสภาฯ  ผู้นำชุมชน พนักงานส่วนตำบล และพนักงานจ้างได้รั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ุคลาก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ละมีความพึงพอใจ ในการทำงาน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ฝึกอบรมผู้บริหาร สมาชิกสภาฯ 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เพิ่มประสิทธิภาพในการทำ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เป็นค่าลงทะเบียน  ค่าเดินทาง และ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ผู้บริหาร สมาชิกสภาฯ พนักงานส่วนตำบล และพนักงานจ้า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ุคลากรมีความรู้ความเชี่ยวชา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สริมสร้างศักยภาพบุคล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บุคลากรมีความรักความสามัคคี ลดปัญหาข้อขัดแย้ง รู้จักการทำงานเป็นทีม มีเป้าหมายร่วมกัน รู้จักพฤติกรรมของตนเองและผู้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บริหาร สมาชิกสภาฯ พนักงานส่วนตำบล และพนัก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67" w:hanging="0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ผู้บริหาร สมาชิกสภาฯ พนักงานส่วนตำบล และพนักงาน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ุคลาก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ละมีความพึงพอใจ ในการทำง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 แนวทางการพัฒนา   การพัฒนาระบบข้อมูลสารสนเทศและนวัตกรรมในการทำงานโดยใช้เทคโนโลยี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-1</w:t>
      </w:r>
      <w:r>
        <w:rPr>
          <w:rFonts w:cs="TH SarabunIT๙" w:ascii="TH SarabunIT๙" w:hAnsi="TH SarabunIT๙"/>
          <w:b/>
          <w:bCs/>
          <w:sz w:val="28"/>
          <w:szCs w:val="28"/>
        </w:rPr>
        <w:t>18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    </w:t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57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75"/>
        <w:gridCol w:w="1843"/>
        <w:gridCol w:w="1134"/>
        <w:gridCol w:w="1134"/>
        <w:gridCol w:w="1134"/>
        <w:gridCol w:w="1276"/>
        <w:gridCol w:w="1320"/>
        <w:gridCol w:w="1231"/>
        <w:gridCol w:w="1559"/>
        <w:gridCol w:w="1413"/>
        <w:gridCol w:w="135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อุดหนุนศูนย์ปฏิบัติการช่วยเหลือประชาชน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ศูนย์ข้อมูลข่าวสารการจัดซื้อจัดจ้างระดับ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่ายเงิ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ปี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 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ศูนย์รวมข้อมูลข่าวสารการจัดซื้อจัดจ้างของ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ะดับอำเภอ ๑ ครั้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ิ่มประสิทธิภาพการทำ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ัดทำแผนที่ภาษี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พื่อเป็นค่าใช้จ่ายในการจัดทำแผนที่ภาษี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ทำแผนที่ภาษ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ทำแผนที่ภาษ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เก็บภาษีได้เพิ่ม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 แนวทางการพัฒนา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พัฒนาระบบบริหารจัดการการเงิน การคลัง งบประมาณและการตรวจสอบ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 xml:space="preserve">                                                                       -119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  <w:szCs w:val="28"/>
        </w:rPr>
        <w:t xml:space="preserve">                                                                    </w:t>
      </w:r>
    </w:p>
    <w:tbl>
      <w:tblPr>
        <w:tblW w:w="157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701"/>
        <w:gridCol w:w="1559"/>
        <w:gridCol w:w="1276"/>
        <w:gridCol w:w="1276"/>
        <w:gridCol w:w="1417"/>
        <w:gridCol w:w="1290"/>
        <w:gridCol w:w="1262"/>
        <w:gridCol w:w="1275"/>
        <w:gridCol w:w="1534"/>
        <w:gridCol w:w="126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ฝึกอบรมพนักงานส่วนตำบล และพนักงานจ้างส่วนการคลั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พื่อเพิ่มประสิทธิภาพในการทำ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เพื่อเป็นค่าลงทะเบ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่าเดินทาง และค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ู้บริหาร สมาชิกสภาฯ พนักงานส่วนตำบล และพนักงานจ้า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ได้เข้าร่วมการอบรม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บุคลาก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มีความพึงพอใจ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ในการทำงา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 แนวทางการพัฒนา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ารเสริมสร้างการบริหารกิจการบ้านเมืองที่ดี การมีส่วนร่วม ในองค์กรปกครองส่วนท้องถิ่นทุกระดับ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20-</w:t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</w:t>
      </w:r>
    </w:p>
    <w:tbl>
      <w:tblPr>
        <w:tblW w:w="157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843"/>
        <w:gridCol w:w="1842"/>
        <w:gridCol w:w="1134"/>
        <w:gridCol w:w="1276"/>
        <w:gridCol w:w="1134"/>
        <w:gridCol w:w="1350"/>
        <w:gridCol w:w="1202"/>
        <w:gridCol w:w="1134"/>
        <w:gridCol w:w="1644"/>
        <w:gridCol w:w="1260"/>
      </w:tblGrid>
      <w:tr>
        <w:trPr>
          <w:trHeight w:val="42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เวทีประชุมประชาคมสนับสนุนการจัดทำแผนชุมชนและแผนพัฒนาท้องถิ่นระดับหมู่บ้านและระดับ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ขับเคลื่อนแผนพัฒนาตำบลและแผนชุมชนสู่การพัฒนา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 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ในพื้นที่ไม่น้อยกว่าร้อยละ     มีส่วนร่วมในการจัดทำแผนพัฒน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ส่วนร่วมในการจัดทำแผนพัฒนาตำบลและแผนชุมชนระดับหมู่บ้านและ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กป้องสถาบันสำคัญขอ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เทิดทูลสถาบ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ระมหากษัติ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กิจกรรมปกป้องสถาบันสำคัญของชาติ ๑ ครั้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จงรักภักดีต่อสถาบ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ระมหากษัติร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ือกตั้งผู้บริหารและสมาชิกสภา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เพื่อจัดการเลือกตั้ง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รณีครบวาระ ยุบสภา กรณีแทนตำแหน่งที่ว่าง และกรณีคณะกรรมการการเลือกตั้งสั่งให้มีการเลือกตั้งใหม่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 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คณะผู้บริหารและสมาชิกสภาฯ ครบตามระเบีย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ส่วนร่วมในการสร้างระบอบประชาธิปไตยให้กับ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 แนวทางการพัฒนา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สริมสร้างการบริหารกิจการบ้านเมืองที่ดี การมีส่วนร่วม ในองค์กรปกครองส่วนท้องถิ่นทุกระดับ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21-</w:t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Niramit AS" w:cs="TH SarabunPSK" w:ascii="TH SarabunPSK" w:hAnsi="TH SarabunPSK"/>
          <w:b/>
          <w:bCs/>
          <w:color w:val="FF0000"/>
        </w:rPr>
        <w:t xml:space="preserve">                    </w:t>
      </w:r>
      <w:r>
        <w:rPr>
          <w:rFonts w:eastAsia="TH Sarabun New" w:cs="TH SarabunPSK" w:ascii="TH SarabunPSK" w:hAnsi="TH SarabunPSK"/>
          <w:b/>
          <w:bCs/>
          <w:color w:val="FF0000"/>
        </w:rPr>
        <w:t xml:space="preserve">                   </w:t>
      </w:r>
    </w:p>
    <w:tbl>
      <w:tblPr>
        <w:tblW w:w="158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843"/>
        <w:gridCol w:w="1842"/>
        <w:gridCol w:w="1134"/>
        <w:gridCol w:w="1276"/>
        <w:gridCol w:w="1134"/>
        <w:gridCol w:w="1276"/>
        <w:gridCol w:w="1276"/>
        <w:gridCol w:w="1559"/>
        <w:gridCol w:w="1559"/>
        <w:gridCol w:w="98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4"/>
                <w:sz w:val="24"/>
                <w:szCs w:val="24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อุดหนุนกลุ่มสตรีตำบลสำโรงตามโครงการจัดงานวันสตรีสากล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เพื่ออุดหนุนกลุ่มสตรีตามโครงการจัดงานวันสตรีสาก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กลุ่มสตรี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อุดหนุนกลุ่มสตรีตำบลสำโรงตามโครงการจัดงานวันสตรีสากล จำนวน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ประชาชนได้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ทำกิจกรรมเกิด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ความสามัคคีในหมู่คณ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บัญชีครุภัณฑ์                                                                 ผ </w:t>
      </w:r>
      <w:r>
        <w:rPr>
          <w:rFonts w:cs="TH SarabunIT๙" w:ascii="TH SarabunIT๙" w:hAnsi="TH SarabunIT๙"/>
          <w:b/>
          <w:bCs/>
          <w:sz w:val="28"/>
          <w:szCs w:val="28"/>
        </w:rPr>
        <w:t>03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พัฒนาท้องถิ่น</w:t>
      </w:r>
      <w:r>
        <w:rPr>
          <w:rFonts w:ascii="TH SarabunIT๙" w:hAnsi="TH SarabunIT๙" w:cs="TH SarabunIT๙"/>
          <w:sz w:val="28"/>
          <w:sz w:val="28"/>
          <w:szCs w:val="28"/>
        </w:rPr>
        <w:t>ท้องถิ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</w:t>
      </w:r>
      <w:r>
        <w:rPr>
          <w:rFonts w:cs="TH SarabunIT๙" w:ascii="TH SarabunIT๙" w:hAnsi="TH SarabunIT๙"/>
          <w:sz w:val="28"/>
          <w:szCs w:val="28"/>
        </w:rPr>
        <w:t>6</w:t>
      </w:r>
      <w:r>
        <w:rPr>
          <w:rFonts w:cs="TH SarabunIT๙" w:ascii="TH SarabunIT๙" w:hAnsi="TH SarabunIT๙"/>
          <w:sz w:val="28"/>
          <w:szCs w:val="28"/>
        </w:rPr>
        <w:t>-25</w:t>
      </w:r>
      <w:r>
        <w:rPr>
          <w:rFonts w:cs="TH SarabunIT๙" w:ascii="TH SarabunIT๙" w:hAnsi="TH SarabunIT๙"/>
          <w:sz w:val="28"/>
          <w:szCs w:val="28"/>
        </w:rPr>
        <w:t>70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งค์การบริหารส่วนตำบลสำโรง  อำเภอหนองสองห้อง  จังหวัดขอนแก่น                                           </w:t>
      </w:r>
      <w:r>
        <w:rPr>
          <w:rFonts w:cs="TH SarabunIT๙" w:ascii="TH SarabunIT๙" w:hAnsi="TH SarabunIT๙"/>
          <w:sz w:val="28"/>
          <w:szCs w:val="28"/>
        </w:rPr>
        <w:t>-122-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1240"/>
        <w:gridCol w:w="1154"/>
        <w:gridCol w:w="1677"/>
        <w:gridCol w:w="2098"/>
        <w:gridCol w:w="1254"/>
        <w:gridCol w:w="1119"/>
        <w:gridCol w:w="1119"/>
        <w:gridCol w:w="1115"/>
        <w:gridCol w:w="1119"/>
        <w:gridCol w:w="11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อมพิวเตอร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ช้ในสำนัก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ในตำบลสำโร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ดตั้งกล้องวงจรปิด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TH SarabunIT๙" w:cs="TH Sarabun New" w:ascii="TH Sarabun New" w:hAnsi="TH Sarabun New"/>
          <w:sz w:val="28"/>
          <w:szCs w:val="28"/>
        </w:rPr>
        <w:t xml:space="preserve">                                   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ัญชีสรุปโครงการแผนพัฒนาท้องถิ่น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๒๕๖</w:t>
      </w:r>
      <w:r>
        <w:rPr>
          <w:rFonts w:cs="TH Sarabun New" w:ascii="TH Sarabun New" w:hAnsi="TH Sarabun New"/>
          <w:sz w:val="28"/>
          <w:szCs w:val="28"/>
        </w:rPr>
        <w:t xml:space="preserve">6– </w:t>
      </w:r>
      <w:r>
        <w:rPr>
          <w:rFonts w:ascii="TH Sarabun New" w:hAnsi="TH Sarabun New" w:cs="TH Sarabun New"/>
          <w:sz w:val="28"/>
          <w:sz w:val="28"/>
          <w:szCs w:val="28"/>
        </w:rPr>
        <w:t>๒๕</w:t>
      </w:r>
      <w:r>
        <w:rPr>
          <w:rFonts w:cs="TH Sarabun New" w:ascii="TH Sarabun New" w:hAnsi="TH Sarabun New"/>
          <w:sz w:val="28"/>
          <w:szCs w:val="28"/>
        </w:rPr>
        <w:t>70)                                                         -123-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7"/>
        <w:gridCol w:w="1276"/>
        <w:gridCol w:w="709"/>
        <w:gridCol w:w="1276"/>
        <w:gridCol w:w="708"/>
        <w:gridCol w:w="1276"/>
        <w:gridCol w:w="709"/>
        <w:gridCol w:w="1276"/>
        <w:gridCol w:w="708"/>
        <w:gridCol w:w="1276"/>
        <w:gridCol w:w="712"/>
        <w:gridCol w:w="1417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    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      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จำ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ยุทธศาสตร์การพัฒนาด้านเศรษฐกิจ  การค้า การลงทุน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882" w:leader="none"/>
              </w:tabs>
              <w:suppressAutoHyphens w:val="true"/>
              <w:ind w:left="0" w:right="-287" w:firstLine="456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 สนับสนุนกระบวนเรียนรู้ และการนำหลักปรัชญาเศรษฐกิจพอเพียงไปใช้ในการประกอบอาชีพ</w:t>
            </w:r>
          </w:p>
          <w:p>
            <w:pPr>
              <w:pStyle w:val="TextBody"/>
              <w:ind w:firstLine="456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การลดต้นทุนการผลิต  เพิ่มมูลค่าผลิตภัณฑ์และกระจายผลิตภัณฑ์สู่ท้องตลา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,500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,575,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ยุทธศาสตร์การพัฒนาด้านการพัฒนาคุณภาพคนและสังคม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882" w:leader="none"/>
              </w:tabs>
              <w:ind w:left="31" w:firstLine="536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      </w:r>
          </w:p>
          <w:p>
            <w:pPr>
              <w:pStyle w:val="TextBody"/>
              <w:ind w:left="405" w:right="-248" w:firstLine="162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ค่านิยม จริยธรรมและประเพณี อันดีงามแก่สังคม</w:t>
            </w:r>
          </w:p>
          <w:p>
            <w:pPr>
              <w:pStyle w:val="TextBody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และสนับสนุนการจัดการด้านสาธารณสุข  การป้องกันและควบคุมโรค  การรักษา พยาบาล การฟื้นฟูสมรรถภาพทางร่างกายและจิตใจให้ประชาชนมีสุขภาวะที่สมบูรณ์</w:t>
            </w:r>
          </w:p>
          <w:p>
            <w:pPr>
              <w:pStyle w:val="TextBody"/>
              <w:ind w:right="-248"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่งเสริมและสนับสนุนการกีฬาและนันทนาการให้กับเด็ก  เยาวชนและประชาชนทุกระดับ</w:t>
            </w:r>
          </w:p>
          <w:p>
            <w:pPr>
              <w:pStyle w:val="TextBody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ภูมิรู้ภูมิปัญญาชาวบ้านให้สืบทอดกันต่อไป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126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,3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3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1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,3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300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1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2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,3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3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2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,3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3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1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2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,3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3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1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2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26,7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1,5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,5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2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,9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,9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,9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,9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,99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4,950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บัญชีสรุปโครงการ แผนพัฒนาท้องถิ่น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6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b/>
          <w:bCs/>
          <w:sz w:val="28"/>
          <w:szCs w:val="28"/>
        </w:rPr>
        <w:t>70)                                           -124-</w:t>
      </w:r>
    </w:p>
    <w:tbl>
      <w:tblPr>
        <w:tblW w:w="1573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8"/>
        <w:gridCol w:w="1276"/>
        <w:gridCol w:w="709"/>
        <w:gridCol w:w="1276"/>
        <w:gridCol w:w="708"/>
        <w:gridCol w:w="1276"/>
        <w:gridCol w:w="709"/>
        <w:gridCol w:w="1276"/>
        <w:gridCol w:w="708"/>
        <w:gridCol w:w="1230"/>
        <w:gridCol w:w="755"/>
        <w:gridCol w:w="1417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66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  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7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ยุทธศาสตร์การพัฒนาด้านการพัฒนาเมืองและชุมชนน่าอยู่</w:t>
            </w:r>
          </w:p>
          <w:p>
            <w:pPr>
              <w:pStyle w:val="TextBody"/>
              <w:ind w:right="-570" w:firstLine="456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ัฒนาและสนับสนุนโครงสร้างพื้นฐาน  การคมนาคม สาธารณูปโภคและสาธารณูปการต่างๆ</w:t>
            </w:r>
          </w:p>
          <w:p>
            <w:pPr>
              <w:pStyle w:val="TextBody"/>
              <w:ind w:firstLine="456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ัฒนาเพิ่มประสิทธิภาพการป้องกันและบรรเทาสาธารณภัยในท้องถิ่น</w:t>
            </w:r>
          </w:p>
          <w:p>
            <w:pPr>
              <w:pStyle w:val="TextBody"/>
              <w:ind w:left="31" w:right="-570" w:firstLine="425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ัฒนา ส่งเสริม และสนับสนุนระบบการรักษาความ  ปลอดภัย ในเขตเมืองและชุมชนแบบมีส่วนร่วม</w:t>
            </w:r>
          </w:p>
          <w:p>
            <w:pPr>
              <w:pStyle w:val="TextBody"/>
              <w:ind w:left="31" w:firstLine="425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ส่งเสริม และสนับสนุนให้หมู่บ้า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ุมชน ปลอดยาเสพติด และปลอดอบายมุข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144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144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144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4,558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5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45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2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9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5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,73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5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,58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6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4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7,277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,5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25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250,000</w:t>
            </w:r>
          </w:p>
        </w:tc>
      </w:tr>
      <w:tr>
        <w:trPr>
          <w:trHeight w:val="37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6,65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4,50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8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,67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,73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7,752,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ยุทธศาสตร์การพัฒนาด้านการจัดการทรัพยากรธรรมชาติ     และสิ่งแวดล้อมเพื่อการพัฒนาที่ยั่งยืน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นุรักษ์ ฟื้นฟู และเพิ่มพื้นที่ป่า และป่าต้นน้ำลำธารให้เกิดความอุดมสมบูรณ์</w:t>
            </w:r>
          </w:p>
          <w:p>
            <w:pPr>
              <w:pStyle w:val="TextBody"/>
              <w:tabs>
                <w:tab w:val="clear" w:pos="720"/>
                <w:tab w:val="left" w:pos="598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ัฒนาฟื้นฟูแหล่งน้ำ และการบริหารจัดการน้ำอย่างเป็นระบบและมีประสิทธิภาพ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left" w:pos="56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ิ่มประสิทธิภาพการจัดการขยะชุมชน สิ่งปฏิกูลและน้ำเส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1593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00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,00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บัญชีสรุปโครงการพัฒนา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b/>
          <w:bCs/>
          <w:sz w:val="28"/>
          <w:szCs w:val="28"/>
        </w:rPr>
        <w:t>70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                                    -125-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85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8"/>
        <w:gridCol w:w="1276"/>
        <w:gridCol w:w="709"/>
        <w:gridCol w:w="1276"/>
        <w:gridCol w:w="708"/>
        <w:gridCol w:w="1134"/>
        <w:gridCol w:w="709"/>
        <w:gridCol w:w="1418"/>
        <w:gridCol w:w="708"/>
        <w:gridCol w:w="1418"/>
        <w:gridCol w:w="709"/>
        <w:gridCol w:w="1402"/>
      </w:tblGrid>
      <w:tr>
        <w:trPr>
          <w:trHeight w:val="318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699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7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ยุทธศาสตร์การพัฒนาด้านการพัฒนาระบบบริหารจัด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พัฒนาขีดความสามารถการทำงานของบุคลากร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ารพัฒนาระบบข้อมูลสารสนเทศและนวัตกรรมในการทำงานโดยใช้เทคโนโลยี                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พัฒนาระบบบริหารจัดการการเงิน การคลัง งบประมาณและการตรวจสอบ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01" w:leader="none"/>
              </w:tabs>
              <w:ind w:right="-71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ารเสริมสร้างการบริหารกิจการบ้านเมืองที่ดี การมี  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01" w:leader="none"/>
              </w:tabs>
              <w:ind w:right="-71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วนร่วม ในองค์กรปกครองส่วนท้องถิ่นทุก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0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2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2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125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600,000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8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88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8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88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8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9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7,37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5,22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  <w:t>47,5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8,4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6,4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5,902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sectPr>
          <w:footerReference w:type="default" r:id="rId6"/>
          <w:type w:val="nextPage"/>
          <w:pgSz w:orient="landscape" w:w="16838" w:h="11906"/>
          <w:pgMar w:left="1622" w:right="458" w:gutter="0" w:header="0" w:top="128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ที่ ๗</w:t>
      </w:r>
    </w:p>
    <w:p>
      <w:pPr>
        <w:pStyle w:val="Heading3"/>
        <w:spacing w:before="0" w:after="6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ปสู่การปฏิบัติ และการติดตาม 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และการติดตามประเมินผล โดยมีการกำหนดองค์กรที่รับผิดชอบ วิธีการติดตาม และห้วงเวลาในการติดตามและประเมินผล ดังนี้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งค์กรรับผิดชอบในการติดตาม และประเมิน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ระเบียบกระทรวงมหาดไทย ว่าด้วยการจัดทำแผนพัฒนาของ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๒๘ กำหนดให้ผู้บริหารท้องถิ่นแต่งตั้งคณะกรรม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20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สมาชิกสภาท้องถิ่นที่สภาท้องถิ่นคัดเลือก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จำนวนสามคน</w:t>
      </w:r>
    </w:p>
    <w:p>
      <w:pPr>
        <w:pStyle w:val="Normal"/>
        <w:numPr>
          <w:ilvl w:val="0"/>
          <w:numId w:val="20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>ผู้แทนประชาคมท้องถิ่นที่ประชาคมท้องถิ่นคัดเลือก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สองคน</w:t>
      </w:r>
    </w:p>
    <w:p>
      <w:pPr>
        <w:pStyle w:val="Normal"/>
        <w:numPr>
          <w:ilvl w:val="0"/>
          <w:numId w:val="20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>ผู้แทนหน่วยงานที่เกี่ยวข้องที่ผู้บริหารท้องถิ่นคัดเลือก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สองคน</w:t>
      </w:r>
    </w:p>
    <w:p>
      <w:pPr>
        <w:pStyle w:val="Normal"/>
        <w:numPr>
          <w:ilvl w:val="0"/>
          <w:numId w:val="20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4) </w:t>
      </w:r>
      <w:r>
        <w:rPr>
          <w:rFonts w:ascii="TH SarabunIT๙" w:hAnsi="TH SarabunIT๙" w:cs="TH SarabunIT๙"/>
          <w:color w:val="000000"/>
        </w:rPr>
        <w:t>หัวหน้าส่วนการบริหารที่คัดเลือกกันเ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สองคน</w:t>
      </w:r>
    </w:p>
    <w:p>
      <w:pPr>
        <w:pStyle w:val="Normal"/>
        <w:numPr>
          <w:ilvl w:val="0"/>
          <w:numId w:val="20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5) </w:t>
      </w:r>
      <w:r>
        <w:rPr>
          <w:rFonts w:ascii="TH SarabunIT๙" w:hAnsi="TH SarabunIT๙" w:cs="TH SarabunIT๙"/>
          <w:color w:val="000000"/>
        </w:rPr>
        <w:t>ผู้ทรงคุณวุฒิที่ผู้บริหารท้องถิ่นคัดเลือ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สองค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 กรรมการข้อ </w:t>
      </w:r>
      <w:r>
        <w:rPr>
          <w:rFonts w:cs="TH SarabunIT๙" w:ascii="TH SarabunIT๙" w:hAnsi="TH SarabunIT๙"/>
          <w:color w:val="000000"/>
        </w:rPr>
        <w:t xml:space="preserve">28 </w:t>
      </w:r>
      <w:r>
        <w:rPr>
          <w:rFonts w:ascii="TH SarabunIT๙" w:hAnsi="TH SarabunIT๙" w:cs="TH SarabunIT๙"/>
          <w:color w:val="000000"/>
        </w:rPr>
        <w:t>ให้มีวาระอยู่ในตำแหน่งคราวละสองปี และอาจได้รับการคัดเลือกอีกได้โดยมีอำนาจหน้าที่ ตามระเบียบข้อ ๒๙ ดังนี้</w:t>
      </w:r>
    </w:p>
    <w:p>
      <w:pPr>
        <w:pStyle w:val="Normal"/>
        <w:numPr>
          <w:ilvl w:val="0"/>
          <w:numId w:val="2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autoSpaceDE w:val="false"/>
        <w:ind w:left="0" w:firstLine="11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ายงานผลและเสนอความเห็นซึ่งได้จากการติดตามและประเมินผลแผน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อย่างน้อย 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7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ั้งนี้ ยังได้กำหนดไว้ในระเบียบฯ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๓๐ 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จัดทำร่างข้อกำหนด ขอบข่าย 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              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๓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              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๔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ให้หน่วยงานหรือบุคคลภายนอกที่ดำเนินการหรือร่วมดำเนินการติดตามและประเมินผ</w:t>
      </w:r>
      <w:r>
        <w:rPr>
          <w:rFonts w:ascii="TH Sarabun New" w:hAnsi="TH Sarabun New" w:cs="TH Sarabun New"/>
          <w:color w:val="000000"/>
        </w:rPr>
        <w:t>ล</w:t>
      </w:r>
      <w:r>
        <w:rPr>
          <w:rFonts w:ascii="TH Sarabun New" w:hAnsi="TH Sarabun New" w:cs="TH Sarabun New"/>
          <w:color w:val="000000"/>
        </w:rPr>
        <w:t>รายงานผลการดำเนินการซึ่งได้จากการติดตาม และประเมินผลต่อคณะกรรมการติดตามและประเมินผล  เพื่อประเมินผลการรายงานผลเสนอความเห็นผู้บริหารท้องถิ่น</w:t>
      </w:r>
    </w:p>
    <w:p>
      <w:pPr>
        <w:pStyle w:val="Normal"/>
        <w:autoSpaceDE w:val="false"/>
        <w:jc w:val="left"/>
        <w:rPr/>
      </w:pPr>
      <w:r>
        <w:rPr>
          <w:rFonts w:eastAsia="TH Sarabun New" w:cs="TH Sarabun New" w:ascii="TH Sarabun New" w:hAnsi="TH Sarabun New"/>
          <w:color w:val="000000"/>
        </w:rPr>
        <w:t xml:space="preserve">                 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๕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ผู้บริหารท้องถิ่นเสนอผลการติดตามและประเมินผลต่อสภาท้องถิ่น คณะกรรมการพัฒ</w:t>
      </w:r>
      <w:r>
        <w:rPr>
          <w:rFonts w:ascii="TH Sarabun New" w:hAnsi="TH Sarabun New" w:cs="TH Sarabun New"/>
          <w:color w:val="000000"/>
        </w:rPr>
        <w:t>นา</w:t>
      </w:r>
      <w:r>
        <w:rPr>
          <w:rFonts w:ascii="TH Sarabun New" w:hAnsi="TH Sarabun New" w:cs="TH Sarabun New"/>
          <w:color w:val="000000"/>
        </w:rPr>
        <w:t>ท้องถิ่น และประกาศผลการติดตามและประเมินผลแผนพัฒนาให้ประชาชนในท้องถิ่นทราบ โดยทั่ว</w:t>
      </w:r>
      <w:r>
        <w:rPr>
          <w:rFonts w:ascii="TH SarabunIT๙" w:hAnsi="TH SarabunIT๙" w:cs="TH SarabunIT๙"/>
          <w:color w:val="000000"/>
        </w:rPr>
        <w:t xml:space="preserve">กัน                              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</w:rPr>
      </w:pPr>
      <w:r>
        <w:rPr>
          <w:rFonts w:cs="TH SarabunIT๙" w:ascii="TH SarabunIT๙" w:hAnsi="TH SarabunIT๙"/>
          <w:color w:val="000000"/>
        </w:rPr>
        <w:t>-126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ข้อ ๓๑ 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กระทรวงมหาดไทย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ามและประเมินผลแผนพัฒนา โดยใช้แบบรายงาน ๓  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บบประเมินผลแผนพัฒน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ช้แบบรายงาน  แบบที่  ๑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ประเมินการจัดทำแผนยุทธศาสตร์ขององค์กรปกครองส่วน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บบติดตามแผนพัฒน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ช้แบบรายงาน  แบบที่ ๒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ิดตามและประเมินผลการดำเนินงานขององค์กรปกครองส่วน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บบประเมินผลแผนพัฒน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แบบรายงาน  ๓   แบบ  คือ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แบบประเมินผลการดำเนินงานตามแผนยุทธศาสตร์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 แบบประเมินความพอใจต่อผลการดำเนินงานขององค์กร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ภาพรวม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 แบบประเมินความพอใจต่อผลการดำเนินงานขององค์กร 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แต่ละยุทธศาสตร์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****************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120"/>
          <w:szCs w:val="1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27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160"/>
          <w:szCs w:val="160"/>
        </w:rPr>
        <w:t xml:space="preserve">   </w:t>
      </w:r>
    </w:p>
    <w:p>
      <w:pPr>
        <w:pStyle w:val="TextBodyIndent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4755" w:leader="none"/>
          <w:tab w:val="center" w:pos="6979" w:leader="none"/>
        </w:tabs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4755" w:leader="none"/>
          <w:tab w:val="center" w:pos="697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55" w:leader="none"/>
          <w:tab w:val="center" w:pos="697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55" w:leader="none"/>
          <w:tab w:val="center" w:pos="697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๑  บทนำ  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         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ของแผน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๑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</w:t>
      </w:r>
      <w:r>
        <w:rPr>
          <w:rFonts w:ascii="TH SarabunIT๙" w:hAnsi="TH SarabunIT๙" w:cs="TH SarabunIT๙"/>
          <w:b/>
          <w:b/>
          <w:bCs/>
        </w:rPr>
        <w:t>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1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ในการจัดทำแผ</w:t>
      </w:r>
      <w:r>
        <w:rPr>
          <w:rFonts w:ascii="TH SarabunIT๙" w:hAnsi="TH SarabunIT๙" w:cs="TH SarabunIT๙"/>
          <w:b/>
          <w:b/>
          <w:bCs/>
        </w:rPr>
        <w:t>นพัฒนาท้องถิ่น</w:t>
      </w:r>
      <w:r>
        <w:rPr>
          <w:rFonts w:ascii="TH SarabunIT๙" w:hAnsi="TH SarabunIT๙" w:cs="TH SarabunIT๙"/>
          <w:b/>
          <w:b/>
          <w:bCs/>
        </w:rPr>
        <w:t>ปี                                                                  ๑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การจัดทำ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๒  สภาพทั่วไปและข้อมูลพื้นฐานสำคัญ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 ๓  สรุปผลการพัฒนาท้องถิ่นในปีที่ผ่านมา                                                                 </w:t>
      </w:r>
      <w:r>
        <w:rPr>
          <w:rFonts w:cs="TH SarabunIT๙" w:ascii="TH SarabunIT๙" w:hAnsi="TH SarabunIT๙"/>
          <w:b/>
          <w:bCs/>
        </w:rPr>
        <w:t>2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่วนที่  ๔  ยุทธศาสตร์และแนวทางพัฒนา</w:t>
      </w:r>
      <w:r>
        <w:rPr>
          <w:rFonts w:ascii="TH SarabunIT๙" w:hAnsi="TH SarabunIT๙" w:cs="TH SarabunIT๙"/>
          <w:b/>
          <w:b/>
          <w:bCs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</w:rPr>
        <w:t>31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ส่วนที่  ๕  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                                                                                   ๓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 ๖  บัญชีสรุปโครงการพัฒนา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123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ส่วนที่  ๗  การนำ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ไปสู่การปฏิบัติและการติดตามประเมินผล                            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2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ใช้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6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70)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ำโร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6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70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90090" cy="2009140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สำ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หนองสองห้อง  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วิเคราะห์นโยบายและแผ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คำนำ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</w:t>
      </w:r>
      <w:r>
        <w:rPr>
          <w:rFonts w:ascii="TH Sarabun New" w:hAnsi="TH Sarabun New" w:cs="TH Sarabun New"/>
        </w:rPr>
        <w:t>การวางแผนเป็นกระบวนการบริหารงานให้สำเร็จตามวัตถุประสงค์ และนโยบายที่กำหนดไว้โด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ช้ประโยชน์ความรู้ทางวิชาการ วินิจฉยเหตุการณ์ในอนาคต กำหนดวิธีการ โดยมีเหตุผล ปรับสภาพสิ่งแวดล้อมให้เป็นประโยชน์ต่อการดำเนินงาน ไปสู่เป่าหมายอย่างมีประสิทธิภาพมากที่สุดการจัดทำแผนพัฒนา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ลักษณะเป็นแผนพัฒนาเศรษฐกิจและสังคมที่ครอบคลุมการพัฒนาในเขตพื้นที่องค์การบริหารส่วนตำบลสำโรง โดยยึดแนวทางการพัฒนาเศรษฐกิจและสังคมแห่งชาติ  นโยบายรัฐบาล  ยุทธศาสตร์การพัฒนาจังหวัด  พันธกิจ  ยุทธศาสตร์  แนวทางการพัฒนา  ขององค์การบริหารส่วนตำบลและนโยบายของผู้บริหารที่ได้แถลงต่อสภาองค์การบริหารส่วนตำบลสำโรง  โดยเน้นการมีส่วนร่วมของประชาชน  ร่วมตัดสินใจและแสดงวิสัยทัศน์  ความคิดเห็นที่มีประโยชน์ต่อการพัฒนาองค์การบริหารส่วนตำบล  ตลอดจนจะต้องสะท้อนปัญหา  ความต้องการในระดับชุมชนนำมาวางแผนพัฒนาท้องถิ่นในครั้งนี้นอกจากนั้นแผนพัฒนาท้องถิ่นไปจัดทำงบประมาณรายจ่ายประจำปีด้วยความรอบคอบ  โดยคำนึงถึงประโยชน์สูงสุดเป็นประชาชนใน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สำโรง    ขอขอบคุณสมาชิกองค์การบริหารส่วนตำบลทุกท่าน  กำนันตำบลสำโรง  ผู้ใหญ่บ้าน  คณะกรรมการหมู่บ้าน  คณะกรรมการพัฒนาองค์การบริหารส่วนตำบล  คณะกรรมการสนับสนุนการจัดทำแผนพัฒนาองค์การบริหารส่วนตำบล  และหัวหน้าส่วนราชการทุกท่าน  ตลอดจนหน่วยงานอื่นๆ  ที่ได้ให้ความอนุเคราะห์ช่วยเหลือและให้ความร่วมมือด้วยดี  จนทำให้การจัดทำแผนพัฒนาท้องถิ่นขององค์การบริหารส่วนตำบลสำโรงฉบับนี้สำเร็จลุล่วงไปด้วยด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</w:t>
      </w:r>
      <w:r>
        <w:rPr>
          <w:rFonts w:ascii="TH Sarabun New" w:hAnsi="TH Sarabun New" w:cs="TH Sarabun New"/>
        </w:rPr>
        <w:t>องค์การบริหารส่วนตำบลสำโรง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-113665</wp:posOffset>
            </wp:positionV>
            <wp:extent cx="1152525" cy="1228725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825" w:leader="none"/>
          <w:tab w:val="center" w:pos="53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กาศองค์การบริหารส่วนตำบลสำโร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 ประกาศใช้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(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 ) </w:t>
      </w:r>
      <w:r>
        <w:rPr>
          <w:rFonts w:ascii="TH SarabunIT๙" w:hAnsi="TH SarabunIT๙" w:cs="TH SarabunIT๙"/>
        </w:rPr>
        <w:t>ขององค์การบริหารส่วนตำบลสำโร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**************************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080" w:leader="none"/>
          <w:tab w:val="left" w:pos="2520" w:leader="none"/>
        </w:tabs>
        <w:ind w:left="1260" w:hanging="18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๔๘ และแก้ไขเพิ่มเติมถึง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</w:rPr>
        <w:t xml:space="preserve">ข้อ๑๗ และข้อ </w:t>
      </w:r>
      <w:r>
        <w:rPr>
          <w:rFonts w:cs="TH SarabunIT๙" w:ascii="TH SarabunIT๙" w:hAnsi="TH SarabunIT๙"/>
          <w:sz w:val="32"/>
        </w:rPr>
        <w:t xml:space="preserve">24 </w:t>
      </w:r>
      <w:r>
        <w:rPr>
          <w:rFonts w:ascii="TH SarabunIT๙" w:hAnsi="TH SarabunIT๙" w:cs="TH SarabunIT๙"/>
          <w:sz w:val="32"/>
          <w:sz w:val="32"/>
        </w:rPr>
        <w:t>ผู้บริหารท้องถิ่นพิจารณาอนุมัติร่างแผนพัฒนาท้องถิ่นและประกาศใช้สำหรับองค์การบริหารส่วนตำบล ให้ผู้บริหารท้องถิ่นเสนอร่างแผนพัฒนาท้องถิ่น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ท้องถิ่นต่อไป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องค์การบริหารส่วนตำบลสำโรง  ได้ดำเนิ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 ) </w:t>
      </w:r>
      <w:r>
        <w:rPr>
          <w:rFonts w:ascii="TH SarabunIT๙" w:hAnsi="TH SarabunIT๙" w:cs="TH SarabunIT๙"/>
        </w:rPr>
        <w:t xml:space="preserve">ซึ่งสภาองค์การบริหารส่วนตำบลสำโรง  ได้มีมติเห็นชอบ ในคราวประชุมสภาองค์การบริหารส่วนตำบลสำโรง  สมัยสามัญ 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564 </w:t>
      </w:r>
      <w:r>
        <w:rPr>
          <w:rFonts w:ascii="TH SarabunIT๙" w:hAnsi="TH SarabunIT๙" w:cs="TH SarabunIT๙"/>
        </w:rPr>
        <w:t xml:space="preserve">ครั้งที่ ๑  เมื่อวั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ดือนสิงหาคม  ๒๕</w:t>
      </w:r>
      <w:r>
        <w:rPr>
          <w:rFonts w:cs="TH SarabunIT๙" w:ascii="TH SarabunIT๙" w:hAnsi="TH SarabunIT๙"/>
        </w:rPr>
        <w:t xml:space="preserve">64  </w:t>
      </w:r>
      <w:r>
        <w:rPr>
          <w:rFonts w:ascii="TH SarabunIT๙" w:hAnsi="TH SarabunIT๙" w:cs="TH SarabunIT๙"/>
        </w:rPr>
        <w:t xml:space="preserve">องค์การบริหารส่วนตำบลสำโรง จึงขอประกาศใช้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)  </w:t>
      </w:r>
      <w:r>
        <w:rPr>
          <w:rFonts w:ascii="TH SarabunIT๙" w:hAnsi="TH SarabunIT๙" w:cs="TH SarabunIT๙"/>
        </w:rPr>
        <w:t xml:space="preserve">ขององค์การบริหารส่วนตำบลสำโรง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Heading4"/>
        <w:tabs>
          <w:tab w:val="clear" w:pos="720"/>
          <w:tab w:val="left" w:pos="2552" w:leader="none"/>
          <w:tab w:val="left" w:pos="3828" w:leader="none"/>
        </w:tabs>
        <w:spacing w:before="120" w:after="6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</w:rPr>
        <w:t xml:space="preserve">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 xml:space="preserve">ประกาศ ณ วันที่  </w:t>
      </w:r>
      <w:r>
        <w:rPr>
          <w:rFonts w:cs="TH SarabunIT๙" w:ascii="TH SarabunIT๙" w:hAnsi="TH SarabunIT๙"/>
          <w:b w:val="false"/>
          <w:bCs w:val="false"/>
          <w:sz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เดือน สิงหาคม พ</w:t>
      </w:r>
      <w:r>
        <w:rPr>
          <w:rFonts w:cs="TH SarabunIT๙" w:ascii="TH SarabunIT๙" w:hAnsi="TH SarabunIT๙"/>
          <w:b w:val="false"/>
          <w:bCs w:val="false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๒๕</w:t>
      </w:r>
      <w:r>
        <w:rPr>
          <w:rFonts w:cs="TH SarabunIT๙" w:ascii="TH SarabunIT๙" w:hAnsi="TH SarabunIT๙"/>
          <w:b w:val="false"/>
          <w:bCs w:val="false"/>
          <w:sz w:val="32"/>
        </w:rPr>
        <w:t>64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"/>
        <w:spacing w:before="240" w:after="0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ัย    หลิน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นายกองค์การบริหารส่วนตำบลสำโรง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ของอปท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ัฒนาโครงสร้าง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เมืองและชุมชนน่าอยู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พัฒนา  พัฒนาและสนับโครงสร้างพื้นฐาน  การคมนาคม สาธารณูปโภคและสาธารณูปการต่าง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9"/>
      <w:type w:val="nextPage"/>
      <w:pgSz w:w="11906" w:h="16838"/>
      <w:pgMar w:left="1276" w:right="1286" w:gutter="0" w:header="0" w:top="16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>
        <w:rFonts w:ascii="Cambria" w:hAnsi="Cambria" w:cs="Cambria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b w:val="false"/>
        <w:bCs w:val="false"/>
        <w:rFonts w:ascii="TH Niramit AS" w:hAnsi="TH Niramit AS" w:eastAsia="Cordia New" w:cs="TH Niramit AS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rFonts w:ascii="TH Niramit AS" w:hAnsi="TH Niramit AS" w:eastAsia="Cordia New" w:cs="TH Niramit AS"/>
      </w:r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91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65" w:hanging="17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H Niramit AS" w:hAnsi="TH Niramit AS" w:eastAsia="Cordia New" w:cs="TH Niramit AS"/>
      </w:rPr>
    </w:lvl>
    <w:lvl w:ilvl="1">
      <w:start w:val="5"/>
      <w:numFmt w:val="decimal"/>
      <w:lvlText w:val="%1.%2"/>
      <w:lvlJc w:val="left"/>
      <w:pPr>
        <w:tabs>
          <w:tab w:val="num" w:pos="1093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8"/>
        </w:tabs>
        <w:ind w:left="16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8"/>
        </w:tabs>
        <w:ind w:left="200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rFonts w:ascii="TH Sarabun New" w:hAnsi="TH Sarabun New" w:eastAsia="Cordia New" w:cs="TH Sarabun New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rFonts w:ascii="TH Niramit AS" w:hAnsi="TH Niramit AS" w:eastAsia="Cordia New" w:cs="TH Niramit AS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4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rFonts w:ascii="TH Niramit AS" w:hAnsi="TH Niramit AS" w:eastAsia="Cordia New" w:cs="TH Niramit A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jc w:val="left"/>
      <w:outlineLvl w:val="0"/>
    </w:pPr>
    <w:rPr>
      <w:rFonts w:cs="Angsana New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Cordia New" w:cs="TH Niramit AS"/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Cordia New" w:cs="TH Niramit A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Niramit AS" w:hAnsi="TH Niramit AS" w:eastAsia="Cordia New" w:cs="TH Niramit AS"/>
      <w:b/>
    </w:rPr>
  </w:style>
  <w:style w:type="character" w:styleId="WW8Num12z0">
    <w:name w:val="WW8Num12z0"/>
    <w:qFormat/>
    <w:rPr>
      <w:rFonts w:ascii="TH Niramit AS" w:hAnsi="TH Niramit AS" w:eastAsia="Cordia New" w:cs="TH Niramit A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H Niramit AS" w:hAnsi="TH Niramit AS" w:eastAsia="Cordia New" w:cs="TH Niramit A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 AS" w:hAnsi="TH Niramit AS" w:eastAsia="Cordia New" w:cs="TH Niramit A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Cordia New" w:cs="TH Sarabun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Niramit AS" w:hAnsi="TH Niramit AS" w:eastAsia="Cordia New" w:cs="TH Niramit A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Niramit AS" w:hAnsi="TH Niramit AS" w:eastAsia="Cordia New" w:cs="TH Niramit A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8">
    <w:name w:val="ท้ายกระดาษ อักขระ"/>
    <w:qFormat/>
    <w:rPr>
      <w:rFonts w:ascii="Cordia New" w:hAnsi="Cordia New" w:cs="Cordia New"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cs="Cordia New"/>
      <w:b/>
      <w:bCs/>
      <w:sz w:val="36"/>
      <w:szCs w:val="3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ooter">
    <w:name w:val="Footer"/>
    <w:basedOn w:val="Normal"/>
    <w:pPr/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>
      <w:rFonts w:eastAsia="Cordia New"/>
      <w:sz w:val="28"/>
    </w:rPr>
  </w:style>
  <w:style w:type="paragraph" w:styleId="Subtitle">
    <w:name w:val="Subtitle"/>
    <w:basedOn w:val="Normal"/>
    <w:next w:val="TextBody"/>
    <w:qFormat/>
    <w:pPr/>
    <w:rPr>
      <w:rFonts w:eastAsia="Cordia New"/>
      <w:b/>
      <w:bCs/>
      <w:lang w:val="th-TH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17:00Z</dcterms:created>
  <dc:creator>sKzXP</dc:creator>
  <dc:description/>
  <dc:language>en-US</dc:language>
  <cp:lastModifiedBy>ANN</cp:lastModifiedBy>
  <cp:lastPrinted>2021-12-21T14:23:00Z</cp:lastPrinted>
  <dcterms:modified xsi:type="dcterms:W3CDTF">2022-03-21T03:17:00Z</dcterms:modified>
  <cp:revision>2</cp:revision>
  <dc:subject/>
  <dc:title/>
</cp:coreProperties>
</file>